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"Мужчины, вперед" - сценарий 23 февраля для 1-4 классов</w:t>
      </w:r>
    </w:p>
    <w:p>
      <w:pPr>
        <w:pStyle w:val="Normal"/>
        <w:rPr/>
      </w:pPr>
      <w:r>
        <w:rPr/>
        <w:t>В этой конкурсной программе участвуют папы и ученики. Команды формируются в зависимости от количества па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rPr/>
      </w:pPr>
      <w:r>
        <w:rPr/>
        <w:t>Ученик 1. </w:t>
        <w:br/>
        <w:t>Дуют ветры в феврале, воют в трубах громко, </w:t>
        <w:br/>
        <w:t>Змейкой мчится по земле легкая поземка, </w:t>
        <w:br/>
        <w:t>Поднимаясь, мчатся вдаль самолетов звенья, </w:t>
        <w:br/>
        <w:t>Это празднует февраль армии рожденье.</w:t>
      </w:r>
    </w:p>
    <w:p>
      <w:pPr>
        <w:pStyle w:val="Normal"/>
        <w:rPr/>
      </w:pPr>
      <w:r>
        <w:rPr/>
        <w:t>Ученик 2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Ночью вьюга бушевала, и метелица мела, </w:t>
        <w:br/>
        <w:t>А с рассветом нам тихонько папин праздник принесла. </w:t>
        <w:br/>
        <w:t>И сегодня над широкой белой скатертью полей </w:t>
        <w:br/>
        <w:t>Сверху видны самолеты наших воинских частей. </w:t>
        <w:br/>
        <w:t>Ученик 3. </w:t>
        <w:br/>
        <w:t>Папин праздник — главный праздник </w:t>
        <w:br/>
        <w:t>Всех мальчишек и мужчин. </w:t>
        <w:br/>
        <w:t>И поздравить пап любимых мы сегодня так спешим! </w:t>
        <w:br/>
        <w:t>Мы желаем папам счастья, неба мирного для них! </w:t>
        <w:br/>
        <w:t>Мы мальчишек наших любим, уважаем от души!</w:t>
      </w:r>
    </w:p>
    <w:p>
      <w:pPr>
        <w:pStyle w:val="Normal"/>
        <w:rPr/>
      </w:pPr>
      <w:r>
        <w:rPr/>
        <w:t>Все:Защищать всегда нас будут, хоть пока коротыши! </w:t>
        <w:br/>
        <w:t>Ведущий. </w:t>
        <w:br/>
        <w:t>Дорогие наши мужчины — папы и сыновья! Поздравляем вас с наступающим праздником! Желаем успехов в делах, счастья, добра, чистого, мирного неба над головой! Мальчишкам — расти сильными, смелыми, мужественными, добрыми и благородными; помнить о высоком звании мужчин! Дети дарят папам подарки, изготовленные собственными руками. В исполнении детей звучит песня «Папа может все, что угодно». </w:t>
        <w:br/>
        <w:t>Ведущий. </w:t>
        <w:br/>
        <w:t>В этой шутливой песенке вы услышали, что папа может все, что угодно. Вот мы с вами и проверим это. Папы со своими сыновьями покажут, на что они способны. </w:t>
        <w:br/>
        <w:t>Представление жюри (девочки и маымы).</w:t>
        <w:br/>
        <w:t>Ведущий. </w:t>
        <w:br/>
        <w:t>Собрались мы сегодня вместе, </w:t>
        <w:br/>
        <w:t>Чтоб отметить праздник мужчин. </w:t>
        <w:br/>
        <w:t>Смелым, умным, отважным и добрым — </w:t>
        <w:br/>
        <w:t>Вот таким хочет видеть вас сын. </w:t>
        <w:br/>
        <w:t>Всем покажете ваши вы знанья, </w:t>
        <w:br/>
        <w:t>Силу, ловкость, сноровку в борьбе. </w:t>
        <w:br/>
        <w:t>Вы дерзайте, наши мужчины, </w:t>
        <w:br/>
        <w:t>И уверены будьте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1.</w:t>
      </w:r>
      <w:r>
        <w:rPr/>
        <w:t> Каждой команде дается конверт, в котором разрезана на слова пословица на военную тему, по этим словам за определенное время собрать пословицу: </w:t>
        <w:br/>
        <w:t>Кто Родине верен, тот в бою примерен. </w:t>
        <w:br/>
        <w:t>Бой красен мужеством, а товарищ дружеством. </w:t>
        <w:br/>
        <w:t>Мужественный пеняет на себя, а трусливый на товарища. </w:t>
        <w:br/>
        <w:t>Русскую заповедь знай, в бою не зевай.</w:t>
        <w:br/>
        <w:t>От смелого смерть бежит, и враг перед ним дрожит. </w:t>
        <w:br/>
        <w:t>Оружие - сила бойца, используй его до конца. </w:t>
        <w:br/>
        <w:t>Кто смерти не боится, того пуля сторонится. </w:t>
        <w:br/>
        <w:t>Нашей армии сыны - Родине верны. </w:t>
        <w:br/>
        <w:t>Смелого да умелого и страх не возьмет, и враг не проб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2. "Связист".</w:t>
      </w:r>
      <w:r>
        <w:rPr/>
        <w:t> А сейчас я предлагаю вам поработать связистами, которые расшифровывают с помощью ключа разные шифрограммы, содержащие донесения разведчиков. </w:t>
        <w:br/>
        <w:t>Каждой команде раздается карточка с шифровкой и ключом. За отведенное время, кто быстрее и правильнее расшифрует. </w:t>
        <w:br/>
        <w:t>Карточка 1. </w:t>
        <w:br/>
        <w:t>25, 19, 1, 2, 3, 12, 6, 18, 20, </w:t>
        <w:br/>
        <w:t>18, 12, 6, 3, 1, 15, 19, 4, 15, 17, </w:t>
        <w:br/>
        <w:t>15,.22, 17, 1, 14, 31, 30, 19, 5, 3, 6, </w:t>
        <w:br/>
        <w:t>16, 20, 25, 11, 9, 15, 5, 9, 14, 19, 1, 14, 11. </w:t>
        <w:br/>
        <w:t>(Зашифрованный текст карточки: штаб в лесу, слева от гор, охраняют две пушки, один танк). </w:t>
        <w:br/>
        <w:t>Карточка 2. </w:t>
        <w:br/>
        <w:t>15, 22, 17, 1, 14, 1, 13, 15, 18, 19, 1 </w:t>
        <w:br/>
        <w:t>5, 3, 1, 19, 1, 14, 11, 1, 8, 1, 17, 6, 11, 15, 10, </w:t>
        <w:br/>
        <w:t>18, 12, 6, 3, 1, 3, 15, 3, 17, 1, 4, 6, 15, 5, 9, 14, </w:t>
        <w:br/>
        <w:t>19, 1, 14, 11. </w:t>
        <w:br/>
        <w:t>(Зашифрованный текст карточки: охрана моста — два танка за рекой слева, в овраге один танк). </w:t>
        <w:br/>
        <w:t>Карточка с ключом шифра: </w:t>
        <w:br/>
        <w:t>а б в г д е ж з и й к л м н о п р с т у ф х ц ш щ ъ ь э ю я. </w:t>
        <w:br/>
        <w:t>1 2 3 4 5 6 7 8 9 10 11 12 13 14 15 16 17 18 19 20 21 23 24 25 26 27 28 29 30 31. </w:t>
        <w:br/>
      </w:r>
      <w:r>
        <w:rPr>
          <w:b/>
          <w:bCs/>
        </w:rPr>
        <w:t>Ведущий.</w:t>
      </w:r>
      <w:r>
        <w:rPr/>
        <w:t> Чтоб на славу нам сегодня отдохнуть, </w:t>
        <w:br/>
        <w:t>Мы продолжим занимательный наш путь. </w:t>
        <w:br/>
        <w:t>Ждет забава - не дождется храбрецов, </w:t>
        <w:br/>
        <w:t>Вызываем добровольцев-молодц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3.</w:t>
      </w:r>
      <w:r>
        <w:rPr/>
        <w:t> А сейчас я предлагаю вам стать командирами. На карте нужно отметить донесения разведчиков о расположении техники. </w:t>
        <w:br/>
        <w:t>На доске крепится плакат, на котором под номерами изображены самолеты, танки, корабли, вертолеты. Участникам выдаются листочки с такими же номерами. Когда плакат убирается, нужно восстановить нум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4 "Болото".</w:t>
      </w:r>
      <w:r>
        <w:rPr/>
        <w:t> Пройти болото. Должны пройти определенный участок. Ступать только по листкам бумаги, если оступился — приравнивается к ранению, если наступил мимо листка или второй раз — утонул.</w:t>
        <w:br/>
      </w:r>
      <w:r>
        <w:rPr>
          <w:b/>
          <w:bCs/>
        </w:rPr>
        <w:t>Конкурс 5. "Пилоты".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удит и чертит мелом, </w:t>
        <w:br/>
        <w:t>Он рисует белым-белым </w:t>
        <w:br/>
        <w:t>На бумаге голубой. </w:t>
        <w:br/>
        <w:t>Сам рисует, сам поет. </w:t>
        <w:br/>
        <w:t>Что же это? (Самолет). Ну, конечно же, самолет. И следующий конкурс — </w:t>
      </w:r>
      <w:r>
        <w:rPr>
          <w:b/>
          <w:bCs/>
        </w:rPr>
        <w:t>конкурс авиаконструкторов</w:t>
      </w:r>
      <w:r>
        <w:rPr/>
        <w:t>. На столе лежат листы бумаги. Папе и сыну нужно сделать по одному самолетику. За скорость и качество работы присуждаются баллы. А теперь проведем испытания. Запускают самолеты, чья модель самолета улетит дальше подводя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5. "Санитары".</w:t>
      </w:r>
      <w:r>
        <w:rPr/>
        <w:t> Папы берут своих сыновей (раненых) и перетаскивают их на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6.</w:t>
      </w:r>
      <w:r>
        <w:rPr/>
        <w:t> Загадки. </w:t>
        <w:br/>
        <w:t>Ползет черепаха. </w:t>
        <w:br/>
        <w:t>Стальная рубаха. </w:t>
        <w:br/>
        <w:t>Враг в овраг. </w:t>
        <w:br/>
        <w:t>И она там, где враг. (Танк) </w:t>
        <w:br/>
        <w:t>Белой чайкой паря, </w:t>
        <w:br/>
        <w:t>Полетел за моря. </w:t>
        <w:br/>
        <w:t>Без разговору </w:t>
        <w:br/>
        <w:t>Облетаю гору. (Самолет) </w:t>
        <w:br/>
        <w:t>На ремне сверкает пряжка </w:t>
        <w:br/>
        <w:t>И блестит издалека. </w:t>
        <w:br/>
        <w:t>Полосатая рубашка </w:t>
        <w:br/>
        <w:t>Называется... (Тельняшка) </w:t>
        <w:br/>
        <w:t>А матросская фуражка </w:t>
        <w:br/>
        <w:t>Не имеет козырька, </w:t>
        <w:br/>
        <w:t>Называется фуражка... (Бескозырка моряка)</w:t>
        <w:br/>
        <w:t>Он гудит и чертит мелом </w:t>
        <w:br/>
        <w:t>Он рисует белым, белым </w:t>
        <w:br/>
        <w:t>На бумаге голубой. </w:t>
        <w:br/>
        <w:t>Сам рисует, сам поет, </w:t>
        <w:br/>
        <w:t>Что же это? (Самолет) </w:t>
        <w:br/>
        <w:t>По волнам плывет отважно </w:t>
        <w:br/>
        <w:t>Не сбавляя ход. </w:t>
        <w:br/>
        <w:t>Лишь будит машина важно. </w:t>
        <w:br/>
        <w:t>Что такое? (Пароход) </w:t>
        <w:br/>
      </w:r>
      <w:r>
        <w:rPr>
          <w:b/>
          <w:bCs/>
        </w:rPr>
        <w:t>Ведущий.</w:t>
      </w:r>
      <w:r>
        <w:rPr/>
        <w:t> Отдохнули мы на славу </w:t>
        <w:br/>
        <w:t>И победили, по праву </w:t>
        <w:br/>
        <w:t>Похвал достойны и награды </w:t>
        <w:br/>
        <w:t>И мы призы вручить им рады. </w:t>
        <w:br/>
        <w:t>Сообщение жюри, вручение медалей (грам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br/>
        <w:t>Всем спасибо за внимание, </w:t>
        <w:br/>
        <w:t>За задор и звонкий смех, </w:t>
        <w:br/>
        <w:t>За огонь соревнованья, </w:t>
        <w:br/>
        <w:t>Обеспечивший успех.  Чаепит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2:00Z</dcterms:created>
  <dc:creator>Женя</dc:creator>
  <dc:description/>
  <dc:language>en-US</dc:language>
  <cp:lastModifiedBy>270777</cp:lastModifiedBy>
  <dcterms:modified xsi:type="dcterms:W3CDTF">2012-08-01T04:12:00Z</dcterms:modified>
  <cp:revision>2</cp:revision>
  <dc:subject/>
  <dc:title/>
</cp:coreProperties>
</file>