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3 класс (1-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 слова, соответствующие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конник      г) полив                  ж) перекр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рузка            д) подливка            з) выдум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лка             е) погребок             и)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 слова со звонк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е(з,с)ка       г) огоро…(д,т)       ж) поко…(с,з)</w:t>
      </w:r>
    </w:p>
    <w:p>
      <w:pPr>
        <w:pStyle w:val="Normal"/>
        <w:rPr/>
      </w:pPr>
      <w:r>
        <w:rPr>
          <w:sz w:val="28"/>
          <w:szCs w:val="28"/>
        </w:rPr>
        <w:t xml:space="preserve">б) гор…(б,п)         д) выру(п,б)кА      з) гря(т,д)ка </w:t>
      </w:r>
    </w:p>
    <w:p>
      <w:pPr>
        <w:pStyle w:val="Normal"/>
        <w:rPr/>
      </w:pPr>
      <w:r>
        <w:rPr>
          <w:sz w:val="28"/>
          <w:szCs w:val="28"/>
        </w:rPr>
        <w:t>в) шка(в,ф)чик      е) мы(ж,ш)ки         и) пету(ш,ж)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слова с непроизносим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блес…ный      г) сер…це                ж) чудес…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жас…но            д) здра…вствуй      з) звёз…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вес…ность      е) опас…ный           и) интерес…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слова с безударной гласной, проверяемой ударением:</w:t>
      </w:r>
    </w:p>
    <w:p>
      <w:pPr>
        <w:pStyle w:val="Normal"/>
        <w:rPr/>
      </w:pPr>
      <w:r>
        <w:rPr>
          <w:sz w:val="28"/>
          <w:szCs w:val="28"/>
        </w:rPr>
        <w:t>а) зверёк                  г) словечко           ж) 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пата                 д) медведь             з) 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яц                      е) тигрята              и)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Укажи слова, в которых «ЗА» является частью кор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ег                 г) зашуметь            ж)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бота               д) залп                     з)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ря                   е) записать              и) за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 слова с предл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(у)окна                 г) (на)дворе           ж) (с)отц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с)прыгнуть         д) (у)бежать           з) (в)су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на)рисовать        е) (в)ход                 и) (по)бер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 «лишнее»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дик       б) садовод      в) посадка         г) поса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Укажи существительные единственного числа, которые отвечают на вопрос </w:t>
      </w:r>
      <w:r>
        <w:rPr>
          <w:b/>
          <w:i/>
          <w:sz w:val="28"/>
          <w:szCs w:val="28"/>
        </w:rPr>
        <w:t>кто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ара                   г) учебник             ж)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ик                       д) улица                з)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ительница         е) котёнок              и)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 прилагательные мужс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ветное                  г) строгие             ж) 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хая                      д) большое           з) лов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дой                 е) новый              и)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 глаголы прошедшего времени:</w:t>
      </w:r>
    </w:p>
    <w:p>
      <w:pPr>
        <w:pStyle w:val="Normal"/>
        <w:rPr/>
      </w:pPr>
      <w:r>
        <w:rPr>
          <w:sz w:val="28"/>
          <w:szCs w:val="28"/>
        </w:rPr>
        <w:t>а) рисовал                г) сбережёт              ж) нае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грает                   д) сшила                  з) 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умает              е) закрывает            и) 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 раздельное на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а)крыть               г) (у)берега                 ж) (до)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не)болеть             д) (не)хотеть                з) (не)волну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при)ходить           е) (за)бросить             и) (не)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кажи слова, у которых на конце пишется мягк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щ…             г) молодёж…           ж) чи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лочь…          д) крот…                  з) сно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…              е) карамел…            и) сте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 слова, которые пишутся с разделительным Ъ 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…юга               г) об…явление        ж) ден…ки</w:t>
      </w:r>
    </w:p>
    <w:p>
      <w:pPr>
        <w:pStyle w:val="Normal"/>
        <w:rPr/>
      </w:pPr>
      <w:r>
        <w:rPr>
          <w:sz w:val="28"/>
          <w:szCs w:val="28"/>
        </w:rPr>
        <w:t>б) с…езд                д) с…ёмка                з) с…есть</w:t>
      </w:r>
    </w:p>
    <w:p>
      <w:pPr>
        <w:pStyle w:val="Normal"/>
        <w:rPr/>
      </w:pPr>
      <w:r>
        <w:rPr>
          <w:sz w:val="28"/>
          <w:szCs w:val="28"/>
        </w:rPr>
        <w:t>в) сер…ёзный       е) обез…яна            и) б…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черкни в предложениях сказуемо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деревья зелен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бокие сороки сидели на с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ыгнул и впился когтями в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ясная погод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тицы будут вить гнё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русскому языку 3 (1-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 слова, соответствующие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орье           г) вырубка             ж) 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годка               д) булавка              з)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очка             е) перелесок          и) подв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 слова с глух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оро…(ж,ш)               г) ва(д,т)ка                     ж) бру…(с,з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и(ш,ж)ки                  д) огоро…(д,т)               з) рука…(в,ф) </w:t>
      </w:r>
    </w:p>
    <w:p>
      <w:pPr>
        <w:pStyle w:val="Normal"/>
        <w:rPr/>
      </w:pPr>
      <w:r>
        <w:rPr>
          <w:sz w:val="28"/>
          <w:szCs w:val="28"/>
        </w:rPr>
        <w:t>в) хле…(п,б)                    е) шля(б,п)ка                  и) мы(ш,ж)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кажи слова с непроизносим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с…ница                   г) опас…ный                ж) яро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з…ничный            д) ужас…но                  з) яс…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…ность                 е) здра…ствуй              и) учас…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слова с безударной гласной, проверяемой ударением:</w:t>
      </w:r>
    </w:p>
    <w:p>
      <w:pPr>
        <w:pStyle w:val="Normal"/>
        <w:rPr/>
      </w:pPr>
      <w:r>
        <w:rPr>
          <w:sz w:val="28"/>
          <w:szCs w:val="28"/>
        </w:rPr>
        <w:t>а) холода             г) весёлый           ж) вагон</w:t>
      </w:r>
    </w:p>
    <w:p>
      <w:pPr>
        <w:pStyle w:val="Normal"/>
        <w:rPr/>
      </w:pPr>
      <w:r>
        <w:rPr>
          <w:sz w:val="28"/>
          <w:szCs w:val="28"/>
        </w:rPr>
        <w:t>б) костёр             д) гараж                з) фи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веток             е) скворечник       и)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 слова, в которых «НА» является частью ко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исовать          г) наружное           ж) насе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дежда               д) набег                  з)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омнить           е) напрямик           и)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 слова с пристав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до)берега           г) (у)ехал                  ж) (с)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из)сумки            д) (около)дома         з) (из)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с)бежал              е) (до)шёл                 и) (у)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 «лишнее»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оз     б) морозец       в) морозит      г) измо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Укажи существительные множественного числа, которые отвечают на вопрос </w:t>
      </w:r>
      <w:r>
        <w:rPr>
          <w:b/>
          <w:i/>
          <w:sz w:val="28"/>
          <w:szCs w:val="28"/>
        </w:rPr>
        <w:t>что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ебники              г) дети            ж)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андаш              д) ведро          з)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тболисты          е) мосты         и) колос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жи прилагательные женс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умажный          г) золотое               ж) ум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ркая                д) малиновый        з) молод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ягкие                е) летняя                 и) ч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 глаголы настояще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дят             г) сварил           ж) вяжет</w:t>
      </w:r>
    </w:p>
    <w:p>
      <w:pPr>
        <w:pStyle w:val="Normal"/>
        <w:rPr/>
      </w:pPr>
      <w:r>
        <w:rPr>
          <w:sz w:val="28"/>
          <w:szCs w:val="28"/>
        </w:rPr>
        <w:t xml:space="preserve">б) дышит          д) нанесёт          з) удив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адает          е) шьют             и) нав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 раздельное на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бледнел          г) (до)читать           ж) (не)к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из)вестие             д) (не)входить         з) (не)пл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не)курить             е) (на)чертить         и) (у)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кажи слова, у которых на конце пишется мягк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ч…                г) сторож…           ж) стеб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мыш…          д) корж…               з) ст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…                е) тишь…               и) хоро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 слова, которые пишутся с разделительным Ь знаком:</w:t>
      </w:r>
    </w:p>
    <w:p>
      <w:pPr>
        <w:pStyle w:val="Normal"/>
        <w:rPr/>
      </w:pPr>
      <w:r>
        <w:rPr>
          <w:sz w:val="28"/>
          <w:szCs w:val="28"/>
        </w:rPr>
        <w:t>а) суд…я                  г) с…ёмка              ж) друз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…яснить          д) п…ют                 з) без…яд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н…ки               е) под…езд             и) вороб…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черкни в предложениях подлежа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й стеной стоят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людьми работают машины.</w:t>
      </w:r>
    </w:p>
    <w:p>
      <w:pPr>
        <w:pStyle w:val="Normal"/>
        <w:rPr/>
      </w:pPr>
      <w:r>
        <w:rPr>
          <w:sz w:val="28"/>
          <w:szCs w:val="28"/>
        </w:rPr>
        <w:t>Подъём в гору покрыт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ревьев опал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созрела брусника, чер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4:00Z</dcterms:created>
  <dc:creator>Олег</dc:creator>
  <dc:description/>
  <dc:language>en-US</dc:language>
  <cp:lastModifiedBy>Олег</cp:lastModifiedBy>
  <cp:lastPrinted>2006-05-03T22:42:00Z</cp:lastPrinted>
  <dcterms:modified xsi:type="dcterms:W3CDTF">2006-05-03T18:44:00Z</dcterms:modified>
  <cp:revision>3</cp:revision>
  <dc:subject/>
  <dc:title>«Итоговый тест за 3 класс»</dc:title>
</cp:coreProperties>
</file>