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“Гатчинская гимназия им.К.Д.Ушинского”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а основ православной культуры в 4 класс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К “Школа России”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b/>
          <w:i/>
          <w:sz w:val="36"/>
          <w:szCs w:val="36"/>
        </w:rPr>
        <w:t>ЗАЩИТА ОТЕЧЕСТВА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”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едагог: Быстрых Н.А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.Гатчи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01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учащихся с христианским отношением к войне и воинскому долгу перед Отечеств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е:</w:t>
      </w:r>
    </w:p>
    <w:p>
      <w:pPr>
        <w:pStyle w:val="Style15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библейскими изречениями об обязательной для христианина защите близких, Родины.</w:t>
      </w:r>
    </w:p>
    <w:p>
      <w:pPr>
        <w:pStyle w:val="Style15"/>
        <w:numPr>
          <w:ilvl w:val="0"/>
          <w:numId w:val="5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 содержание понятий “справедливая война”, “законы милосердия и справедливости”;</w:t>
      </w:r>
    </w:p>
    <w:p>
      <w:pPr>
        <w:pStyle w:val="Style15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учащимся исторические примеры верного служения Отечеству: Дмитрий Донской, Александр Пересвет, Андрей Ослябя, Илья Муромец, Александр Невский, Фёдор Ушаков.</w:t>
      </w:r>
    </w:p>
    <w:p>
      <w:pPr>
        <w:pStyle w:val="Style15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апредметные: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Style15"/>
        <w:numPr>
          <w:ilvl w:val="0"/>
          <w:numId w:val="6"/>
        </w:numPr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умение адекватно, осознанно и произвольно строить речевое высказывание в устной форме, </w:t>
      </w:r>
      <w:r>
        <w:rPr>
          <w:rFonts w:cs="Times New Roman" w:ascii="Times New Roman" w:hAnsi="Times New Roman"/>
          <w:sz w:val="28"/>
          <w:szCs w:val="28"/>
        </w:rPr>
        <w:t xml:space="preserve">строить логическую цепь размышлений. </w:t>
      </w:r>
    </w:p>
    <w:p>
      <w:pPr>
        <w:pStyle w:val="Style15"/>
        <w:numPr>
          <w:ilvl w:val="0"/>
          <w:numId w:val="6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рименять общеучебные умения (</w:t>
      </w:r>
      <w:r>
        <w:rPr>
          <w:rFonts w:cs="Times New Roman" w:ascii="Times New Roman" w:hAnsi="Times New Roman"/>
          <w:sz w:val="28"/>
          <w:szCs w:val="28"/>
        </w:rPr>
        <w:t>операции: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анализ, сравнение, обобщение,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, причинно-следственные связи). </w:t>
      </w:r>
    </w:p>
    <w:p>
      <w:pPr>
        <w:pStyle w:val="Style15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осмысленного чтения, извлечения из прочитанного нужной информации. 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сотрудничества с другими людьми в поиске необходимой информации, интеграции в  группу  сверстников (работа в паре, группе, т.д.).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слушать и слышать собеседника,  выражать свои мысли, строить высказывания в соответствие с задачами коммуникации.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Style15"/>
        <w:numPr>
          <w:ilvl w:val="0"/>
          <w:numId w:val="8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становки учебной задачи на основе соотнесения того, что уже известно и освоено учащимся, и того, что еще неизвестно.</w:t>
      </w:r>
    </w:p>
    <w:p>
      <w:pPr>
        <w:pStyle w:val="Style15"/>
        <w:numPr>
          <w:ilvl w:val="0"/>
          <w:numId w:val="10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 учащихся уважительного отношения к  христианскому отношению к войне и воинскому долгу (выбор нравственной позиции), возникновения чувства сопереживания и патриотического настроя. 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традиционна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ев А.В. Основы духовно-нравственной культуры народов России. Основы религиозных культур и светской этики. Основы православной культуры. 4-5 классы: учеб. для общеобразоват.учреждений с прил. На электронном носителе – М.: Просвещение, 2012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с исследовательскими заданиями.</w:t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запись отрывков мультипликационного фильма “Пересвет и Ослябя” (реж.С.Подивилов)</w:t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, проектор.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/>
      </w:pPr>
      <w:r>
        <w:rPr/>
        <w:t>Ход урока.</w:t>
      </w:r>
    </w:p>
    <w:tbl>
      <w:tblPr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87"/>
        <w:gridCol w:w="99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ы урока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рганизационный этап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ключение учащихся в деятельность на личностно-значимом уровне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ие ребята!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из вас к нашему сегодняшнему уроку провел маленькое самостоятельное исследование. Давайте поработаем в ваших группах и обсудим, что у вас в результате получилось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группах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групп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значения слов и обсудит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ли смысловая связь у этих понятий. Если есть, то какая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групп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е, как можно ответить на вопрос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заповедь кажется тебе наиболее важной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групп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характеристику можно дать перечисленным историческим личностям? Обсудите, что у них общего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закончено. Я вижу, что вы пришли к единому мнению в своих группах. В течение урока мы услышим результаты обсуждения груп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'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2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ктуализация знаний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торение изученного материала, необходимого для “открытия нового знания”, и выявление затруднений в индивидуальной деятельности каждого учащегося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им слово ребятам второй группы. Они обсуждали ту часть домашнего исследования, где говорилось о заповедях. Послушаем результаты их обсуждения проблемного вопроса и выскажем свое мнение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смотр отры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пликационного фильма “Пересвет и Ослябя” (реж.С.Подивилов) (сюжет: Пересвет переживает совершенное им на поле боя убийство обезоруженного противника)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хочу показать вам небольшой отрывок из одного мультипликационного фильма. Возможно, он поможет нам во многом разобраться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уже знаком с этим фильмом? Кого вы узнали? Кто эти люди?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ую минуту мы увидели Пересвета? О чём его размышления? О чём сожалеет этот человек?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 нарушении заповеди: не убий!)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блемная ситуация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ашем учебнике по основам православной культуре не раз упоминаются слова Иисуса Христа о прощении. Он учил любить даже врагов. Говорил, что нужно подставлять левую щеку, если тебя ударили в правую. 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е тогда понять поступок Пересвета? В сю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ы увидели его в монашеском облачении, значит, он искренне верующий человек. Почему же он нарушает такую важную заповедь, данную Богом?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'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4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становка учебной задачи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оваривание цели урока в виде вопроса, на который предстоит ответить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руппа детей обсуждала задание, связанное с известными историческими личностями, в том числе и Пересвета с Ослябей. Давайте предоставим им слово. Расскажите, как вы смогли их охарактеризовать, что общего у этих людей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абсолютно правы. Сегодня мы постараемся узнать и понять христианское отношение к войне и к воинскому долгу и ответить на вопрос, нарушается ли заповедь: не убий! во время военных действий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учебни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тр.88-91)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оем учебники ОПК. Прочитайте тему нашего сегодняшнего разговора и рубрику “Вы узнаете”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можно, кто-то из вас уже готов высказать свои предположения, когда война бывает справедливой. 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за ваши размышления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'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6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7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8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9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0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ткрытия нового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”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учение нового знания и способов действий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по учебни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тр.88-89)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м предположения ребят по учебнику. Прочитаем на стр.88 последний абзац и далее (до слов “Но нельзя силой…”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война бывает справедливой?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 какой справедливой войны приводит автор учебника? Приведите свои примеры справедливых оборонительных войн, которые вела наша страна?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ристианское отношение к войне и воинскому долгу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понятиями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 вы работали с некоторыми важными для нас сегодня на уроке понятиями, а ребята 1 группы обсуждали, есть ли смысловая связь у этих понятий. Давайте предоставим им слово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т ли эти слова стать характеристиками для наших героев – Пересвета и Осляби?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хочу добавить, что они оба причислены Русской православной Церковью к лику святых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на ваши домашние заготовки. Подумайте и скажите, кто из перечисленных здесь людей был современниками Пересвета и Осляби?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той преподобный Сергий Радонежский, великий молитвенник русской земли, сыграл огромную роль в победе князя Дмитрия Донского над войском хана Мамая на Куликовом поле. Благословив князя на победу, Сергий Радонежский отправил вместе с ним своих монахов Александра Пересвета и Андрея Ослябю, бывших воинов, чтобы они мечом и молитвой поддержали русское войско в этой справедливой войне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смотр отры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пликационного фильма “Пересвет и Ослябя” (реж.С.Подивилов) (сюжет: Сергий Радонежский разъясняет  Пересвету христианский смысл справедливого заступничества)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же православный человек обязан взяться за оружие? Какую заповедь Христа напомнил Пересвету Сергий Радонежский?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учебником (стр.90)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твердим наши размышления чтением текста в учебнике. (до слов “Но даже на войне…”)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Пересвет исполнил свой долг христианского воина во время поединка с Челубеем. 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смотр отры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пликационного фильма “Пересвет и Ослябя” (реж.С.Подивилов) (сюжет: поединок Пересвета и Челубея)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-христианин верит, что душа его бессмертна. Он может исполнять свой воинский долг, не боясь даже смертельной угрозы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имена защитников русской земли в нашем учебнике. Что вы можете о них сказать?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е место в этом списке занимает для нас Святой благоверный князь Александр Невский. Над проектом “Александр Невский – солнце земли русской” наш класс работает в течение всех четырех лет. 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ем в пар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йте сведения о нем в нашем учебнике (стр.91) и найдите слова о величайшей победе князя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емся к главному вопросу нашего сегодняшнего разговора: нарушается ли православным воином заповедь: не убий! во время военных действий? Почему?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'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ключение нового знания в систему знаний и повторение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ировать полученные знания и повторить главные моменты изученного материала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ем в парах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ще раз перечитайте третье исследовательское задание. Обсудите в парах, какое имя в этом ряду возможно можно было бы исключить из списка и почему?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в группах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ть и озвучить главное правило жизни православного во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'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ефлексия деятельности (итог урока)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ознание учащимися своей УД (учебной деятельности), самооценка результатов деятельности своей и всего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'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ворческое домашнее задание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дложения учащих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'</w:t>
            </w:r>
          </w:p>
        </w:tc>
      </w:tr>
    </w:tbl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2:00Z</dcterms:created>
  <dc:creator>Admin</dc:creator>
  <dc:description/>
  <cp:keywords/>
  <dc:language>en-US</dc:language>
  <cp:lastModifiedBy>Admin</cp:lastModifiedBy>
  <cp:lastPrinted>2013-06-18T10:09:00Z</cp:lastPrinted>
  <dcterms:modified xsi:type="dcterms:W3CDTF">2013-09-17T18:16:00Z</dcterms:modified>
  <cp:revision>5</cp:revision>
  <dc:subject/>
  <dc:title/>
</cp:coreProperties>
</file>