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Буду им сыном.</w:t>
      </w:r>
    </w:p>
    <w:p>
      <w:pPr>
        <w:pStyle w:val="Normal"/>
        <w:ind w:firstLine="708"/>
        <w:jc w:val="center"/>
        <w:rPr/>
      </w:pPr>
      <w:r>
        <w:rPr/>
        <w:t>(Рассказ)</w:t>
      </w:r>
    </w:p>
    <w:p>
      <w:pPr>
        <w:pStyle w:val="Normal"/>
        <w:ind w:firstLine="708"/>
        <w:jc w:val="both"/>
        <w:rPr/>
      </w:pPr>
      <w:r>
        <w:rPr/>
        <w:t>Мальчик был похож на маленького старичка. Худенькое, с острым подбородком лицо его было необычайно бледным, тонкая кожа на покатом лбу то и дело собиралась морщинками. Ходил он обычно неумытым, а рядом безотлучно прыгала небольшая лохматая собачонка. Мальчика звали Никитой, и он дружил с этим безродным псом, которому дал кличку Мухтар.</w:t>
      </w:r>
    </w:p>
    <w:p>
      <w:pPr>
        <w:pStyle w:val="Normal"/>
        <w:jc w:val="both"/>
        <w:rPr/>
      </w:pPr>
      <w:r>
        <w:rPr/>
        <w:tab/>
        <w:t>Никита с Мухтаром стояли  на автобусной остановке. Но сесть на проходившие автобусы мальчик не решался, у него не было денег. И тут Никита стал останавливать проезжавшие машины, подражая голосующему у дороги мужчине. Наконец, около него остановился старенький «Москвич», за рулём которого сидела пожилая женщина. Она открыла дверь и предложила сесть. Никита вместе с лохматым другом быстро запрыгнул на заднее сиденье. Машина, не спеша, тронулась с места. Женщина,  с интересом поглядывая на мальчика через зеркало, спросила:</w:t>
      </w:r>
    </w:p>
    <w:p>
      <w:pPr>
        <w:pStyle w:val="Normal"/>
        <w:jc w:val="both"/>
        <w:rPr/>
      </w:pPr>
      <w:r>
        <w:rPr/>
        <w:t xml:space="preserve">- А ты куда, мальчик, едешь? </w:t>
      </w:r>
    </w:p>
    <w:p>
      <w:pPr>
        <w:pStyle w:val="Normal"/>
        <w:jc w:val="both"/>
        <w:rPr/>
      </w:pPr>
      <w:r>
        <w:rPr/>
        <w:t>- Отвезите меня на Нижнюю Согру.</w:t>
      </w:r>
    </w:p>
    <w:p>
      <w:pPr>
        <w:pStyle w:val="Normal"/>
        <w:jc w:val="both"/>
        <w:rPr/>
      </w:pPr>
      <w:r>
        <w:rPr/>
        <w:t>- Нам с тобой по пути. Я тоже туда еду. - ответила она.</w:t>
      </w:r>
    </w:p>
    <w:p>
      <w:pPr>
        <w:pStyle w:val="Normal"/>
        <w:jc w:val="both"/>
        <w:rPr/>
      </w:pPr>
      <w:r>
        <w:rPr/>
        <w:tab/>
        <w:t>Отметив про себя запущенный вид мальчика, давно не стиранную, изношенную рубашку и замызганные штанишки, женщина поинтересовалась:</w:t>
      </w:r>
    </w:p>
    <w:p>
      <w:pPr>
        <w:pStyle w:val="Normal"/>
        <w:jc w:val="both"/>
        <w:rPr/>
      </w:pPr>
      <w:r>
        <w:rPr/>
        <w:t>- А почему ты один, где твои родители?</w:t>
      </w:r>
    </w:p>
    <w:p>
      <w:pPr>
        <w:pStyle w:val="Normal"/>
        <w:jc w:val="both"/>
        <w:rPr/>
      </w:pPr>
      <w:r>
        <w:rPr/>
        <w:t>- Мамка в прошлом году умерла, а я живу у тёти Ани. Только я ей не нужен, она меня бьёт, у неё своих детей пятеро. Они меня тоже бьют и  обижают.</w:t>
      </w:r>
    </w:p>
    <w:p>
      <w:pPr>
        <w:pStyle w:val="Normal"/>
        <w:ind w:firstLine="708"/>
        <w:jc w:val="both"/>
        <w:rPr/>
      </w:pPr>
      <w:r>
        <w:rPr/>
        <w:t>Женщина жалостливо вздохнула и спросила:</w:t>
      </w:r>
    </w:p>
    <w:p>
      <w:pPr>
        <w:pStyle w:val="Normal"/>
        <w:jc w:val="both"/>
        <w:rPr/>
      </w:pPr>
      <w:r>
        <w:rPr/>
        <w:t>- Твоя тётка на Нижней Согре живёт?</w:t>
      </w:r>
    </w:p>
    <w:p>
      <w:pPr>
        <w:pStyle w:val="Normal"/>
        <w:jc w:val="both"/>
        <w:rPr/>
      </w:pPr>
      <w:r>
        <w:rPr/>
        <w:t>-Неа, - откликнулся Никита.- Бабушки во дворе говорили о том, что там, у одних недавно мальчик утонул. Вот я  пойду к ним и скажу, чтобы они взяли меня. Я им помогать буду, и они так обрадуются, что у них снова сыночек будет! Мне бы только найти…</w:t>
      </w:r>
    </w:p>
    <w:p>
      <w:pPr>
        <w:pStyle w:val="Normal"/>
        <w:jc w:val="both"/>
        <w:rPr/>
      </w:pPr>
      <w:r>
        <w:rPr/>
        <w:t>- Микрорайон большой, где же ты их вечером найдёшь? - в серых глазах женщины скопились слёзы.</w:t>
      </w:r>
    </w:p>
    <w:p>
      <w:pPr>
        <w:pStyle w:val="Normal"/>
        <w:jc w:val="both"/>
        <w:rPr/>
      </w:pPr>
      <w:r>
        <w:rPr/>
        <w:t>- А я с Мухтаром переночую где-нибудь.- Никита обнял друга за шею. - С ним, знаете, как хорошо! Тепло!</w:t>
      </w:r>
    </w:p>
    <w:p>
      <w:pPr>
        <w:pStyle w:val="Normal"/>
        <w:jc w:val="both"/>
        <w:rPr/>
      </w:pPr>
      <w:r>
        <w:rPr/>
        <w:tab/>
        <w:t>Вот и Нижняя Согра. Женщина  притормозила и остановилась.</w:t>
      </w:r>
    </w:p>
    <w:p>
      <w:pPr>
        <w:pStyle w:val="Normal"/>
        <w:jc w:val="both"/>
        <w:rPr/>
      </w:pPr>
      <w:r>
        <w:rPr/>
        <w:t>- Ну, счастливо тебе, Никитушка! -  с трудом произнесла  она и погладила мальчика по жёстким вихрам. - Видишь деревянные домики у берега? Тебе вон в тот крашеный, с самолётиком на столбе.</w:t>
      </w:r>
    </w:p>
    <w:p>
      <w:pPr>
        <w:pStyle w:val="Normal"/>
        <w:jc w:val="both"/>
        <w:rPr/>
      </w:pPr>
      <w:r>
        <w:rPr/>
        <w:tab/>
        <w:t>Никита пошёл, а она смотрела ему вслед и вытирала глаза платочком.</w:t>
      </w:r>
    </w:p>
    <w:p>
      <w:pPr>
        <w:pStyle w:val="Normal"/>
        <w:jc w:val="both"/>
        <w:rPr/>
      </w:pPr>
      <w:r>
        <w:rPr/>
        <w:tab/>
        <w:t>Дом был большой, обитый вагонкой, выкрашенный в зелёный цвет, с красной черепичной крышей. На правом столбе ворот действительно был приколочен самодельный деревянный самолётик с большим пропеллером. Пропеллер кружился от ветра и весело жужжал. Никите было страшновато, но чем дольше он слушал этот весёлый шум, тем веселее становилось у него на душе. И всё же смелости войти во двор не хватало, и он уже почти час кружил возле дома, взглядывая то на пропеллер, то на большие ставни.</w:t>
      </w:r>
    </w:p>
    <w:p>
      <w:pPr>
        <w:pStyle w:val="Normal"/>
        <w:jc w:val="both"/>
        <w:rPr/>
      </w:pPr>
      <w:r>
        <w:rPr/>
        <w:tab/>
        <w:t>Хозяйка дома давно заприметила мальчонку с собакой. «Чего прилип к дому?! - с досадой думала она. -  Шляются тут всякие!» Не выдержав, накинула на голову платок и вышла из дому. Ей вспомнилось, что вот такие же мальчишки сманили её сына на речку, и случилась беда. Охнув, она схватилась за больно сжавшееся сердце, а когда отпустило, зло накинулась на мальчика:</w:t>
      </w:r>
    </w:p>
    <w:p>
      <w:pPr>
        <w:pStyle w:val="Normal"/>
        <w:jc w:val="both"/>
        <w:rPr/>
      </w:pPr>
      <w:r>
        <w:rPr/>
        <w:t>- Чего тут околачиваешься, сопливец ты эдакий! - Хулиганы! Только и смотрите, чего бы стянуть или напакостить! Чего тебе надо? Ишь, грязный какой, оборванец! А ну пошёл отсюда! Пошёл! Пошёл!..</w:t>
      </w:r>
    </w:p>
    <w:p>
      <w:pPr>
        <w:pStyle w:val="Normal"/>
        <w:jc w:val="both"/>
        <w:rPr/>
      </w:pPr>
      <w:r>
        <w:rPr/>
        <w:tab/>
        <w:t>Никита оторопело смотрел на кричащую женщину. Слова, которые он  так долго готовился ей сказать, вдруг вылетели из головы, и он испуганно попятился, а потом повернулся и побежал прочь.</w:t>
      </w:r>
    </w:p>
    <w:p>
      <w:pPr>
        <w:pStyle w:val="Normal"/>
        <w:jc w:val="both"/>
        <w:rPr/>
      </w:pPr>
      <w:r>
        <w:rPr/>
        <w:tab/>
        <w:t>Синели, сгущались сумерки. По пустынной улице, громко всхлипывая и размазывая по грязным щекам слёзы, шёл мальчик. За ним понуро брела собака. Впереди темнела р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1:25:00Z</dcterms:created>
  <dc:creator>Пётр</dc:creator>
  <dc:description/>
  <cp:keywords/>
  <dc:language>en-US</dc:language>
  <cp:lastModifiedBy>Пётр</cp:lastModifiedBy>
  <dcterms:modified xsi:type="dcterms:W3CDTF">2011-02-10T13:01:00Z</dcterms:modified>
  <cp:revision>3</cp:revision>
  <dc:subject/>
  <dc:title/>
</cp:coreProperties>
</file>