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ССКИЙ    ЯЗЫ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ёрнутое тематическое планирование составлено на основе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рской учебной программы: Бунеев Р.Н., Бунеева Е.В., Пронина О.В. Русский язык, 2004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предмета «Русский язык» во 2 классе отводится 170 часов в учебный год (5 часов в неделю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написание контрольных диктантов – 3 ч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исание проверочных диктантов – 5 ч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онтрольных списываний – 1 ч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оверочных списываний – 2 ч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исание проверочных работ – 8 ч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исание свободных диктантов – 3 ч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исание сочинений – 1 ч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исание изложений – 2 ч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ного содержания курса русского языка используются следующие учебники и учебные пособия:</w:t>
      </w:r>
    </w:p>
    <w:p>
      <w:pPr>
        <w:pStyle w:val="NoSpacing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унеев Р.Н.</w:t>
      </w:r>
      <w:r>
        <w:rPr>
          <w:rFonts w:cs="Times New Roman" w:ascii="Times New Roman" w:hAnsi="Times New Roman"/>
          <w:sz w:val="28"/>
          <w:szCs w:val="28"/>
        </w:rPr>
        <w:t xml:space="preserve"> Русский язык: учебник для 2 класса/ Р.Н. Бунеев, Е.В. Бунеева, О.В. Пронина. – М.: Баласс, 2003.</w:t>
      </w:r>
    </w:p>
    <w:p>
      <w:pPr>
        <w:pStyle w:val="NoSpacing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миссарова Л.Ю</w:t>
      </w:r>
      <w:r>
        <w:rPr>
          <w:rFonts w:cs="Times New Roman" w:ascii="Times New Roman" w:hAnsi="Times New Roman"/>
          <w:sz w:val="28"/>
          <w:szCs w:val="28"/>
        </w:rPr>
        <w:t>. Дидактический материал (упражнения) к учебнику «Русский язык» для 2 класса/ Л.Ю. Комиссарова; под науч. ред. Е.В. Бунеевой. – М.: Баласс, 2003.</w:t>
      </w:r>
    </w:p>
    <w:p>
      <w:pPr>
        <w:pStyle w:val="NoSpacing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Яковлева М.А</w:t>
      </w:r>
      <w:r>
        <w:rPr>
          <w:rFonts w:cs="Times New Roman" w:ascii="Times New Roman" w:hAnsi="Times New Roman"/>
          <w:sz w:val="28"/>
          <w:szCs w:val="28"/>
        </w:rPr>
        <w:t>. Тетрадь по чистописании. 2 класс. К учебнику «Русский язык»/М.А. Яковлева; по ред. Р.Н. Бунеева, Е.В. Бунеевой. – М.: Баласс, 2010.</w:t>
      </w:r>
    </w:p>
    <w:p>
      <w:pPr>
        <w:pStyle w:val="NoSpacing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унеева Е</w:t>
      </w:r>
      <w:r>
        <w:rPr>
          <w:rFonts w:cs="Times New Roman" w:ascii="Times New Roman" w:hAnsi="Times New Roman"/>
          <w:sz w:val="28"/>
          <w:szCs w:val="28"/>
        </w:rPr>
        <w:t>.В. Проверочные и контрольные работы по русскому языку. 2 класс. Вариант 1,2/ Е.В. Бунеева. – М.: Баласс, 2010.</w:t>
      </w:r>
    </w:p>
    <w:p>
      <w:pPr>
        <w:pStyle w:val="NoSpacing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унеев Р.Н.</w:t>
      </w:r>
      <w:r>
        <w:rPr>
          <w:rFonts w:cs="Times New Roman" w:ascii="Times New Roman" w:hAnsi="Times New Roman"/>
          <w:sz w:val="28"/>
          <w:szCs w:val="28"/>
        </w:rPr>
        <w:t xml:space="preserve"> Орфографическая тетрадь. 2 класс/ Р.Н. Бунеев, Е.В. Бунеева. – М.: Баласс, 2010.</w:t>
      </w:r>
    </w:p>
    <w:p>
      <w:pPr>
        <w:pStyle w:val="NoSpacing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лова </w:t>
      </w:r>
      <w:r>
        <w:rPr>
          <w:rFonts w:cs="Times New Roman" w:ascii="Times New Roman" w:hAnsi="Times New Roman"/>
          <w:sz w:val="28"/>
          <w:szCs w:val="28"/>
        </w:rPr>
        <w:t>с непроверяемыми написаниями. 2 класс./ сост. Р.Н. Бунеев, Е.В. Бунеева. – М.: Баласс, 2003.</w:t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пособия.</w:t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с электронным приложение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и итоговая аттестация обучающихся по русскому языку осуществляется согласно Уставу общеобразовательного учреждения и Положению об аттестации обучающихся в начальной школе.</w:t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вторской  программы, не обязательное для изучения, в развёрнутом тематическом планировании внесено в раздел «Элементы дополнительного (необязательного) содержания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5:29:00Z</dcterms:created>
  <dc:creator>Loner-XP</dc:creator>
  <dc:description/>
  <cp:keywords/>
  <dc:language>en-US</dc:language>
  <cp:lastModifiedBy>Loner-XP</cp:lastModifiedBy>
  <dcterms:modified xsi:type="dcterms:W3CDTF">2011-01-20T15:30:00Z</dcterms:modified>
  <cp:revision>2</cp:revision>
  <dc:subject/>
  <dc:title>РУССКИЙ    ЯЗЫК</dc:title>
</cp:coreProperties>
</file>