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Осенний хит-парад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Реквизит: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зы (конфет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укты для угощ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камейки, шарф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ступающие:</w:t>
      </w:r>
      <w:r>
        <w:rPr>
          <w:color w:val="000000"/>
          <w:sz w:val="28"/>
          <w:szCs w:val="28"/>
        </w:rPr>
        <w:t xml:space="preserve"> Осень, Ведущий, ученики 1,2, 3, 4 кл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Ход праздника:</w:t>
      </w:r>
      <w:r>
        <w:rPr>
          <w:color w:val="000000"/>
          <w:sz w:val="28"/>
          <w:szCs w:val="28"/>
        </w:rPr>
        <w:br/>
        <w:t xml:space="preserve"> 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етерок подметает дорожки </w:t>
        <w:br/>
        <w:t>И кружит золотую листву.</w:t>
        <w:br/>
        <w:t>Что случилось в природе, ребятки</w:t>
        <w:br/>
        <w:t>Подскажите мне…</w:t>
        <w:br/>
        <w:t>Я не пойму!</w:t>
        <w:br/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Осень наступила </w:t>
        <w:br/>
        <w:t>Все вокруг позолотила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. И сегодня мы с вами отмечаем праздник «Осенины». Осенины – это именины осени. А вот она идёт сам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сла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вы, груши, виногр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спела дл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пригласила вас на свои именины. Я хочу, чтобы мы сегодня веселились, играли, пели, загадки загадывали. И тогда всю осень вы будете весёлыми, бодрыми и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ас всех в круг на песню имени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а «Карава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 осени именины испекли мы карава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ой выши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ой шир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вай, каравай – кого хочешь выбира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, конечно, всех но  ……  больше вс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орошо мы начали справлять мои именины! И я хочу первых позвать к праздничному столу самых маленьких гостей – первоклассников. Угощайтесь, гости дорогие. </w:t>
      </w:r>
      <w:r>
        <w:rPr>
          <w:i/>
          <w:sz w:val="28"/>
          <w:szCs w:val="28"/>
        </w:rPr>
        <w:t>(уго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вы приготовили мне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Выступление 1 класс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проведем игру на внимание «Овощи-фрукты». Если называю овощ – хлопайте  в ладоши, если фрукт – топайте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я приглашаю на угощение 2 класс. Угощайтесь, гости дорогие. </w:t>
      </w:r>
      <w:r>
        <w:rPr>
          <w:i/>
          <w:sz w:val="28"/>
          <w:szCs w:val="28"/>
        </w:rPr>
        <w:t>(уго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вы приготовили мне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Выступление 2 класс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ейчас проведем игру  «БИП». </w:t>
      </w:r>
      <w:r>
        <w:rPr>
          <w:i/>
          <w:sz w:val="28"/>
          <w:szCs w:val="28"/>
        </w:rPr>
        <w:t>(объяснение правил, расстановка скамее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я приглашаю на угощение 3 класс. Угощайтесь, гости дорогие. </w:t>
      </w:r>
      <w:r>
        <w:rPr>
          <w:i/>
          <w:sz w:val="28"/>
          <w:szCs w:val="28"/>
        </w:rPr>
        <w:t>(уго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вы приготовили мне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Выступление 3 класс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– сценка (2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– загадк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– пес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вы мне приготовили подарков!!! Они мне очень нравятся. И теперь я приглашаю на угощение 4 класс. Угощайтесь, гости дорогие. </w:t>
      </w:r>
      <w:r>
        <w:rPr>
          <w:i/>
          <w:sz w:val="28"/>
          <w:szCs w:val="28"/>
        </w:rPr>
        <w:t>(уго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вы приготовили мне пода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Выступление 4 класс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приглашаю вас на осеннюю дискоте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02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2:14:00Z</dcterms:created>
  <dc:creator>User</dc:creator>
  <dc:description/>
  <cp:keywords/>
  <dc:language>en-US</dc:language>
  <cp:lastModifiedBy>User</cp:lastModifiedBy>
  <dcterms:modified xsi:type="dcterms:W3CDTF">2012-08-13T03:52:00Z</dcterms:modified>
  <cp:revision>3</cp:revision>
  <dc:subject/>
  <dc:title/>
</cp:coreProperties>
</file>