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лимпиада по  литературному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 Прочитай. Подчеркни, что это: стихотворение, рассказ, п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иши автора произ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лукоморья дуб зелёны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латая цепь на дубе то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нём, и ночью кот учён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ходит по цепи круго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ёт направо – песнь заводи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ево – сказку говорит…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______________________________________________________          2 б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оедини начало и конец пословиц и погово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юди рады лету,                             врага не одолееш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нига не самолёт,                           а лень только бер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в победу не веришь,              а пчела – цвет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 всегда даёт,                            а за тридевять земель у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. С чем сравнивает автор листв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иства мерцает, словно изумруд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тсветы радуги видны и там, и ту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ес в сказку погрузился и затих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н хочет задержать чудесный миг.</w:t>
      </w:r>
      <w:r>
        <w:rPr>
          <w:sz w:val="28"/>
          <w:szCs w:val="28"/>
        </w:rPr>
        <w:t xml:space="preserve"> (И. Мордви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          1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и героев из одной сказки одной чертой, а из другой – двумя чертами. Напиши название сказок, и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ачок, Шпунтик, Иа-Иа, Незнайка, Сова, Винни –Пух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интик, Кролик, Зн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                                  6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читай. Найди и подчеркни ошибки. Запиши нов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7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 поле краснели красные маки.</w:t>
      </w:r>
      <w:r>
        <w:rPr>
          <w:sz w:val="28"/>
          <w:szCs w:val="28"/>
        </w:rPr>
        <w:tab/>
        <w:t>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рочитай текст. Озагла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 Жоры и Захара жила собака Жук. Каждый из них хотел стать  хозяином Жука. Однажды мальчики гуляли по лесу и на Жука напали овчарки. Жора от страха влез на дерево. Захар взял палку и стал защищать Жука.</w:t>
      </w:r>
      <w:r>
        <w:rPr>
          <w:sz w:val="28"/>
          <w:szCs w:val="28"/>
        </w:rPr>
        <w:t xml:space="preserve">    (В. Осе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ь на вопросы по тексту:</w:t>
      </w:r>
    </w:p>
    <w:p>
      <w:pPr>
        <w:pStyle w:val="Normal"/>
        <w:rPr/>
      </w:pPr>
      <w:r>
        <w:rPr>
          <w:sz w:val="28"/>
          <w:szCs w:val="28"/>
        </w:rPr>
        <w:t>а) Кто хотел стать хозяином Ж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) Кто напал на Жук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) Кто и как стал защищать Ж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)Что сделал Ж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       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и жанр произвед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етит орлиц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 синему неб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рылья распластал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лнышко заст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гадка                 б)  пословица                     в) скор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йди героя сказки </w:t>
      </w:r>
      <w:r>
        <w:rPr>
          <w:b/>
          <w:i/>
          <w:sz w:val="28"/>
          <w:szCs w:val="28"/>
        </w:rPr>
        <w:t>«Теремо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уси – лебе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тушок – золотой гребеш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ышка – но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то помогал девочке в сказке </w:t>
      </w:r>
      <w:r>
        <w:rPr>
          <w:b/>
          <w:i/>
          <w:sz w:val="28"/>
          <w:szCs w:val="28"/>
        </w:rPr>
        <w:t>«Гуси - лебед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ерёза           б) яблоня                  в) гр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йди среди этих сказок сказку  </w:t>
      </w:r>
      <w:r>
        <w:rPr>
          <w:b/>
          <w:i/>
          <w:sz w:val="28"/>
          <w:szCs w:val="28"/>
        </w:rPr>
        <w:t>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Каша из топор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тушок и бобовое зёрныш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казка о рыбаке и рыбке.                                                                 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 фамилию каждого писателя по его имени и отчеству 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амуил Яковлевич  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ван Андреевич    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Ханс Кристиан</w:t>
      </w:r>
      <w:r>
        <w:rPr>
          <w:sz w:val="28"/>
          <w:szCs w:val="28"/>
        </w:rPr>
        <w:t xml:space="preserve">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3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Школьная олимпи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  литературному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2010- 2011 уч.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ши слова, которые составляют риф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Жили – были утю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 любили пиро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 обедом каждый мо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ъесть один большой пир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то не верит, это 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ходит из круга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                          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помни, героям какой сказки понадобился этот предмет. Соедини название сказки и предмета лини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онтик                                                         «Дикие лебед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нки                                                           «Стойкий оловянный солдат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корлупа грецкого ореха                           «Оле - Лукой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пива                                                        «Снежная короле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мажный кораблик                                   «Дюймов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автора всех этих сказок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6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ончи крылатые выражения, взятые из сказок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и туда, не знаю куда, 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коро сказка сказывается, 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Это всё присказка,</w:t>
      </w:r>
      <w:r>
        <w:rPr>
          <w:sz w:val="28"/>
          <w:szCs w:val="28"/>
        </w:rPr>
        <w:t xml:space="preserve">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едини линией автора с его произвед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ратья Гримм                         «Кот в сапога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. Гауф                                    «Волшебник Изумрудного гор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. Перро                                 «Храбрый портн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. Ершов                                  «Карлик но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. Волков                                 «Конёк - горб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е сравнение использует автор? Выпиши сравн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лаза девочки были похожи на мокрую чёрную смородину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>Олимпиада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 класс.</w:t>
      </w:r>
    </w:p>
    <w:p>
      <w:pPr>
        <w:pStyle w:val="Normal"/>
        <w:rPr/>
      </w:pPr>
      <w:r>
        <w:rPr>
          <w:sz w:val="28"/>
          <w:szCs w:val="28"/>
        </w:rPr>
        <w:t xml:space="preserve">1. Даны слова: </w:t>
      </w:r>
      <w:r>
        <w:rPr>
          <w:b/>
          <w:i/>
          <w:sz w:val="28"/>
          <w:szCs w:val="28"/>
        </w:rPr>
        <w:t>рот, утка, конь, 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 слова в так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лова, состоящие из 3 звук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лова, состоящие из 4 звук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ва, состоящие из 5 звуков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з данных слов подчеркни только те слова, в которых все согласные мягки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итя, сок, мяч,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букв каждой строчки составь слово и запиш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, р, у, к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, р, а, г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, р, у, к 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, а, л, о, ж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вь в словах уда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усеница, алфавит, ворота, библиотека, директор, 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2б.</w:t>
      </w:r>
    </w:p>
    <w:p>
      <w:pPr>
        <w:pStyle w:val="Normal"/>
        <w:rPr/>
      </w:pPr>
      <w:r>
        <w:rPr>
          <w:sz w:val="28"/>
          <w:szCs w:val="28"/>
        </w:rPr>
        <w:t>5. В каждом ряду найди лишнее понятие и подчеркни его. Рядом запиши обобщённое название оставшихся 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 xml:space="preserve">Василий, Фёдор, Иван, Петров, Семён –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) Молоко, сметана, сыр, мясо, простокваша-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) Дождь, снег, град, гололёд, иней –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) Футбол, волейбол, хоккей, плавание, баскетбол -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ончи фразеологизм подходящим словом (фразеологизм – устойчивое сочетание слов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ден как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воротлив как 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 как 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тлив как 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окра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5б.</w:t>
      </w:r>
    </w:p>
    <w:p>
      <w:pPr>
        <w:pStyle w:val="Normal"/>
        <w:rPr/>
      </w:pPr>
      <w:r>
        <w:rPr>
          <w:sz w:val="28"/>
          <w:szCs w:val="28"/>
        </w:rPr>
        <w:t xml:space="preserve">7. В каких словах есть цифра </w:t>
      </w:r>
      <w:r>
        <w:rPr>
          <w:b/>
          <w:i/>
          <w:sz w:val="28"/>
          <w:szCs w:val="28"/>
        </w:rPr>
        <w:t xml:space="preserve">«100» </w:t>
      </w:r>
      <w:r>
        <w:rPr>
          <w:sz w:val="28"/>
          <w:szCs w:val="28"/>
        </w:rPr>
        <w:t>,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черкни фразу, которая по смыслу подходит к послов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е всё золото, что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жавое железо не блест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стое золото ценится д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по виду суди, а по делам гля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ожь не скро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10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пишите в клетки слова, обозна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велирное издел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юю одежду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             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гадай слово по его опреде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ый, грибной, слепой, проливной 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ное, печёное, кислое, наливное 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ючая, чайная, душистая, белая 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ршащая, вчерашняя, свежая, ежедневная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«Викторина Каркуши». Ворона Каркуша любит, чтобы  в словах присутствовал слог </w:t>
      </w:r>
      <w:r>
        <w:rPr>
          <w:b/>
          <w:i/>
          <w:sz w:val="28"/>
          <w:szCs w:val="28"/>
        </w:rPr>
        <w:t xml:space="preserve">кар-. </w:t>
      </w:r>
      <w:r>
        <w:rPr>
          <w:sz w:val="28"/>
          <w:szCs w:val="28"/>
        </w:rPr>
        <w:t>Ответьте на её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овощ -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е конфеты -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юбимый праздник -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рыбка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сказочный герой -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цвет глаз -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деталь верхней одежды -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вид борьбы -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8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конце предложений потерялись нужные знаки препинания. Поставьте их так, чтобы смысл текста оказался верн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Лис и мышо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ышонок, мышонок, почему  у тебя нос гряз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емлю коп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ля чего землю коп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орку дел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ля чего норку дел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т тебя, Лис, спря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Школьная олимпи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черкни слова, в которых есть только мягкие согласные звук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Билет, теперь, около, няня, потом, пять, семя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2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вь в словах ударение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Библиотека, алфавит, документ, засуха, компас, портфель,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илометр, случай, статуя, добыча, инструмент, хозяе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4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и выражения одним глаголом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евать носом - ______________________________________________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Зарубить на носу - 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сать языки - ______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ь стрекоча - ____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мать голову - 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5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ставь в стихотворение подходящие по смыслу предлоги (слова - помощники)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_____ утра _________ лесу гуляю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 росы я весь промок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зато теперь я знаю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 берёзку и ____ мох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 малину, ежевику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ежа и ____ ежиху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 которой _____ежат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иголочки дрожат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5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иши пословицы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ов бояться - 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ь летом сани,  _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у время - 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3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читай стихотворение. Сколько звуков  </w:t>
      </w:r>
      <w:r>
        <w:rPr>
          <w:b/>
          <w:i/>
          <w:sz w:val="28"/>
          <w:szCs w:val="28"/>
        </w:rPr>
        <w:t xml:space="preserve">ш </w:t>
      </w:r>
      <w:r>
        <w:rPr>
          <w:sz w:val="28"/>
          <w:szCs w:val="28"/>
        </w:rPr>
        <w:t>в стихотворении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шком шагали мышк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зенькой дорожке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деревушки Пешк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деревушки Ложки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деревушке Ложки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их устали ножки,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но в Пешки мышки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Приехали на кошке.        ______________                                 </w:t>
      </w:r>
      <w:r>
        <w:rPr>
          <w:sz w:val="28"/>
          <w:szCs w:val="28"/>
        </w:rPr>
        <w:t>7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буквы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ик рану зал…зал, с костью в будку зал…за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ружьишко зар…дил и морковку прор…дил, в огороде ув…дал, как кустарник ув…дал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язной тряпкой окна тру…, бесполезный это тру… 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 под снегом пос…дел и мгновенно пос…д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едините существительные с прилагательными так, чтобы получились названия дорожных знаков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асный                                         спуск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езнодорожный                      дорог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земный                                    поворот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осипедная                               подъём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зкая                                      переход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шеходный                                шлагбаум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той                                         переез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3б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антонимы (противоположные слова) в пословицы и поговорки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 думай, ________________________ говор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ому уму и в _________________голове не тесно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к долог, да час __________________ 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ькая правда лучше _______________________ лж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 помни, а зло __________________________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ждик вымочит, а красное солнышко _________________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ых друзей наживай, а _____________________ не теряй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му глазу и ______________________ кри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4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гадайте шарады. Шарада – это загадка, заключающаяся  в том, что загаданное слово состоит из нескольких частей, каждая из которых может быть самостоятельн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Корень мой находится в </w:t>
      </w:r>
      <w:r>
        <w:rPr>
          <w:b/>
          <w:i/>
          <w:sz w:val="28"/>
          <w:szCs w:val="28"/>
        </w:rPr>
        <w:t xml:space="preserve">«цене»,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«очерке»</w:t>
      </w:r>
      <w:r>
        <w:rPr>
          <w:sz w:val="28"/>
          <w:szCs w:val="28"/>
        </w:rPr>
        <w:t xml:space="preserve"> найди приставку мн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уффикс мой в </w:t>
      </w:r>
      <w:r>
        <w:rPr>
          <w:b/>
          <w:i/>
          <w:sz w:val="28"/>
          <w:szCs w:val="28"/>
        </w:rPr>
        <w:t xml:space="preserve">«тетрадке» </w:t>
      </w:r>
      <w:r>
        <w:rPr>
          <w:sz w:val="28"/>
          <w:szCs w:val="28"/>
        </w:rPr>
        <w:t>все встреч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ь же – в дневнике я и в журна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) Мой корень в </w:t>
      </w:r>
      <w:r>
        <w:rPr>
          <w:b/>
          <w:i/>
          <w:sz w:val="28"/>
          <w:szCs w:val="28"/>
        </w:rPr>
        <w:t>«просьбе»</w:t>
      </w:r>
      <w:r>
        <w:rPr>
          <w:sz w:val="28"/>
          <w:szCs w:val="28"/>
        </w:rPr>
        <w:t xml:space="preserve"> заключё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 ней он  озвучен и смягчён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ставка – в </w:t>
      </w:r>
      <w:r>
        <w:rPr>
          <w:b/>
          <w:i/>
          <w:sz w:val="28"/>
          <w:szCs w:val="28"/>
        </w:rPr>
        <w:t>«воплощенье»</w:t>
      </w:r>
      <w:r>
        <w:rPr>
          <w:sz w:val="28"/>
          <w:szCs w:val="28"/>
        </w:rPr>
        <w:t xml:space="preserve"> где-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целое  - все ждут от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6б.</w:t>
      </w: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 xml:space="preserve"> </w:t>
      </w:r>
      <w:r>
        <w:rPr>
          <w:b/>
          <w:sz w:val="28"/>
          <w:szCs w:val="28"/>
        </w:rPr>
        <w:t>Школьная олимпиада по математи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ставь пропущенные  знаки действий «+» или «-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…4…3…2…1 =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3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пиши следующее числ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, 22, 333, 4444, ….                                                                       (2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ики разложили  на тарелки по 3 штуки, потом ещё по 3, ещё по 3 и ещё раз по 3. Сколько было персиков и сколько тарел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 персиков ,  __________________ тарелок.       (2б.)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все двузначные числа, записанные одинаковыми циф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               (2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тя на 2 года моложе Кати, а Катя на 2 года моложе Све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колько лет Петя моложе Све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                            (6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сир дал сдачи 16 копеек разными монетами. Каки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                  (3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тя и Митя нашли в лесу поровну грибов. По дороге домой Митя нашёл ещё 4 гриба, и у него стало  12 гриб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грибов нашла Кат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                    (6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вина всех котят, сидящих в корзине серые, а остальные белые. Серых котят 3. Сколько белых котя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                          (2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окупки шоколадки у Иры не хватало 4 рубля. Мама дала ей 10 рублей. Сколько денег останется у Иры после покуп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                       (6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треугольников? Запиши. 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6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Школьная олимпи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3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. И. ученика, класс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тавь арифметические знаки и скобки так, чтобы получились верные 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9   9   9 = 2                            г) 9   9   9   9 =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9   9   9 = 10                          д) 9   9   9   9 = 9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4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ина бревна 5 метров. В одну минуту от бревна          отпиливают по одному метру. За сколько минут распилят всё брев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1 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Миши несколько солдатиков, а у Саши их в 2 раза больше. Всего у мальчиков 9 солдатиков. Сколько солдатиков у каждого мальч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2 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Догадайся! ЭВМ выполняет все четыре арифметических действия. На табло появилось число 36. Какое число было заложено в ЭВМ 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3    -19   +10   :9    +86  :3    +41   :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----О----О----О----О----О----О----О----3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 ________________________________________ 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8 б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акие это чис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умма цифр двузначного числа равна наибольшему однозначному числу, а число десятков на два меньше этой суммы. Какое это число?  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Сумма цифр двузначного числа равна наименьшему двузначному числу, а цифра десятков в 4 раза меньше цифры единиц. Какое это число? 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Цифра десятков  в двузначном числе на три больше цифры единиц и равна 7. Какое это число?  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12 б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Папа был в командировке два месяца (июнь и июль) и ещё 5 дней. Сколько всего дней был папа в командиров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       (2 б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А, Б, В, Г – сокращённая запись имён четырёх человек. Сообщим данные: Б – сын А, А –мать Г, В – сестра Г. Кем приходятся друг другу Б  и 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10 б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В деревне Простоквашино на скамейке перед домом сидят дядя Фёдор, кот  Матроскин, пёс Шарик и почтальон Печкин. Если Шарик, сидящий крайним слева, сядет между Матроскиным и Фёдором, то дядя Фёдор окажется крайним слева. Запиши, как сидят наши герои слева напра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10 б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 Запиши все двузначные числа, чтобы сумма десятков и единиц каждого числа была равна 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4 б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0. Два отца и два сына съели на завтрак три куриных яйца, причём каждому досталось по целому яйцу. Как это могло получиться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2 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трёх чисел равна их произведению. Эти числа различные и однозначные. Найди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10 б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пяти одинаковых отрезков  построй два одинаковых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3 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ы (3 клас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(9+9):9=2;       9*9+9=90;       9:9+9=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+9-9=9;      9:9*9=9     9*9:9=9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 мину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Миши – 3, у Саши – 6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36*2-41*3-86*9-10+19:3=2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) 72, б) 28, в) 7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66 дней. Июнь – 30, июль – 31, ещё 5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 и В – брать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ева направо: Шарик, дядя Фёдор, кот Матроскин, почтальон Печки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7, 26, 35, 44, 53, 62, 71, 8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еловека: дед, отец и сы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+2+3 и 1*2*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Олимпиада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и ряд чисел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4, 7, 13, 22, 34, ………….                                           </w:t>
      </w:r>
      <w:r>
        <w:rPr/>
        <w:t>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округ квадратной клумбы надо разместить 14 камешков так, чтобы вдоль каждой стороны было одинаковое количество камеш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исуй, как это сд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6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записи     </w:t>
      </w:r>
      <w:r>
        <w:rPr>
          <w:b/>
          <w:sz w:val="28"/>
          <w:szCs w:val="28"/>
        </w:rPr>
        <w:t xml:space="preserve">8  8  8  8  8  8  8  8         </w:t>
      </w:r>
      <w:r>
        <w:rPr>
          <w:sz w:val="28"/>
          <w:szCs w:val="28"/>
        </w:rPr>
        <w:t xml:space="preserve">поставь между некоторыми цифрами знак сложения так, чтобы получилось выражение, значение которого </w:t>
      </w:r>
      <w:r>
        <w:rPr>
          <w:b/>
          <w:sz w:val="28"/>
          <w:szCs w:val="28"/>
        </w:rPr>
        <w:t>100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5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 подруги вышли в белом, зелёном и синем платьях. Их туфли были  одного из этих цветов. Известно, что только у Ани цвет платья и туфель  совпадает. У Вали  ни платье, ни туфли не были белыми. Наташа была в зелёных туфлях. Определите цвет платья и туфель каждой из подруг.</w:t>
      </w:r>
    </w:p>
    <w:p>
      <w:pPr>
        <w:pStyle w:val="Normal"/>
        <w:ind w:left="360" w:hanging="0"/>
        <w:rPr/>
      </w:pPr>
      <w:r>
        <w:rPr/>
        <w:t>Заполните таблиц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94"/>
        <w:gridCol w:w="2311"/>
        <w:gridCol w:w="229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ь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Бело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о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е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Ан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Вал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Наташ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98"/>
        <w:gridCol w:w="2314"/>
        <w:gridCol w:w="229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уфл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Белы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елёны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иние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Ан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Вал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Наташ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(10 балл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 брата поймали 29 карасей. Когда один брат отложил для ухи 6 штук, другой 2 штуки, а третий брат 3 штуки, то у каждого осталось равное количество рыб. Сколько карасей поймал каждый из брать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12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двух школ купили по одинаковой цене 14 портретов писателей. Одна школа уплатила 30 рублей, а другая 40 рублей. Сколько портретов купили для каждой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8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йди периметр прямоугольника, состоящего из трёх квадратов. Сторона одного квадрата 6 сантиметров, а двух других квадратов по 3 санти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8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ловек говорит: «Я прожил 44 года, 44 месяца, 44 недели, 44 дня и 44 часа». Сколько лет этому челове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10 бал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мма трёх чисел 121526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но слагаемое – наибольшее пятизначное число, все числа которого чётные; второе – наименьшее четырёхзначное, все числа которого нечётные. Найди третье слагаемое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5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ологи нашли 7 камней, массы которых 1 кг, 2 кг, 3 кг, 4 кг, 5 кг, 6 кг, 7 кг. Эти камни разложили в 4 рюкзака так, что в каждом рюкзаке масса камней была одинаковая. Как это с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Ответ: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6 балл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Ответы.</w:t>
      </w:r>
    </w:p>
    <w:p>
      <w:pPr>
        <w:pStyle w:val="Normal"/>
        <w:numPr>
          <w:ilvl w:val="0"/>
          <w:numId w:val="2"/>
        </w:numPr>
        <w:rPr/>
      </w:pPr>
      <w:r>
        <w:rPr/>
        <w:t>49, 67, 88, 112,139,169,202,238,277…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888+88+8+8+8 =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96"/>
        <w:gridCol w:w="2309"/>
        <w:gridCol w:w="2299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ь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ло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ёно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е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н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ал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таш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98"/>
        <w:gridCol w:w="2314"/>
        <w:gridCol w:w="229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уфл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лы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лёны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ние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н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ал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таш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6+2+3=11 (р.) пошло на уху</w:t>
      </w:r>
    </w:p>
    <w:p>
      <w:pPr>
        <w:pStyle w:val="Normal"/>
        <w:ind w:left="720" w:hanging="0"/>
        <w:rPr/>
      </w:pPr>
      <w:r>
        <w:rPr/>
        <w:t>29- 11 = 18 (р.) осталось всего</w:t>
      </w:r>
    </w:p>
    <w:p>
      <w:pPr>
        <w:pStyle w:val="Normal"/>
        <w:ind w:left="720" w:hanging="0"/>
        <w:rPr/>
      </w:pPr>
      <w:r>
        <w:rPr/>
        <w:t>18 : 3 = 6 (р.) осталось у каждого брата</w:t>
      </w:r>
    </w:p>
    <w:p>
      <w:pPr>
        <w:pStyle w:val="Normal"/>
        <w:ind w:left="720" w:hanging="0"/>
        <w:rPr/>
      </w:pPr>
      <w:r>
        <w:rPr/>
        <w:t>6+ 6 = 12 (р.) было у первого брата</w:t>
      </w:r>
    </w:p>
    <w:p>
      <w:pPr>
        <w:pStyle w:val="Normal"/>
        <w:ind w:left="720" w:hanging="0"/>
        <w:rPr/>
      </w:pPr>
      <w:r>
        <w:rPr/>
        <w:t>6+ 2 =8 (р.) было у второго брата</w:t>
      </w:r>
    </w:p>
    <w:p>
      <w:pPr>
        <w:pStyle w:val="Normal"/>
        <w:ind w:left="720" w:hanging="0"/>
        <w:rPr/>
      </w:pPr>
      <w:r>
        <w:rPr/>
        <w:t>6+ 3 = 9 (р.) было у третьего брата</w:t>
      </w:r>
    </w:p>
    <w:p>
      <w:pPr>
        <w:pStyle w:val="Normal"/>
        <w:ind w:left="720" w:hanging="0"/>
        <w:rPr/>
      </w:pPr>
      <w:r>
        <w:rPr/>
        <w:t>Ответ: 12, 8 и 9 рыб.</w:t>
      </w:r>
    </w:p>
    <w:p>
      <w:pPr>
        <w:pStyle w:val="Normal"/>
        <w:numPr>
          <w:ilvl w:val="0"/>
          <w:numId w:val="9"/>
        </w:numPr>
        <w:rPr/>
      </w:pPr>
      <w:r>
        <w:rPr/>
        <w:t>40 + 30 = 70 (руб.) стоимость всей покупки</w:t>
      </w:r>
    </w:p>
    <w:p>
      <w:pPr>
        <w:pStyle w:val="Normal"/>
        <w:ind w:left="720" w:hanging="0"/>
        <w:rPr/>
      </w:pPr>
      <w:r>
        <w:rPr/>
        <w:t>70 : 14 = 5 (руб.) цена портрета</w:t>
      </w:r>
    </w:p>
    <w:p>
      <w:pPr>
        <w:pStyle w:val="Normal"/>
        <w:ind w:left="720" w:hanging="0"/>
        <w:rPr/>
      </w:pPr>
      <w:r>
        <w:rPr/>
        <w:t>30 : 5= 6 (п.) купили первой школе</w:t>
      </w:r>
    </w:p>
    <w:p>
      <w:pPr>
        <w:pStyle w:val="Normal"/>
        <w:ind w:left="720" w:hanging="0"/>
        <w:rPr/>
      </w:pPr>
      <w:r>
        <w:rPr/>
        <w:t>40 : 5=8 (п.) купили второй школе</w:t>
      </w:r>
    </w:p>
    <w:p>
      <w:pPr>
        <w:pStyle w:val="Normal"/>
        <w:rPr/>
      </w:pPr>
      <w:r>
        <w:rPr/>
        <w:t xml:space="preserve">      </w:t>
      </w:r>
      <w:r>
        <w:rPr/>
        <w:t>7. 6 + 3=9 (см) длина прям-ка</w:t>
      </w:r>
    </w:p>
    <w:p>
      <w:pPr>
        <w:pStyle w:val="Normal"/>
        <w:rPr/>
      </w:pPr>
      <w:r>
        <w:rPr/>
        <w:t xml:space="preserve">          </w:t>
      </w:r>
      <w:r>
        <w:rPr/>
        <w:t>6 + 9 =15 (см) длина и ширина</w:t>
      </w:r>
    </w:p>
    <w:p>
      <w:pPr>
        <w:pStyle w:val="Normal"/>
        <w:rPr/>
      </w:pPr>
      <w:r>
        <w:rPr/>
        <w:t xml:space="preserve">           </w:t>
      </w:r>
      <w:r>
        <w:rPr/>
        <w:t>15 * 2 = 30 (см) периметр прям –ка</w:t>
      </w:r>
    </w:p>
    <w:p>
      <w:pPr>
        <w:pStyle w:val="Normal"/>
        <w:rPr/>
      </w:pPr>
      <w:r>
        <w:rPr/>
        <w:t xml:space="preserve">      </w:t>
      </w:r>
      <w:r>
        <w:rPr/>
        <w:t>8.  48 ле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9. 121526 – (88888 + 1111) = 31527</w:t>
      </w:r>
    </w:p>
    <w:p>
      <w:pPr>
        <w:pStyle w:val="Normal"/>
        <w:rPr/>
      </w:pPr>
      <w:r>
        <w:rPr/>
        <w:t xml:space="preserve">           </w:t>
      </w:r>
      <w:r>
        <w:rPr/>
        <w:t>Ответ: 31527</w:t>
      </w:r>
    </w:p>
    <w:p>
      <w:pPr>
        <w:pStyle w:val="Normal"/>
        <w:numPr>
          <w:ilvl w:val="0"/>
          <w:numId w:val="6"/>
        </w:numPr>
        <w:rPr/>
      </w:pPr>
      <w:r>
        <w:rPr/>
        <w:t>1+2+3+4+5+6+7=28 (кг)</w:t>
      </w:r>
    </w:p>
    <w:p>
      <w:pPr>
        <w:pStyle w:val="Normal"/>
        <w:ind w:left="720" w:hanging="0"/>
        <w:rPr/>
      </w:pPr>
      <w:r>
        <w:rPr/>
        <w:t>28:4 =7(кг)</w:t>
      </w:r>
    </w:p>
    <w:p>
      <w:pPr>
        <w:pStyle w:val="Normal"/>
        <w:ind w:left="720" w:hanging="0"/>
        <w:rPr/>
      </w:pPr>
      <w:r>
        <w:rPr/>
        <w:t>а) 7кг; б) 6+1=7 (кг);   в) 5+2=7 (кг);   г) 4+3=7(кг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1:00Z</dcterms:created>
  <dc:creator>Юрий</dc:creator>
  <dc:description/>
  <cp:keywords/>
  <dc:language>en-US</dc:language>
  <cp:lastModifiedBy>Евгений</cp:lastModifiedBy>
  <cp:lastPrinted>2012-10-08T21:29:00Z</cp:lastPrinted>
  <dcterms:modified xsi:type="dcterms:W3CDTF">2013-05-05T04:22:00Z</dcterms:modified>
  <cp:revision>14</cp:revision>
  <dc:subject/>
  <dc:title>                                                   Школьная олимпиада</dc:title>
</cp:coreProperties>
</file>