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 января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ясникова  Т.В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1 б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 развивающего обучения, система Эльконина - Давыдо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Уравнивание величин. Переход от неравенства к равен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урок в тем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  - знакомство со способом уравнивания величин с помощью           увеличения и уменьшения и описание  их в форме графической модели и записи буквенных выражений, характеризующих эти изменения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умения работать в парах, оценивать работу, отражать это графиче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ание интереса к исследовательской деятельности, навыков культур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3 сосуда, подкрашенная вода, учебные весы, кр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 на уроке дружно, быть внимательными, в тетради оформлять работу аккуратно. В конце урока оцените свою работу в тет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Что записано на доске и в тетради? </w:t>
      </w:r>
      <w:r>
        <w:rPr>
          <w:b/>
          <w:sz w:val="28"/>
          <w:szCs w:val="28"/>
        </w:rPr>
        <w:t>А В</w:t>
      </w:r>
      <w:r>
        <w:rPr>
          <w:sz w:val="28"/>
          <w:szCs w:val="28"/>
        </w:rPr>
        <w:t xml:space="preserve"> (формул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чертите схему, которая будет соответствовать этой формул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 с машиной Винтика и Шпунтика, на которой катался Незнайка? (остановилас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? (закончился сироп, которым заправляли маш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актическая рабо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ллюстрирую два одинаковых сосуда с разным количеством подкрашенной  воды в них. Разбор, в каком сосуде количество воды меньше (из-за чего и не едет машина дальше) и соответствие этого количества с буквой из формулы – это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, и в каком сосуде количество воды больше (это сколько должно быть, чтобы машина ехала дальше) и соответствие  с буквой из формулы – это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делать, чтобы машина продолжала путь? (долить сироп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иваю количество воды из третьего сосуда, чтобы было больше, потом меньше, дети не соглашаю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быть, чтобы налить нужное количество сиропа, а не больше и не меньше? (поставить метку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этого доливаем количество воды по мет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В какую величину добавили сироп? (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? (чтобы получить величину 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делали с величинами А и В? (сделали равными, </w:t>
      </w:r>
      <w:r>
        <w:rPr>
          <w:b/>
          <w:sz w:val="28"/>
          <w:szCs w:val="28"/>
        </w:rPr>
        <w:t>уравняли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Сколько добавили, чтобы уравнять? (появляется новая величин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оказать это на схеме? (дорисовать отрезок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записать в формуле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р, какой нужно поставить знак в формуле и поче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олучили величину А? (добавили, </w:t>
      </w:r>
      <w:r>
        <w:rPr>
          <w:b/>
          <w:sz w:val="28"/>
          <w:szCs w:val="28"/>
        </w:rPr>
        <w:t xml:space="preserve">увеличили </w:t>
      </w:r>
      <w:r>
        <w:rPr>
          <w:sz w:val="28"/>
          <w:szCs w:val="28"/>
        </w:rPr>
        <w:t>величину 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? (на С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математике увеличение обозначается знаком +. (А=В+С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уравнивали, переливая сироп? (объём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уравнивали? (увеличивали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Физкультминут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ая рабо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ужно делать, чтобы стать сильным? (есть кашу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монстрирую учебные весы, чашки которых разные по массе и сообщаю, что меньшее количество – это столько нужно для 1 порции каши 1 ученику, а повар насыпал столько (большее количество). Дети называют величины: меньшую –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, большую –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, записывают формулу </w:t>
      </w:r>
      <w:r>
        <w:rPr>
          <w:b/>
          <w:sz w:val="28"/>
          <w:szCs w:val="28"/>
        </w:rPr>
        <w:t>К  М</w:t>
      </w:r>
      <w:r>
        <w:rPr>
          <w:sz w:val="28"/>
          <w:szCs w:val="28"/>
        </w:rPr>
        <w:t>, чертят схе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олучить величину К? (от величины М отсыпать крупу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ыпаю крупу из большего количества в другую посуду то больше, то меньш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и стали величины К и М? (равным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? (уравнял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делали с величиной М, чтобы уравнять? (отбавили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Сколько отбавили, чтобы уравнять? (появляется новая величина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Как показать это на схеме? (заштриховать отрезок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записать в формуле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р, какой нужно поставить знак в формуле и почем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Как получили величину К? (отбавили, </w:t>
      </w:r>
      <w:r>
        <w:rPr>
          <w:b/>
          <w:sz w:val="28"/>
          <w:szCs w:val="28"/>
        </w:rPr>
        <w:t xml:space="preserve">уменьшили </w:t>
      </w:r>
      <w:r>
        <w:rPr>
          <w:sz w:val="28"/>
          <w:szCs w:val="28"/>
        </w:rPr>
        <w:t>величину М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? (на Д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математике уменьшение обозначается знаком - . (К=М-Д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уравнивали, пересыпая крупу? (массу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уравнивали? (уменьшал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Подведение ито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уравнивали на уроке? (объём, массу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что ещё можем уравнять? (длину, ширину, высоту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можно уравнять величины? (уменьшить, увеличит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чащимися своей работы в тетради по шкал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2:00Z</dcterms:created>
  <dc:creator>Евгений</dc:creator>
  <dc:description/>
  <cp:keywords/>
  <dc:language>en-US</dc:language>
  <cp:lastModifiedBy>user</cp:lastModifiedBy>
  <cp:lastPrinted>2011-01-29T11:34:00Z</cp:lastPrinted>
  <dcterms:modified xsi:type="dcterms:W3CDTF">2011-01-29T06:35:00Z</dcterms:modified>
  <cp:revision>8</cp:revision>
  <dc:subject/>
  <dc:title>                                     Урок математики в 1 б классе</dc:title>
</cp:coreProperties>
</file>