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Декада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в начальных класса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31  марта  по 13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50"/>
        <w:gridCol w:w="1250"/>
        <w:gridCol w:w="1070"/>
        <w:gridCol w:w="1228"/>
        <w:gridCol w:w="10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литературному чт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по русскому язы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литературе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, пословицы о русском языке, литературе, чтен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 рабочих тетрадей по русскому языку. Выявление лучши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«Безударные гласные в корне слов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 xml:space="preserve">Декада математики  в начальных класса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18 по 31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12"/>
        <w:gridCol w:w="3239"/>
      </w:tblGrid>
      <w:tr>
        <w:trPr>
          <w:trHeight w:val="3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6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 2, 3 класс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января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24,125</w:t>
            </w:r>
          </w:p>
        </w:tc>
      </w:tr>
      <w:tr>
        <w:trPr>
          <w:trHeight w:val="13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по математике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 в 12.30 – 2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 в 11.30 - 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 в 12.30 –3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 в 13.00 – 4кл.</w:t>
            </w:r>
          </w:p>
        </w:tc>
      </w:tr>
      <w:tr>
        <w:trPr>
          <w:trHeight w:val="6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ая» газ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, 2, 3, 4 класс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декады</w:t>
            </w:r>
          </w:p>
        </w:tc>
      </w:tr>
      <w:tr>
        <w:trPr>
          <w:trHeight w:val="10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«Математический» номер от класс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. –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. – 13.3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 xml:space="preserve">Декада математики  в начальных класса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10 по 20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 2, 3, 4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ин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е пятимину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. в 3,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л. во 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л. в 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3 урок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таблицы умно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3, 4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ая» газ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, 2, 3, 4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«Математический» номер от клас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. – 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. – 13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2 класс.</w:t>
      </w:r>
    </w:p>
    <w:p>
      <w:pPr>
        <w:pStyle w:val="Normal"/>
        <w:rPr/>
      </w:pPr>
      <w:r>
        <w:rPr/>
        <w:t>1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13"/>
        <w:gridCol w:w="1047"/>
        <w:gridCol w:w="1080"/>
        <w:gridCol w:w="1080"/>
        <w:gridCol w:w="1080"/>
      </w:tblGrid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 xml:space="preserve">+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</w:t>
            </w: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</w:t>
            </w:r>
            <w:r>
              <w:rPr>
                <w:b/>
                <w:sz w:val="72"/>
                <w:szCs w:val="7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</w:t>
            </w:r>
            <w:r>
              <w:rPr>
                <w:b/>
                <w:sz w:val="72"/>
                <w:szCs w:val="7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Здесь нет одинаковых цифр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13"/>
        <w:gridCol w:w="1047"/>
        <w:gridCol w:w="1080"/>
        <w:gridCol w:w="1080"/>
        <w:gridCol w:w="1080"/>
      </w:tblGrid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 xml:space="preserve">-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Здесь нет одинаковых цифр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13"/>
        <w:gridCol w:w="1047"/>
        <w:gridCol w:w="1080"/>
        <w:gridCol w:w="1080"/>
        <w:gridCol w:w="1080"/>
      </w:tblGrid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 xml:space="preserve">+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Здесь нет одинаковых цифр и  нет 0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13"/>
        <w:gridCol w:w="1047"/>
        <w:gridCol w:w="1080"/>
        <w:gridCol w:w="1080"/>
        <w:gridCol w:w="1080"/>
      </w:tblGrid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 xml:space="preserve">+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5.В пустых клетках – одинаковые цифры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13"/>
        <w:gridCol w:w="1047"/>
        <w:gridCol w:w="1080"/>
        <w:gridCol w:w="1080"/>
        <w:gridCol w:w="1080"/>
      </w:tblGrid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В пустых клетках – одинаковые цифры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13"/>
        <w:gridCol w:w="1047"/>
        <w:gridCol w:w="1080"/>
        <w:gridCol w:w="1080"/>
        <w:gridCol w:w="1080"/>
      </w:tblGrid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 xml:space="preserve">-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__1__         7 я               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цать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и 100 рия                   по 100 вой</w:t>
      </w:r>
    </w:p>
    <w:p>
      <w:pPr>
        <w:pStyle w:val="Normal"/>
        <w:rPr/>
      </w:pPr>
      <w:r>
        <w:rPr>
          <w:b/>
          <w:sz w:val="144"/>
          <w:szCs w:val="144"/>
        </w:rPr>
        <w:t>100 к      40 а                         ви 3 н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а 3 ж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ли 100 к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000     Р 1 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тя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 3 жи    100 й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 3 я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0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 улучшение показателей скорости и точности 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, сколько раз встречается циф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(7)                 4 (10)              8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(8)                 5 (12)             9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(9)                 6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(10)               7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36"/>
          <w:szCs w:val="36"/>
        </w:rPr>
        <w:t>Маршрутный ли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2 а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абин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ал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Задачи в стихах. (1 – 2 класс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садила бабка в печь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ирожки с капустой печ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Для Наташи, Маши, Тани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оли, Оли, Гали, Ван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ирожки уже готовы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а ещё один пирог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от под лавку уволок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а в печи четыре штук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ироги считают внуки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Если можешь, помоги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осчитай им пироги.  (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блюдце у Андрюш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етыре жёлтых груш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Есть мальчик захотел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дну из груш он съел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еперь считайте груш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 блюдце у Андрюши. (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олько я в кусты зашла –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досиновик нашла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ве лисички, боровик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зелёный моховик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колько я нашла грибов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 кого ответ готов?            (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есть весёлых медвежат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а малиной в лес спешат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о один малыш устал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т товарищей отстал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 теперь ответ найди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колько мишек впереди?  (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летели к девочке в окно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ве птички – невеличк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том за ними заодно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Ещё четыре птичк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рхали птички над столом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ирикали и пел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чти минуту, а пот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уда – то улетел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братно – порх – через окно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дна, за ней четыр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ак сколько ж с девочкою то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сталось их в квартире?        (6, 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еть тяну, рыбу ловлю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пало немало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ри окуня, три карася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дин ершок – и того в горшок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ху сварю, всех – всех угощу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колько рыб я сварю?     (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т восемь зайчат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 дорожке идут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а ними вдогонку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вое бегут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ак сколько ж всего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 дорожке лесно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оропится в школу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айчишек зимой?       (1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ять индюков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упили сапог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осчитать их помоги.  (10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зоопарке он стоял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безьянок всё считал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ве играли на песк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ри уселись на доск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 двенадцать спинки грел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осчитать их все успели?    (1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В детсаду есть паровоз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Шесть автомобилей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Чёрный пёс – блестящий нос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елый кот Василий.       (9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Дядя ёжик в сад зашёл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есять спелых груш нашё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емь из них он дал ежатам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стальные же зайчата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колько груш дал зайчатам? (3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2. Стала курица счит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Маленьких цыплят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Жёлтых пять и чёрных пя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А всего … (десято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  </w:t>
      </w:r>
      <w:r>
        <w:rPr>
          <w:sz w:val="52"/>
          <w:szCs w:val="52"/>
        </w:rPr>
        <w:t>1 класс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9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9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9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8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9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5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9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3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9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4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9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6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9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1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9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10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3 - 4 класс.</w:t>
      </w:r>
    </w:p>
    <w:p>
      <w:pPr>
        <w:pStyle w:val="Normal"/>
        <w:jc w:val="both"/>
        <w:rPr/>
      </w:pPr>
      <w:r>
        <w:rPr>
          <w:sz w:val="44"/>
          <w:szCs w:val="44"/>
        </w:rPr>
        <w:t>1.В трёх клетках цифры</w:t>
      </w:r>
      <w:r>
        <w:rPr/>
        <w:t xml:space="preserve"> одинаковые. Нет 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8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8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2. Нет одинаковых циф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8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3. Все цифры раз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8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6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4. Нет одинаковых циф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8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</w:t>
            </w:r>
            <w:r>
              <w:rPr>
                <w:sz w:val="56"/>
                <w:szCs w:val="56"/>
              </w:rPr>
              <w:t>8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5. Все цифры раз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8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t xml:space="preserve">-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t>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t>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6. В пустых клетках цифры одинаков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8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7. Все цифры раз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8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t>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44"/>
          <w:szCs w:val="44"/>
        </w:rPr>
        <w:t xml:space="preserve">            </w:t>
      </w:r>
      <w:r>
        <w:rPr>
          <w:sz w:val="32"/>
          <w:szCs w:val="32"/>
        </w:rPr>
        <w:t>Задачи в стих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3 – 4 класс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лочка грибы сушила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Только посчитать забыла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Белых было 25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7 груздей и 2 лисички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Очень рыженьких сестрички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У кого ответ готов?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было всех грибов?  (3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деревьях грибы сохли,</w:t>
      </w:r>
    </w:p>
    <w:p>
      <w:pPr>
        <w:pStyle w:val="Normal"/>
        <w:ind w:left="795" w:hanging="0"/>
        <w:jc w:val="both"/>
        <w:rPr/>
      </w:pPr>
      <w:r>
        <w:rPr>
          <w:sz w:val="32"/>
          <w:szCs w:val="32"/>
        </w:rPr>
        <w:t>Ну, а в дождь, конечно, мокли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40 жёлтеньких маслят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8 тоненьких опят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Да 3 рыжие лисички –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Очень милые  сестрички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Вы, ребята, не молчите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всех грибов? Скажите? (5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ма и папа Петрова Серёжки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обрали 120 кг картошки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извели очень точный расчёт: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собрать её нужно ещё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500 кг было?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Этого на зиму им бы хватило. (38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офёр всё сильнее давит на газ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корость – 100 км в час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Вам не трудно будет сказать: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проедет за 3 часа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Автомобиль со скоростью этой?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ай поскорее – ждём ответа. (300 к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40 минут Вера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ала 4 примера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минут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На каждый пример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Потратила Вера? (10 мину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шатром ветвистой ели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Белка строила качели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И на белкиных качелях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обрались лесные звери: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20 зайцев, 7 куниц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8 рыженьких лисиц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6 ежей и 5 зайчат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На качели все спешат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Вы, ребята, не зевайте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Всех зверей пересчитайте! (4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рмушки повесили дети для птиц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Туда прилетели: 10 синиц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4 вороны, 6 снегирей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орока - воровка и с ней воробей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же нам здесь побыстрее ответит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же птичек увидели дети? (2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5 часов один пешеход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35 км пройдёт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Должен ответ быть скорее готов: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пройдёт он за 8 часов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скорость свою не изменит? (7 км в час, 56 к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шли с гоготом, смотри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5 гусей из-за угла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И у каждого, смотри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2 ноги и 2 крыла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Вышли гуси на лужок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читай-ка без ошибки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крыльев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ног? (10 ног, 10 крылье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детсаду есть паровоз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6 автомобилей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Чёрный пёс – блестящий нос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Белый кот Василий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8 куколок в одной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Кукле деревянной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И Петрушка заводной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Рыжий и румяный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внимательно послушал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в детсаду игрушек? (18 игр.)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Задачи – шутки. (2 – 4 кл.)</w:t>
      </w:r>
    </w:p>
    <w:p>
      <w:pPr>
        <w:pStyle w:val="Normal"/>
        <w:ind w:left="795" w:hanging="1335"/>
        <w:jc w:val="both"/>
        <w:rPr/>
      </w:pPr>
      <w:r>
        <w:rPr>
          <w:sz w:val="32"/>
          <w:szCs w:val="32"/>
        </w:rPr>
        <w:t>1. Две сардельки варятся шесть минут. Сколько времени будут вариться восемь таких сарделек? (6 минут).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2. Шла бабушка в Москву и повстречала трех мужиков. Каждый из них нес по мешку, в каждом мешке - по коту. Сколько существ направлялось в Москву? (Одна бабушка).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/>
      </w:pPr>
      <w:r>
        <w:rPr>
          <w:sz w:val="32"/>
          <w:szCs w:val="32"/>
        </w:rPr>
        <w:t>3. Пять лампочек тускло горели в люстре. Хлопнули двери, и две перегорели. Сделать нужно вам малость: сколько ламп осталось? (5)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/>
      </w:pPr>
      <w:r>
        <w:rPr>
          <w:sz w:val="32"/>
          <w:szCs w:val="32"/>
        </w:rPr>
        <w:t>4. В клетке находилось четыре кролика. Четверо ребят купили по одному из этих кроликов, и один  кролик остался в клетке. Как это могло случиться? ( Один мальчик купил кролика вместе с клеткой).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5. Когда гусь стоит на двух ногах, то весит четыре килограмма. Сколько будет весить гусь, когда встанет на одну ногу? (4 кг.)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/>
      </w:pPr>
      <w:r>
        <w:rPr>
          <w:sz w:val="32"/>
          <w:szCs w:val="32"/>
        </w:rPr>
        <w:t>6. На столе стояли три стакана с вишней. Костя съел один стакан вишни, поставив пустой стакан на стол. Сколько стаканов осталось? ( Три).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/>
      </w:pPr>
      <w:r>
        <w:rPr>
          <w:sz w:val="32"/>
          <w:szCs w:val="32"/>
        </w:rPr>
        <w:t>7. Две матери, две дочки да бабушка с внучкой. Сколько их было? (Три)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/>
      </w:pPr>
      <w:r>
        <w:rPr>
          <w:sz w:val="32"/>
          <w:szCs w:val="32"/>
        </w:rPr>
        <w:t>8. Сидят три кошки, против каждой кошки - две кошки. Много ли всех?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(Три).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У одного мужика спросили, сколько у него детей. Он ответил: «У 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меня четыре сына и у каждого из них есть родная сестра». Сколько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же детей у него было? (Пять)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/>
      </w:pPr>
      <w:r>
        <w:rPr>
          <w:sz w:val="32"/>
          <w:szCs w:val="32"/>
        </w:rPr>
        <w:t>10. Три мальчика, Коля, Петя и Ваня  отправились в магазин. По дороге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магазина они нашли три копейки. Сколько бы денег нашел один Ваня 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если бы он отправился в магазин? (Три копейки).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/>
      </w:pPr>
      <w:r>
        <w:rPr>
          <w:sz w:val="32"/>
          <w:szCs w:val="32"/>
        </w:rPr>
        <w:t xml:space="preserve">11. Семь воробьишек спустились на грядки. Котик-хитрюга внезапно подкрался, мигом схватил одного и умчался. Вот как опасно клевать без огладки! Сколько теперь их осталось на грядке? 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( Ни одного).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12. Что тяжелее - один килограмм ваты или один килограмм железа? (Весят одинаково).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адачи – шутки. (1 класс)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1. Шла бабушка в Москву и повстречала трех мужиков. Каждый из них нес по мешку, в каждом мешке - по коту. Сколько существ направлялось в Москву? (Одна бабушка).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2. Пять лампочек тускло горели в люстре. Хлопнули двери, и две перегорели. Сделать нужно вам малость: сколько ламп осталось? (5)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3. В клетке находилось четыре кролика. Четверо ребят купили по одному из этих кроликов, и один  кролик остался в клетке. Как это могло случиться? ( Один мальчик купил кролика вместе с клеткой).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4. Когда гусь стоит на двух ногах, то весит четыре килограмма. Сколько будет весить гусь, когда встанет на одну ногу? (4 кг.)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5. На столе стояли три стакана с вишней. Костя съел один стакан вишни, поставив пустой стакан на стол. Сколько стаканов осталось? ( Три).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У одного мужика спросили, сколько у него детей. Он ответил: «У 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меня четыре сына и у каждого из них есть родная сестра». Сколько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же детей у него было? (Пять)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7. Три мальчика, Коля, Петя и Ваня  отправились в магазин. По дороге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магазина они нашли три копейки. Сколько бы денег нашел один Ваня, 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если бы он отправился в магазин? (Три копейки).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Семь воробьишек спустились на грядки. Котик-хитрюга внезапно подкрался, мигом схватил одного и умчался. Вот как опасно клевать без огладки! Сколько теперь их осталось на грядке? 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( Ни одного).</w:t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1335"/>
        <w:jc w:val="both"/>
        <w:rPr>
          <w:sz w:val="32"/>
          <w:szCs w:val="32"/>
        </w:rPr>
      </w:pPr>
      <w:r>
        <w:rPr>
          <w:sz w:val="32"/>
          <w:szCs w:val="32"/>
        </w:rPr>
        <w:t>9. Что тяжелее - один килограмм ваты или один килограмм железа? (Весят одинаков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6:00Z</dcterms:created>
  <dc:creator>Юрий</dc:creator>
  <dc:description/>
  <cp:keywords/>
  <dc:language>en-US</dc:language>
  <cp:lastModifiedBy>Евгений</cp:lastModifiedBy>
  <cp:lastPrinted>2011-02-24T21:32:00Z</cp:lastPrinted>
  <dcterms:modified xsi:type="dcterms:W3CDTF">2013-01-27T14:42:00Z</dcterms:modified>
  <cp:revision>25</cp:revision>
  <dc:subject/>
  <dc:title>                                   Декада математики  в начальных классах </dc:title>
</cp:coreProperties>
</file>