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гонь – друг или вр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нятие-игра в Г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знания правил безопасного обращения с газо- и электроприборами, обращения с огнём, правил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 </w:t>
      </w: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Шипит и зли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ды боитс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 языком, а не лае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з зубов, а кусает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онь – давний друг человека, с его помощью совершается много полезных дел. Огонь, верно, служит людям в повседневном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з доброго огн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надёжно дружит с на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онит холод, гонит мра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ем огонь хороший нуже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а то ему – поч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ребятам греет ужин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жет сталь и хлеб п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гонь в древних мифах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крытие способа добывания огня было значительной победой человека над природой. Вот как рассказывается о назначении огня в легенде о Промет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Огонь в древних мифах» - инсценировка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 огне сложено много легенд и сказок потому, что он дорог и нужен человеку. Сейчас мы вспомним древнегреческий миф о Прометее, принесшим людям огон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метей стоит возле Зевса, сидящего на трон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рометей:</w:t>
      </w:r>
      <w:r>
        <w:rPr>
          <w:sz w:val="28"/>
          <w:szCs w:val="28"/>
        </w:rPr>
        <w:t xml:space="preserve"> О, великий Зевс, могущественный и мудрый! Позволь мне обратится к тебе с просьбой о помощи людскому племени. Людям плохо живётся, они не имеют домов, построенных из дерева и камня, не знают ни наук, ни ремёсел, копошатся, точно муравьи, глубоко под землёй, в тёмных пещерах без солнца и возду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вс: </w:t>
      </w:r>
      <w:r>
        <w:rPr>
          <w:sz w:val="28"/>
          <w:szCs w:val="28"/>
        </w:rPr>
        <w:t>Молчи, дерзкий титан, а то я забуду все твои прежние заслуги и сурово накажу. Люди навсегда останутся неразумными и всечасно терзаемые страхом смерти. Тогда власть богов не будет иметь границ. Прочь с глаз моих. (Зевс уходит разгневанный.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метей сидит грустный. Появляется его мать Фемид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Фемида:</w:t>
      </w:r>
      <w:r>
        <w:rPr>
          <w:sz w:val="28"/>
          <w:szCs w:val="28"/>
        </w:rPr>
        <w:t xml:space="preserve"> Сын мой, чем ты так прогневал Зевса? Разве ты забыл участь титанов, десять лет воевавших с ним за власть? Где они теперь, сильные и своевольные исполины? Одни убиты, другие лишены родины и отправлены в дальние края… Опомнись, Прометей, моли о прощении ради меня и себя.</w:t>
      </w:r>
    </w:p>
    <w:p>
      <w:pPr>
        <w:pStyle w:val="Normal"/>
        <w:rPr/>
      </w:pPr>
      <w:r>
        <w:rPr>
          <w:b/>
          <w:sz w:val="28"/>
          <w:szCs w:val="28"/>
        </w:rPr>
        <w:t>Прометей:</w:t>
      </w:r>
      <w:r>
        <w:rPr>
          <w:sz w:val="28"/>
          <w:szCs w:val="28"/>
        </w:rPr>
        <w:t xml:space="preserve"> Пойми меня, родная, я не могу жить спокойно, когда знаю, как страдают люди. Клянусь, что помогу им. Я поеду на остров Лемнос,</w:t>
      </w:r>
    </w:p>
    <w:p>
      <w:pPr>
        <w:pStyle w:val="Normal"/>
        <w:rPr/>
      </w:pPr>
      <w:r>
        <w:rPr>
          <w:sz w:val="28"/>
          <w:szCs w:val="28"/>
        </w:rPr>
        <w:t>Тайно возьму из кузницы своего друга Гефеста искру божественного огня и понесу её человеку. Прости! (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Фемида:</w:t>
      </w:r>
      <w:r>
        <w:rPr>
          <w:sz w:val="28"/>
          <w:szCs w:val="28"/>
        </w:rPr>
        <w:t xml:space="preserve"> Сынок… (</w:t>
      </w:r>
      <w:r>
        <w:rPr>
          <w:i/>
          <w:sz w:val="28"/>
          <w:szCs w:val="28"/>
        </w:rPr>
        <w:t>Плача, уходит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являются Зевс и его слуги Сила и Власть. Зевс садится на трон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О, великий Зевс! Последний из титанов ослушался твоей воли и совершил страшный грех. Он похитил искру и в тлеющей тростинке принёс её людям.</w:t>
      </w:r>
    </w:p>
    <w:p>
      <w:pPr>
        <w:pStyle w:val="Normal"/>
        <w:rPr/>
      </w:pPr>
      <w:r>
        <w:rPr>
          <w:b/>
          <w:sz w:val="28"/>
          <w:szCs w:val="28"/>
        </w:rPr>
        <w:t>Власть:</w:t>
      </w:r>
      <w:r>
        <w:rPr>
          <w:sz w:val="28"/>
          <w:szCs w:val="28"/>
        </w:rPr>
        <w:t xml:space="preserve"> Если бы только это! Он выучил их строить жилища, приручать животных, лечить больных, объяснил им устройство Земли и движение небесных светил, обучил их письму и счету, добыче земных сокровищ: железа, меди, серебра, золота.</w:t>
      </w:r>
    </w:p>
    <w:p>
      <w:pPr>
        <w:pStyle w:val="Normal"/>
        <w:rPr/>
      </w:pPr>
      <w:r>
        <w:rPr>
          <w:b/>
          <w:sz w:val="28"/>
          <w:szCs w:val="28"/>
        </w:rPr>
        <w:t>Сила:</w:t>
      </w:r>
      <w:r>
        <w:rPr>
          <w:sz w:val="28"/>
          <w:szCs w:val="28"/>
        </w:rPr>
        <w:t xml:space="preserve"> Прометей построил для людей корабли, приделал к ним льняные крылья – паруса, и они весело побежали по глади моря. Он приручил горячего дикого коня и впряг его в колесницу, а вола заставил носить на шее ярмо и пахать для человека зем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ласть:</w:t>
      </w:r>
      <w:r>
        <w:rPr>
          <w:sz w:val="28"/>
          <w:szCs w:val="28"/>
        </w:rPr>
        <w:t xml:space="preserve"> Счастливый человек многое понял в окружающем мире, перестал слепо бояться смерти, постиг воспоминание о прошлом и обрел надежду на будущее. Люди прославляют Прометея, а о тебе, о, могущественный, и не вспоминаю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вс:</w:t>
      </w:r>
      <w:r>
        <w:rPr>
          <w:sz w:val="28"/>
          <w:szCs w:val="28"/>
        </w:rPr>
        <w:t xml:space="preserve"> Как осмелился дерзкий титан похитить из кузницы Гефеста священный огонь, принадлежащий богам? И что он с этим божественным даром сделал? Отдал его жалким людишкам! Теперь они смеются и радуются, думая, что больше не зависят от моей воли. Прометей горько пожалеет о своём поступке. Ты, Сила, и ты,  Власть, схватите Прометея, отправьте на край земли в страну скифов, где возвышаются Кавказские горы. Пусть кузнец Гефест наденет на непокорного тяжелые цепи и накрепко прикует к ст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нограмма грома или торжественная музыка (Шестая симфония П. И. Чайковского, третья  часть</w:t>
      </w:r>
      <w:r>
        <w:rPr>
          <w:sz w:val="28"/>
          <w:szCs w:val="28"/>
        </w:rPr>
        <w:t xml:space="preserve">)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метей, прикованный к скале:</w:t>
      </w:r>
      <w:r>
        <w:rPr>
          <w:sz w:val="28"/>
          <w:szCs w:val="28"/>
        </w:rPr>
        <w:t xml:space="preserve"> Вес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ются зимами, рождаются и умирают поколения людей, а меня уже несколько тысячелетий  палит раскаленное солнце, хлещут дожди и грозы, замораживают злые ветры… Каждый третий день я с тоской слежу, как высоко в небе появляется маленькая точка, как она растет и приближается. Это орел, посланный Зевсом, прилетать, чтобы рвать и раздирать когтями мое тело, клевать мою печень. Я страдаю… Но пощады я не попросил ни разу, не смирился перед Зевсом, и даже наедине с собой не пожалел о своей доброте к людям. Об одном прошу судьбу: пусть мои муки не будут напрасными, человек навсегда с божественным огнем будет свободен и счастлив!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0" w:hanging="7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гитвыступл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нают взрослые, знают дет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 самых  далёких концах земли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ди, сколько жили на свет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ще глаза огонь берегл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огонь в холода, в непо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 костра их всегда согрева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людскому великому р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амерзать никогда не дава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храняли его, как ум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семогущий горячий огон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хоть тысячи лет пролетел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Людям нужен по-прежнему о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издавна до нашего век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н помощник и друг человек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Чуть стемнеет – вспыхнет повсю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лектрических лампочек чудо.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Поутру, чтобы все были сы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вим пищу в духовку, на плиты.</w:t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Хлеб и булки огонь выпе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от холода нас защи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но огонь бывает ра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Он всегда бывает ра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дивительный огонь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на спичке, как на ветке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лубой дрожит листо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, ломая прутья клетк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Хищный делает бросок.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Да, огонь бывает разный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ледно-желтый, ярко-красны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иний или золото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чень добрый, очень зло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Злой огонь – огонь пожара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лой огонь – огонь войны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безжалостного жар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лой огонь гасить должны!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Будьте ж с огнём осторожны, дет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ёрдо запомните правила э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Для забавы, для игр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руки спички не бер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шути, дружок, с огнё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ы не жалеть потом.</w:t>
      </w:r>
    </w:p>
    <w:p>
      <w:pPr>
        <w:pStyle w:val="Normal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. Сам костёр не разжигай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другим не позволя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же крошка-огонё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От пожара недалё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Газ на кухне, пылесос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елевизор и утюг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аш надежный старший друг.</w:t>
      </w:r>
    </w:p>
    <w:p>
      <w:pPr>
        <w:pStyle w:val="Normal"/>
        <w:rPr/>
      </w:pP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Быть нельзя огню вблиз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, где смазка, газ, бензи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едь о них нам не напрасно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оворят: «Огнеопасно!»</w:t>
      </w:r>
    </w:p>
    <w:p>
      <w:pPr>
        <w:pStyle w:val="Normal"/>
        <w:rPr/>
      </w:pPr>
      <w:r>
        <w:rPr>
          <w:b/>
          <w:sz w:val="28"/>
          <w:szCs w:val="28"/>
        </w:rPr>
        <w:t>5-й ученик.</w:t>
      </w:r>
      <w:r>
        <w:rPr>
          <w:sz w:val="28"/>
          <w:szCs w:val="28"/>
        </w:rPr>
        <w:t xml:space="preserve"> Если где-то загори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Если что-то задымится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 тревоги, как один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звоним по «01».</w:t>
      </w:r>
    </w:p>
    <w:p>
      <w:pPr>
        <w:pStyle w:val="Normal"/>
        <w:rPr/>
      </w:pPr>
      <w:r>
        <w:rPr>
          <w:b/>
          <w:sz w:val="28"/>
          <w:szCs w:val="28"/>
        </w:rPr>
        <w:t>6-й ученик.</w:t>
      </w:r>
      <w:r>
        <w:rPr>
          <w:sz w:val="28"/>
          <w:szCs w:val="28"/>
        </w:rPr>
        <w:t xml:space="preserve"> Мы ближайшему район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общим по телефону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горит, и что горит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И кто об этом говори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номер пожарной охраны «01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стой номер, легко запомнить, его легче можно набрать в темноте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нашей школе каждый знает ученик, что три подряд школьных звонка – это сигнал пожарной тревоги. Также в школе установлена пожарная сигнализация, и если она сработает, то также необходимо срочно эвакуироваться из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доске вывешивается плакат «Правила для учащихс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играть со спичка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тать спички от маленьких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ходя отключать электроприборы и газовую плиту, выключать све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ром, вечером и дн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орожен будь с огнё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Выставка рисунков детей на тему «Огонь – друг или враг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кажу картинку Ва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ети, посмотрите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Что художник рисовал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Ну-ка, объяс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Игра, «Из каких произведений взяты следующие строчки?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пламенем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из моря к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, пожарные, б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, помогите!»</w:t>
      </w:r>
    </w:p>
    <w:p>
      <w:pPr>
        <w:pStyle w:val="Normal"/>
        <w:rPr/>
      </w:pPr>
      <w:r>
        <w:rPr>
          <w:sz w:val="28"/>
          <w:szCs w:val="28"/>
        </w:rPr>
        <w:t>(К.Чуковский «Путаниц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заголос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! Пожар! Горим! Г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ском, щелканьем и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огонь на нов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расн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Маршак «Кошкин дом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дым над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зевак стоит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гня спаса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Михалков «Дядя Стё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пожа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мили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фото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сто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т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могут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я ка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вадцати.</w:t>
      </w:r>
    </w:p>
    <w:p>
      <w:pPr>
        <w:pStyle w:val="Normal"/>
        <w:rPr/>
      </w:pPr>
      <w:r>
        <w:rPr>
          <w:sz w:val="28"/>
          <w:szCs w:val="28"/>
        </w:rPr>
        <w:t>(С.Я.Маршак «Рассказ о неизвестном геро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от таких героев у нас в стране сотни. Все они, не дожидаясь пожарных, рискуя своей жизнью, бросались в огонь, спасали жизнь других людей. Их награждали медалями «За отвагу на пожа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) Игра-загадка «Если возникнет пожа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поиграем в игру «Если возникнет пож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игр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образуют круг. Игру начинает ведущий. В руках у него воздушный шар. Играющий должен быстро сказать последнее слово стихотворной строки и передать шар другому участн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участник замедлил с ответом или ответил неправильно, он выбывает из игры, а шар вновь переходит к ведущ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т шар в руках недар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ньше, если был пожар,-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высь взмывал сигнальный шар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Звал пожарных в бой с пожар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Где с огнём беспечны люди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 взовьётся в небо шар,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…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.</w:t>
      </w:r>
      <w:r>
        <w:rPr>
          <w:sz w:val="28"/>
          <w:szCs w:val="28"/>
        </w:rPr>
        <w:t xml:space="preserve"> Злой пожар.( Передача шара и т.д. по ходу иг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, два, три, четыр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ого пожар в…(квартир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м столбом поднялся вд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не выключил …(утюг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й отблеск побежа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со спичками….(играл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 и шкаф сгорели раз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сушил бельё над….(газом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б огня чердак объя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там спички …(зажигал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жал огонь во дв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то там жёг….(костёр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мя прыгнуло в лист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у дома жёг ….(траву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бросал в огонь при эт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знакомые… (предметы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ни, каждый граждани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номер..(01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ым увидел – не зев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жарных ….(вызыва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всем должно быть я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шутить с огнём …(опасно)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)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омните, дети, правила эт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тоб он не стал твоим врагом, будь осторожен с утюгом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е суши вещи над газом - всё сгорит единым разом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гда без присмотра оставлена печь - один уголёк целый дом может сжечь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зле дома и сарая разжигать огонь не смей, может быть беда большая для построек и людей!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ы о пожаре услыхал – Скорей об этом дай сигнал!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усть помнит каждый гражданин: пожарный номер -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облюдение всех правил пожарной безопасности поможет сберечь здоровье и жизни люде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Досуг в школе» №1/2010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.Н.Александрова, «Юный эколог» 1-4 классы, Волгоград: Учитель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.Н.Яровая, «Внеклассные мероприятия» 3 класс. – М.: ВАКО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50" w:hanging="39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2:00Z</dcterms:created>
  <dc:creator>Admin</dc:creator>
  <dc:description/>
  <cp:keywords/>
  <dc:language>en-US</dc:language>
  <cp:lastModifiedBy>User</cp:lastModifiedBy>
  <cp:lastPrinted>2011-03-09T21:16:00Z</cp:lastPrinted>
  <dcterms:modified xsi:type="dcterms:W3CDTF">2013-02-13T07:20:00Z</dcterms:modified>
  <cp:revision>7</cp:revision>
  <dc:subject/>
  <dc:title>Огонь – друг или враг</dc:title>
</cp:coreProperties>
</file>