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 автономное общеобразовательное Учреждение средняя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Наблюдение над однокоренными словами, буквы С и с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омина Наталья Виктор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170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г .Челябинск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написания заглавной и строчной буквы С,с. Однокоренные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е цели: создать условия для практического ознакомления с понятием однокоренные слова, упражняться в написании строчной и заглавной С,с отдельно и в соединениях, повторить графические признак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е-ориентироваться в системе знаний (знаю-незнаю), наблюдать, анализировать,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тивные – формулировать тему и цели урока,  принимать и удерживать цель деятельности, сравнивать полученный результат с правильным, учиться самооценк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икативные – формулирование самостоятельного высказывания, сотрудничество для достижения цели, уметь слушать учителя 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3827"/>
        <w:gridCol w:w="255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 урок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щих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Д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мом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лай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али все у парт красиво, Поздоровались учти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легонечко вздох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урок скорей начн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готовности к у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оциональный настрой н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ть и удерживать цель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туал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о 2-6 слайды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ение письменного алфавита, игра с букв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Я зашла во второй подъезд и поднялась на 5 этаж. К какой букве я пришла в гости. (3-4 зад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бота со звуковичками, какая буква еще могла здесь ж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ение слов (Самара, Сочи, сынок, Севастополь, страус, Саратов, с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 какие группы могу разделить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очитайте слова, в которых 1 слог, 2 сл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лово, в котором больше всего с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ткройте тетради и напишите слова, которые пишутся с большой бук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агает классифицирующие призна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проблемн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казавают аргументированные предпо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облемной 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людать, анализировать, делать выводы, формулирование самостоятельного высказы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ование темы и целеполаг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7-8 слай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же догадался, какая тема нашего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 чего бы вы хотели нач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ем похожи буквы с и 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ем отлича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Я называю слова, а вы пишите букву С, только если она нуж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, Самара, Ми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колько букв написали,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огичная работа со слов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, Светлана, Саратов, Севастополь, Сергей, Сем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аемся к словам, которые были в начал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йдите и напишите название города, где буква а встречается 3 раза.(разделить слова на слоги, поставить ударение, сделать звуковую дорож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ывает индивидуальную помощ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взаимопрове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казывают 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ывают в тетради букву С, анализируют, подчеркивают самую красиву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яются тетрадями, проверка по образцу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овать темы и цели урока. Извлекать информацию, формирование самооценки, рефлек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нового знания, практическое овладение зн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-12 слай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Наблюдение над способами образова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д: что такое «корень» в русском язык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Запись слов. Выделение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Спиши предложение, в однокоренных словах выдели кор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наблюдение, дает пояснения к слай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ают вывод, что такое корень, овладевают умение выделять корень в словах. Списывают с печатного образ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людают, делают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3,14 слай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ое новое знание получ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 чем расскажем родителя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 чем хотели бы узнать на следующем урок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т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уют речевые высказы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:</w:t>
      </w:r>
    </w:p>
    <w:p>
      <w:pPr>
        <w:pStyle w:val="Style14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. Методические рекомендации</w:t>
      </w:r>
      <w:r>
        <w:rPr>
          <w:sz w:val="32"/>
          <w:szCs w:val="32"/>
        </w:rPr>
        <w:t xml:space="preserve"> к учебнику «Букварь», 1 кл.</w:t>
      </w:r>
      <w:r>
        <w:rPr/>
        <w:t xml:space="preserve"> </w:t>
      </w:r>
      <w:r>
        <w:rPr>
          <w:sz w:val="32"/>
          <w:szCs w:val="32"/>
        </w:rPr>
        <w:t xml:space="preserve">Бунеев Р.Н., Бунеева Е.В., Пронина О.В.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. Методические рекомендации</w:t>
      </w:r>
      <w:r>
        <w:rPr>
          <w:sz w:val="32"/>
          <w:szCs w:val="32"/>
        </w:rPr>
        <w:t xml:space="preserve"> к учебнику «Русский язык», 1-2 кл.</w:t>
      </w:r>
      <w:r>
        <w:rPr/>
        <w:t xml:space="preserve"> </w:t>
      </w:r>
      <w:r>
        <w:rPr>
          <w:sz w:val="32"/>
          <w:szCs w:val="32"/>
        </w:rPr>
        <w:t xml:space="preserve">Бунеев Р.Н., Бунеева Е.В., Пронина О.В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Н.Ю. Костылева «Покажи и расскажи» М.:ТЦ:Сфера, 2007г</w:t>
      </w:r>
    </w:p>
    <w:p>
      <w:pPr>
        <w:pStyle w:val="Heading3"/>
        <w:rPr/>
      </w:pPr>
      <w:r>
        <w:rPr>
          <w:b w:val="false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т картинки - к слову: Дидактические упражнения к "Русской азбуке" и "Букварю"</w:t>
      </w:r>
    </w:p>
    <w:p>
      <w:pPr>
        <w:pStyle w:val="Heading3"/>
        <w:rPr/>
      </w:pPr>
      <w:r>
        <w:rPr>
          <w:b w:val="false"/>
          <w:sz w:val="32"/>
          <w:szCs w:val="32"/>
        </w:rPr>
        <w:t>5.</w:t>
      </w: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>Методические рекомендации к дидактическим упражнениям "От игры - к чтению"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6:00Z</dcterms:created>
  <dc:creator>Наташа</dc:creator>
  <dc:description/>
  <cp:keywords/>
  <dc:language>en-US</dc:language>
  <cp:lastModifiedBy>Наташа</cp:lastModifiedBy>
  <dcterms:modified xsi:type="dcterms:W3CDTF">2014-05-09T05:31:00Z</dcterms:modified>
  <cp:revision>21</cp:revision>
  <dc:subject/>
  <dc:title/>
</cp:coreProperties>
</file>