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384 г.о. Самара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ЕРСПЕКТИВНЫЙ ПЛАН РАБОТЫ КРУЖКА «ЗАТЕЯ» 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В СТАРШЕЙ ГРУППЕ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5"/>
      </w:tblGrid>
      <w:tr>
        <w:trPr/>
        <w:tc>
          <w:tcPr>
            <w:tcW w:w="7621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одготовила: 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Глумова О.А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widowControl w:val="false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87"/>
        <w:gridCol w:w="3315"/>
        <w:gridCol w:w="5261"/>
        <w:gridCol w:w="3036"/>
      </w:tblGrid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Сро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Тема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Задачи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Совместная деятельность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Развивающая среда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Сент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Случай в театре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Закрепить представление о театре и театральных терминах (публика, билет, касса, спектакль)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Чтение стихотворения Э. Мошковской «Вежливые слова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Инсценировка и изображение в движении каждого персонажа стихотворения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Шапочки героев.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Сент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I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Сказки на столе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Показ способов действия куклами настольного театра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Упражнение на дыха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Игры: «Вьюга», «Ветер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Показ настольного кукольного спектакля «Колобок»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Ширмы, куклы.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Сент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II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Радость и грусть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Знакомить с эмоциональными проявлениями радости и грусти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Чтение стихотворения Э. Мошковской «Я пою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Чтение стихотворения А. Ахундовой «Грустный мальчик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Проводится ролевое проигрывание ситуации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Картинки с изображением мимики лица, куклы.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Сент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V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Раз, два, три, четыре, пять – вы хотите поиграть?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Развивать фантазии, творчество в процессе придумывания диалога к сказке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Разыгрывание сказки «Курочка Ряба», дополняя ее новым содержание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Конкурс на лучшую драматизацию сказки «Курочка Ряба»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Элементы костюмов (платок, шляпа, шапочка курочки, хвост или ушки мышки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14786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87"/>
        <w:gridCol w:w="3315"/>
        <w:gridCol w:w="5261"/>
        <w:gridCol w:w="3036"/>
      </w:tblGrid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Сро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Тема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Задачи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Совместная деятельность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Развивающая среда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 xml:space="preserve">Октябр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Играем в профессии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Познакомить детей с профессиями: актер, режиссер, художник, костюмер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Игра «Театральная разминка». Загадки о театральных профессиях. Творческие задания по теме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Картинки с профессиями. Музыкальное сопровождение.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Окт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I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Веселые утята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Уметь снимать напряжение мышц: шеи, корпуса, рук, ног.: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Чтение произведения Е.Чарушина «Утка с утятами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Изображение детьми утят идущих на речку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Шапочки утят.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Окт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II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Одну простую сказку хотим мы показать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Учить средствами мимики и жестов, передавать наиболее характерные черты персонажа сказки. Закрепить понятие «пантомима»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Пантомическая игра «Репк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Творческая игра «Что это за сказка»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Иллюстрации сказок «Колобок», «Репка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Музыка из мультфильма «Пластиковая ворона».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Окт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V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Играем пальчиками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Упражнять характерной передаче образов, движениями рук, пальцев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Поочередное разгибание пальцев, начиная с большог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Игра-инсценировка «За работу»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Игровые упражнения с помощью пальчиков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14786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87"/>
        <w:gridCol w:w="3315"/>
        <w:gridCol w:w="5261"/>
        <w:gridCol w:w="3036"/>
      </w:tblGrid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Сро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Тема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Задачи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Совместная деятельность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Развивающая среда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Но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Знакомимся с театральной ширмой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Познакомить детей с театральной ширмой, ее устройстве и назначении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Показ устройства ширм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Игровое упражнение «Представление начинается»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Ширма с несколькими планами.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Дека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I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Театр теней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Дать представление об особенностях показа теневого театра»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Беседа об электричестве, техника безопасности при работе с эл. прибора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Инсценировка В.Сутеева «Кто сказал мяу?»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Изготовление плоскостных персонажей из черной бумаги.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Дека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II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Постучимся в теремок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Развивать фантазию, совершенствовать выразительность движений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Знакомство со сказкой В.Бианки «Теремок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Игра-имитация «Ветер качает деревья»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Картинки с изображением леса.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Дека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V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Театр и музыка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Дать представление о разнообразных жанрах музыкального театра: опера, балет, музыкальная сказка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Ритмопласти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Этюды на движение «Лиса идет», «Пляска зверей»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Фотографии и иллюстрации к опере «Снегурочка» и балету «Щелкунчик»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14786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87"/>
        <w:gridCol w:w="3315"/>
        <w:gridCol w:w="5261"/>
        <w:gridCol w:w="3036"/>
      </w:tblGrid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Сро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Тема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Задачи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Совместная деятельность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Развивающая среда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Дека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В гостях у сказки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Познакомить с новой сказкой кукольного театра. Закрепить умение отвечать на вопросы полным и содержательным ответом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Сказка «Колобок - колючий бок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Знакомство с содержанием сказки В.Биан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Показ настольного театр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Рассматривание иллюстраций к сказке с обсуждением характерных особенностей персонажей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Настольный театр, иллюстрации к сказке.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Дека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I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Если с другом вышел в путь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Учить выразительно двигаться под музыку, ощущая ее ритмичность или плавность ее звучания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Отгадывание загадок по содержанию сказ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Этюды на выразительность передачи образа с помощью мимики и жестов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Зеркал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Музыкальное сопровождение    В.Шаинского «Если с другом вышел в путь»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Дека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II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Лесная сказка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Побуждать к активному восприятию сказ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Вызвать желание внимательно слушать сказку до конца и следить за развитием сюжета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Знакомство с содержанием музыкальной сказки «Три медведя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Рассматривание иллюстраций к сказке. Обсуждение характерных особенностей героев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Фланелеграф, иллюстрации к сказке.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Дека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V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Наступили холода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Дать представление о «холодном» настроении в музыке и эмоционально на него отзываться, упражнять в звукоподражании, учить выразительной артикуляции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Игра-разминка «Холодок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Имитационные этюды \ метель, ласка и т.д. \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Игра-имитация «Догадайся о ком я говорю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Этюд-упражнение «Как воет ветер»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Декорация зимней полянки, музыкальные записи для имитационных этюдов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14786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87"/>
        <w:gridCol w:w="3315"/>
        <w:gridCol w:w="5261"/>
        <w:gridCol w:w="3036"/>
      </w:tblGrid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Сро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Тема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Задачи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Совместная деятельность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Развивающая среда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Янва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Пойми меня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Учить передавать характерные движения и мимику героев сказки, побуждать к двигательной активности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Игра-имитация «Пойми меня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Разучивание музыкально-ритмических композиций к сказк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Заключительная пляска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Карточки с изображением героев сказки»Под грибком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Музыкальное сопровождение.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Янва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I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Двенадцать месяцев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Познакомить детей с зимней сказкой «Двенадцать месяцев». Формировать умение вступать в диалог, пробудить эмоциональный отклик у детей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Знакомство со сказкой «Двенадцать месяцев». Рассматривание иллюстрац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Беседа по содержанию сказки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Иллюстрации к сказке. Музыкальное сопровождение.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Янва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II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Ставим спектакль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Совершенствовать умение детей драматизировать сказку, учить детей коллективно и согласованно взаимодействовать, проявляя свою индивидуальность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Драматизация сказки «Двенадцать месяцев»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Декорация к сказке. Костюмы героев.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Янва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V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В гостях у бабушки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Вовлечь детей в игровой сюжет. Побуждать к двигательной и интонационной имитации, формировать действия к импровизации в рамках заданной ситуации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Игра «Дружок». Этюд «Курочка, цыплята и петушок». Знакомство с музыкальной сказкой «Курочка Ряба». Обсуждение особенностей в исполнении характеров героев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Декорация деревенского дома, игрушки, курочка, петушок, цыплята, щенок, козочк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14786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87"/>
        <w:gridCol w:w="3315"/>
        <w:gridCol w:w="5261"/>
        <w:gridCol w:w="3036"/>
      </w:tblGrid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Сро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Тема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Задачи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Совместная деятельность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Развивающая среда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Февра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Учимся говорить по разному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Обратить внимание детей на интонационную выразительность речи. Развивать интонационный строй речи. Упражнять детей в проговаривании фраз с различной интонацией. Развивать коммуникативные способности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Объяснение понятия «интонация». Ролевое проигрывание на интонационную выразительность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Игрушки: кукла Таня, зайка , бычок.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Февра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I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Учимся четко говорить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Развивать фантазию детей с помощью сказки. Отрабатывать дикцию проговариванием скороговорок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Игра-упражнение «Едем на паровозе».Чтение скороговорки «Мед медведь в лесу нашел». Игра «Буратино»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Игрушки: птичка «Говорун». Буратино, стульчики, стульчики для имитации паровоза.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Февра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II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"Мыльные пузыри"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Порадовать детей новым сказочным сюжетом, побуждать к двигательной импровизации, учить детей дышать правильно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Игры на развитие речевого дыхания и правильной артикуляции: "Мыльные пузыри", "Веселый пятачок"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Мыльные пузыри, картинки для сказки    на фланелеграф.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Февра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V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Танцующие куклы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Упражнять детей самостоятельно находить выразительные средства пластической передачи образа танцующей куклы. Развивать творчество и воображение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Чтение стихотворения. Под музыку дети изображают танцующих кукол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Музыка И.Литкова «Кукла танцует»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14786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87"/>
        <w:gridCol w:w="3315"/>
        <w:gridCol w:w="5261"/>
        <w:gridCol w:w="3036"/>
      </w:tblGrid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Сро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Тема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Задачи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Совместная деятельность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Развивающая среда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Мар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Мир игры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Продолжать развивать у детей бесконфликтно распределять роли, уступая друг другу, совершенствовать навыки групповой работы, продолжать работать над развитием дикции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Распределение рол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Игровые упражнения для развития речи « Со свечой», «Испорченный телефон», «Придумай рифму»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Музыкальное сопровождение, небольшой мяч.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Мар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I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Котята шалунишки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Развивать воображение, память, речь. Побуждать детей к выражению образов героев в движении, мимике, эмоциях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Этюды на выражение основных эмоций. «Котята шалунишки». Показ движений под чтение стихотворения «Котенок-шалун»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Иллюстрации к основным эмоциям( бабочка. бантик).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Мар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II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Птицы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Развивать воображение детей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Рассматривание картин с изображением разных птиц и цветов. Дети имитируют движение птиц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Картины с изображением птиц, цветов.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Мар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V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sz w:val="27"/>
                <w:szCs w:val="27"/>
              </w:rPr>
              <w:t>«Любимые сказки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Развивать память детей, учить пересказывать сказку при помощи кукольного и настольного театра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Отгадывание загадок. Игра «Отгадай сказку». Ряженье в костюмы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Настольный театр, шапочки героев сказок, мягкие игрушк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14786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87"/>
        <w:gridCol w:w="3315"/>
        <w:gridCol w:w="5261"/>
        <w:gridCol w:w="3036"/>
      </w:tblGrid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Сро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Тема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Задачи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Совместная деятельность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Развивающая среда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 xml:space="preserve">Апрел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Путешествие к весне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Закрепить знания детей о весенних явлениях в природе. Развивать воображение, речь, речевую пантомическую выразительность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Вводная беседа о времени года - весна. Чтение стихотворения «Пришла весна» При чтении стихотворения дети показывают ритмичные движения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Картинки с изображением проталинок, подснежников, деревьев.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 xml:space="preserve">Апрел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I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Веселые пальчики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Развивать мелкую моторику и координацию движения рук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Игра-инсценировка с помощью пальчиков «Фонарики». «Шарик»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стихи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 xml:space="preserve">Апрел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II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Наши эмоции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Учить распознавать эмоциональные состояния по мимике: «радость», «страх», «злость». Совершенствовать умение детей связно логично излагать свои мысли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Рассматривание сюжетных картинок. Беседа. Упражнение «Изобрази эмоцию»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Графические карточки с эмоциями. Зеркало.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 xml:space="preserve">Апрел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V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Слава. Слава Айболиту, слава, слава всем друзьям!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Совершенствовать умение драматизировать сказку, выразительно передавая образы героев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Отгадывание загадок. Ряженье и костюмы. Драматизация сказки «Айболит и воробей»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Карточки с изображением персонажей. Элементы костюмов. Музыкальная звукозапись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14786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87"/>
        <w:gridCol w:w="3315"/>
        <w:gridCol w:w="5261"/>
        <w:gridCol w:w="3036"/>
      </w:tblGrid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Сро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Тема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Задачи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Совместная деятельность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Развивающая среда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Ма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Веселые мастера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Осваивать действия, имитирующие трудовые процессы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Под музыку М.Грачева «Веселые мастера» дети делятся на пары. Каждая представляет свою композицию - строят дом. чинят машину и т.д. Другие дети пытаются отгадать, что было задумано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sz w:val="27"/>
                <w:szCs w:val="27"/>
              </w:rPr>
              <w:t>Музыка М.Грачева «Веселые мастера».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Ма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I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Скажи как…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Упражнять в произношении чистоговорки голосом. Разным по тембру; проговаривать фразу с необходимым тембром голоса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Игра с использованием масок и проговаривание чистоговорок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sz w:val="27"/>
                <w:szCs w:val="27"/>
              </w:rPr>
              <w:t>Маски животных, куклы пальчикового театра.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Ма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II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Танцующие куклы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Самостоятельно находить выразительные средства пластической передачи образа танцующей куклы. Развивать творчество и воображение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Чтение стихотворения о кукле. Под музыку дети изображают танцующих кукол. С окончанием музыки дети-куклы замирают в какой либо позе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Звукозапись И.Литкова «Кукла танцует».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Ма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IV нед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«Цветы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Закреплять умение ориентироваться в пространстве; координировать свои движения. Находить соответствие между пластическим образом и характером музыки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Чтение стихотворения «Букет». Дети делятся на три группы цветов. Каждая группа изображает цветок, какая в данный момент звучит музыка. Затем дети меняются местами и изображают другие цветы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Шапочки цветов или украшения на руки в виде цветов.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/>
      </w:pPr>
      <w:r>
        <w:rPr>
          <w:rFonts w:ascii="Times New Roman" w:hAnsi="Times New Roman"/>
          <w:bCs/>
          <w:sz w:val="28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4"/>
        </w:rPr>
        <w:t>Зацепина М.Б. Развитие ребенка в театрализованной деятельности – М.: Сфера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4"/>
        </w:rPr>
        <w:t>Маханева М.Д. Театрализованные занятия в детском саду – М.: Сфера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4"/>
        </w:rPr>
        <w:t>Алябьева Е.А. Развитие воображения и речи детей. – М.: Сфера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4"/>
        </w:rPr>
        <w:t>Светлова И.Е. Развиваем мелкую моторику и координацию движений рук – М.: ЭКСМО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7">
    <w:abstractNumId w:val="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46</Words>
  <Characters>11714</Characters>
  <CharactersWithSpaces>10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39:00Z</dcterms:created>
  <dc:creator/>
  <dc:description/>
  <dc:language>en-US</dc:language>
  <cp:lastModifiedBy/>
  <dcterms:modified xsi:type="dcterms:W3CDTF">2014-03-03T19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