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углубленным изучением отдельных предметов № 30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  <w:t>Урок русского языка во 2 классе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Автор: Бекшаева Н.Ф.,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учитель начальных классов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аранск 2014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Тема урока:</w:t>
      </w:r>
      <w:r>
        <w:rPr>
          <w:color w:val="000000"/>
          <w:sz w:val="28"/>
          <w:szCs w:val="28"/>
          <w:shd w:fill="FFFFFF" w:val="clear"/>
        </w:rPr>
        <w:t xml:space="preserve"> «Правописание слов с разделительными ь и ъ»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Тип урока:</w:t>
      </w:r>
      <w:r>
        <w:rPr>
          <w:color w:val="000000"/>
          <w:sz w:val="28"/>
          <w:szCs w:val="28"/>
          <w:shd w:fill="FFFFFF" w:val="clear"/>
        </w:rPr>
        <w:t xml:space="preserve"> урок повторения и закрепления изученного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формирование умения писать слова с разделительными ь и ъ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ланируемые результаты: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познавательны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развивать умение правильного правописания слов с разделительными ь и ъ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извлекать информацию из схематичной информации, правил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редставлять информацию в виде таблицы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на основе анализа объектов делать выводы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бобщать и классифицировать по признакам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находить ответы на вопросы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личностные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формировать мотивацию к обучению и целенаправленной познавательной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самоконтроль при выполнении письменных зад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ознавать необходимость самосовершенствования;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коммуникативные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развивать умение слушать и понимать других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строить речевое высказывание в соответствии с поставленными задачами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формлять свои мысли в устной и письменной форме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уметь работать в парах, группе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регулятивны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развивать умение высказывать свое предположение по отдельным вопросам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ценивать учебные действия в соответствии с поставленной задачей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рогнозировать предстоящую работу (составлять план)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существлять познавательную и личностную рефлексию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Ход урок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1. Орг. момент. 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сихологическая установка на ур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.: Человеческая доброта - самое удивительное явление в мире. Попробуйте сейчас с помощью улыбки передать своё настроение. Я вижу, оно у вас хорошее! Итак, за работу. Уверена, всё у нас сегодня получится! </w:t>
      </w:r>
    </w:p>
    <w:p>
      <w:pPr>
        <w:pStyle w:val="Normal"/>
        <w:spacing w:before="0" w:after="12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12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2. Актуализация знаний.  </w:t>
      </w:r>
    </w:p>
    <w:p>
      <w:pPr>
        <w:pStyle w:val="Normal"/>
        <w:spacing w:before="0" w:after="127"/>
        <w:jc w:val="both"/>
        <w:rPr>
          <w:sz w:val="28"/>
          <w:szCs w:val="28"/>
        </w:rPr>
      </w:pPr>
      <w:r>
        <w:rPr>
          <w:sz w:val="28"/>
          <w:szCs w:val="28"/>
        </w:rPr>
        <w:t>У.: Ребята, есть две такие буквы, которые не обозначают звуков и присутствуют в двух из слов, записанных на доске:</w:t>
      </w:r>
    </w:p>
    <w:p>
      <w:pPr>
        <w:pStyle w:val="Normal"/>
        <w:spacing w:before="0" w:after="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их прочитаем. </w:t>
      </w:r>
    </w:p>
    <w:p>
      <w:pPr>
        <w:pStyle w:val="Normal"/>
        <w:spacing w:lineRule="atLeast" w:line="253" w:before="0" w:after="127"/>
        <w:jc w:val="both"/>
        <w:rPr/>
      </w:pPr>
      <w:r>
        <w:rPr>
          <w:sz w:val="28"/>
          <w:szCs w:val="28"/>
        </w:rPr>
        <w:t>СОЛНЦЕ, ПОДЪЁМ, СЕМЬЯ, ШКОЛА, УЧЕНИК.</w:t>
      </w:r>
    </w:p>
    <w:p>
      <w:pPr>
        <w:pStyle w:val="Normal"/>
        <w:spacing w:before="0" w:after="127"/>
        <w:jc w:val="both"/>
        <w:rPr>
          <w:sz w:val="28"/>
          <w:szCs w:val="28"/>
        </w:rPr>
      </w:pPr>
      <w:r>
        <w:rPr>
          <w:sz w:val="28"/>
          <w:szCs w:val="28"/>
        </w:rPr>
        <w:t>У.: Какие это буквы? В каких словах они присутствуют?</w:t>
      </w:r>
    </w:p>
    <w:p>
      <w:pPr>
        <w:pStyle w:val="Normal"/>
        <w:spacing w:before="0" w:after="127"/>
        <w:jc w:val="both"/>
        <w:rPr>
          <w:sz w:val="28"/>
          <w:szCs w:val="28"/>
        </w:rPr>
      </w:pPr>
      <w:r>
        <w:rPr>
          <w:sz w:val="28"/>
          <w:szCs w:val="28"/>
        </w:rPr>
        <w:t>Пропишем целую строчку соединение ь и ъ.</w:t>
      </w:r>
    </w:p>
    <w:p>
      <w:pPr>
        <w:pStyle w:val="Normal"/>
        <w:spacing w:before="0" w:after="127"/>
        <w:jc w:val="both"/>
        <w:rPr>
          <w:sz w:val="28"/>
          <w:szCs w:val="28"/>
        </w:rPr>
      </w:pPr>
      <w:r>
        <w:rPr>
          <w:sz w:val="28"/>
          <w:szCs w:val="28"/>
        </w:rPr>
        <w:t>(Не забывайте про правильную посадку!!!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.: Если ь и ъ не обозначают звуков, может быть они нам не нужны?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Нужны, они выполняют свои роли в словах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.: Какую же роль выполняют эти буквы в словах?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обращение к слайду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05pt" to="53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 xml:space="preserve">Ь                показатель мягкости согласного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457200" cy="2286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05pt" to="53.9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5pt" to="53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>Ъ               разделяет согласный от гласного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Целеполаг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: Ребята, а как вы думаете о чём мы будем говорить на сегодняшнем уро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 разделительных ъ и 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: Совершенно верно! А точнее мы поговорим о правописании слов с разделительными ь и ъ. Итак, тема нашего урока: Правописание слов с разделительными ь и ъ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.: Кто сформулирует цель нашего сегодняшнего урока? </w:t>
      </w:r>
    </w:p>
    <w:p>
      <w:pPr>
        <w:pStyle w:val="Normal"/>
        <w:jc w:val="both"/>
        <w:rPr/>
      </w:pPr>
      <w:r>
        <w:rPr>
          <w:sz w:val="28"/>
          <w:szCs w:val="28"/>
        </w:rPr>
        <w:t>- Чему бы вы хотели научиться на этом уроке? Что вы ждёте от урока?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 фразу: Сегодня на уроке я хочу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: Итак, ребята, сегодня на уроке мы обобщим знания о правописании слов с разделительными ь и ъ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Формирование умения грамотного письм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.: Ребята, посмотрите внимательно на экран. С каждым днём мы поднимаемся всё выше по лесенке знаний. Давайте поможем и этим ребятам подняться вверх, но для этого нам необходимо правильно отгадать и записать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мики для пчёл (уль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, ребята. Какую буквы мы должны не забыть написать в этом слове? 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ую роль он здесь выполняет? (Разделяет согласную от гласной, разделительну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, в каких случаях пишется разделительный мягкий зн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зделительный ь пишется в корне слова после согласных букв перед буквами е, ё, ю, я, 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ем это слово в тетрадь и на доску. Давайте подчеркнём ь одной чертой, букву и  – двумя, а также выделим корень (ул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нежная буря, метель (вьюг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шифруйте ребус (семь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Женская одежда (плать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справились с зада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«Колпак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: А сейчас я предлагаю вам поработать юными корректорами в пар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йдите слова с пропущенными буквами и подчеркните и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к ужасно </w:t>
      </w:r>
      <w:r>
        <w:rPr>
          <w:sz w:val="28"/>
          <w:szCs w:val="28"/>
          <w:u w:val="single"/>
        </w:rPr>
        <w:t>разярён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есть</w:t>
      </w:r>
      <w:r>
        <w:rPr>
          <w:sz w:val="28"/>
          <w:szCs w:val="28"/>
        </w:rPr>
        <w:t xml:space="preserve"> ежа не может он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Ёж, хотя он и </w:t>
      </w:r>
      <w:r>
        <w:rPr>
          <w:sz w:val="28"/>
          <w:szCs w:val="28"/>
          <w:u w:val="single"/>
        </w:rPr>
        <w:t>седобен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u w:val="single"/>
        </w:rPr>
        <w:t>седеня</w:t>
      </w:r>
      <w:r>
        <w:rPr>
          <w:sz w:val="28"/>
          <w:szCs w:val="28"/>
        </w:rPr>
        <w:t xml:space="preserve"> не удобен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. Лунин) </w:t>
      </w:r>
    </w:p>
    <w:p>
      <w:pPr>
        <w:pStyle w:val="Normal"/>
        <w:jc w:val="both"/>
        <w:rPr/>
      </w:pPr>
      <w:r>
        <w:rPr>
          <w:sz w:val="28"/>
          <w:szCs w:val="28"/>
        </w:rPr>
        <w:t>У.: Назовите первое слово с ошибкой. Какая буква пропущена? Ъ. Давайте вспомним, в каких случаях он пишется. (Разделительный ъ пишется после приставок на согласный перед буквами е, ё, ю, 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: Подчеркните с помощью карандаша и линейки разделительный ъ одной чертой, букву, букву я, стоящую после него– двумя чертами, а также выделим  пристав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збирается каждое слово, пишется на доске во 2 столб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 Попрошу вас внимательно посмотреть на 2 столбик слов. Найдите слово, которое можно отнести и к 1 столбику (Это слово съеденья). Почему? (Есть и разделительный ь и разделительный ъ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: Какие вы молодцы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Физкультминут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глаз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 Обобщение и систематизация знан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: </w:t>
      </w:r>
      <w:r>
        <w:rPr>
          <w:sz w:val="28"/>
          <w:szCs w:val="28"/>
        </w:rPr>
        <w:t xml:space="preserve">Целью нашего урока мы ставили научиться правильно писать слова с разделительным ь и ъ. Но для этого необходимо понимать, в чём же между ними разница, а чем они похожи. Я предлагаю разбиться нам на 4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ложенных вариантов ответа вам нужно выбрать верный. У каждой группы свой вопрос. В результаты у нас получится таблица – памя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500"/>
        <w:gridCol w:w="3500"/>
      </w:tblGrid>
      <w:tr>
        <w:trPr>
          <w:trHeight w:val="435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е</w:t>
            </w:r>
          </w:p>
        </w:tc>
      </w:tr>
      <w:tr>
        <w:trPr>
          <w:trHeight w:val="19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ъ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используетс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Д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ГЛАСН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РАЗД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ГЛАСНОГО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слов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Н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АВКИ  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тся после бук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Х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тся перед буквам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, Ё, И, Ю, 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, Ё, Ю, 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: Давайте сделаем вывод, что общего у разделительного ь и ъ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а разделяют согласный от гласного, оба пишутся после согласн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у них разного? </w:t>
      </w:r>
    </w:p>
    <w:p>
      <w:pPr>
        <w:pStyle w:val="Normal"/>
        <w:jc w:val="both"/>
        <w:rPr/>
      </w:pPr>
      <w:r>
        <w:rPr>
          <w:sz w:val="28"/>
          <w:szCs w:val="28"/>
        </w:rPr>
        <w:t>(Разделительный ь находится в корне, а разделительный ъ – после приставки, разделительный ь пишется перед буквами Е, Ё, И, Ю, Я, а разделительный ъ после букв Е, Ё, Ю, 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.: Ребята, вы очень хорошо справились с заданием, умницы! А сейчас предлагаю выполнить вам небольшой тест, который лежит у вас на партах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роверка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осле какой части слова пишется Ъ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осле приставок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осле кор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осле каких приставок пишется Ъ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осле приставок, которые оканчиваются на согласную букв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осле приставок, которые оканчиваются на гласную букв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еред какими буквами пишется Ъ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а, я, ё, 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ю, я, е, ё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о, ё, ю, 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таньте девочки, если услышите слово с разделительным ь, мальчики – если услышите слово с разделительным ъ. (Хлопья, отъехал, воробьи, муравьи, съел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 Итог урока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Так как же узнать когда пишут разделительный Ъ, а когда ь? (Ъ- только после приставки, оканчивающейся на согласный, Ь - в конце слова, после корня 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 каких частях слова они пишутся? Для того, чтобы вы никогда не забывали данные орфограммы и всем раздала памятки, которые вы сами сегодня и составил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вами выполнили много заданий, мы – молодцы!  особенно мне бы хотелось отметить следующих учеников: 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…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Рефлек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: Закройте глаза и вспомните приятные моменты нашего занятия. Откройте глазки, что вы вспомн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ада, что на протяжении всего занятия вы были вниматель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чу, чтобы все, кто работал хорошо – улыбнулись мне, а кто чувствует, что может работать  еще лучше – поаплодировали себ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 Домашнее зад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годняшний весенний денёк, я бы очень хотела, чтобы вы всегда улыбались, радовались жизни и совершали добрые поступки. Как это солнышко, которое сейчас окажется у каждого из вас. На лучиках солнышка я попрошу вас дома записать примеры слов с разделительными ь и ъ. А на обратно стороне находится памятка, которую вы сами же сегодня составил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большое вам, ребята, за работу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746" w:gutter="0" w:header="0" w:top="899" w:footer="0" w:bottom="719"/>
      <w:pgBorders w:display="allPages" w:offsetFrom="text">
        <w:top w:val="double" w:sz="24" w:space="12" w:color="000000"/>
        <w:left w:val="double" w:sz="24" w:space="12" w:color="000000"/>
        <w:bottom w:val="double" w:sz="24" w:space="3" w:color="000000"/>
        <w:right w:val="doub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13:00Z</dcterms:created>
  <dc:creator>Натали</dc:creator>
  <dc:description/>
  <cp:keywords/>
  <dc:language>en-US</dc:language>
  <cp:lastModifiedBy>Натали</cp:lastModifiedBy>
  <cp:lastPrinted>2014-03-11T23:00:00Z</cp:lastPrinted>
  <dcterms:modified xsi:type="dcterms:W3CDTF">2014-06-21T12:08:00Z</dcterms:modified>
  <cp:revision>10</cp:revision>
  <dc:subject/>
  <dc:title>1</dc:title>
</cp:coreProperties>
</file>