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ОЧНАЯ     РАБОТА. 4 класс. 3 тримест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Прочитай предложение. Отметь, какое сочетание слов является грамматической основой данного предложения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исты сложили гнездо из грубых сучь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з грубых суч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ложили гнезд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исты сложил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ложили из сучь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Поставьте пропущенные знаки препинания. Укажите простое предложение с однородными члена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друг входная дверь отворилась и в комнату вошёл высокий парень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н снял шапку поздоровался со всеми и присел на кончик скамей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Прочитайте  предложение. Укажите над каждым словом, какой частью речи оно является.  Выпишите словосочетание с именем существительным 1 склонения в родительном падеж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тром я иду на берег лесной речки и ловлю пескаре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Укажите ряд слов, где все имена существительные одного склонения, стоят в одном падеже и имеют одинаковое оконч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ртфель дедушк..,    ягоды земляник…, шишки ёлк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плыл в мор…, смотрел на солнц…, вспомнил о друг…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Укажите ряды глаголов, у которых во 2 лице единств.числа   будут одинаковые оконч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лышать, читать, отдыхать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леить, верить, смотре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еять, греть, считать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- зеленеть, шуметь, болеть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4:00Z</dcterms:created>
  <dc:creator>Admin</dc:creator>
  <dc:description/>
  <cp:keywords/>
  <dc:language>en-US</dc:language>
  <cp:lastModifiedBy>Admin</cp:lastModifiedBy>
  <dcterms:modified xsi:type="dcterms:W3CDTF">2012-05-21T17:20:00Z</dcterms:modified>
  <cp:revision>1</cp:revision>
  <dc:subject/>
  <dc:title>ПРОВЕРОЧНАЯ     РАБОТА</dc:title>
</cp:coreProperties>
</file>