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жок вышивки для учащихся начальных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сполнитель проекта:</w:t>
      </w:r>
      <w:r>
        <w:rPr>
          <w:sz w:val="28"/>
          <w:szCs w:val="28"/>
        </w:rPr>
        <w:t xml:space="preserve"> Попова Варвара Николаевна, учитель начальных классов МОБУ СОШ №10 им. Д.Г. Новопашина г. Якут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  <w:r>
        <w:rPr>
          <w:sz w:val="28"/>
          <w:szCs w:val="28"/>
        </w:rPr>
        <w:t xml:space="preserve"> В.А. Сухомлинский говорил, что «детский ум – на кончиках их пальцев». В якутском народном прикладном творчестве вышивка является традиционным видом искусства, освоение которого воспитывает у детей любовь и уважение к труду и творчеству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 проекта: Разработать программу внеурочных занятий по вышиванию для начальных классов «Веселые стежки» и ее содержани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ить детей с искусством выши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видах выши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ить с техникой вышивания и сформировать навыки выши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усидчивости, предприимчивости, коллективизма, культуры поведения и общения, формирование общественно значимых ценностных ориента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 детей мелкой моторики, творческих и умственных способностей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Мы попытались разработать программу «Веселые стежки», которая рассчитана на 2 часа а неделю (всего 32 часа). Программа разработана с целью формирования трудолюбия, интеллектуального и эстетического развития младшего школьника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йся задел к осуществлению проек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, являясь автором проекта, занимаюсь техникой вышивания  в течение 8 лет и владею основами дан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нас имеется опыт организации деятельности детей по вышиванию в рамках ведения кружка в период летней прак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и составлена собственная примерная программа кружка «Веселые стежки» для детей начальных классов.</w:t>
      </w:r>
    </w:p>
    <w:p>
      <w:pPr>
        <w:pStyle w:val="Normal"/>
        <w:ind w:left="705" w:hanging="0"/>
        <w:rPr/>
      </w:pPr>
      <w:r>
        <w:rPr/>
        <w:t>Примерный план программы круж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8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исполь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происхождения вышивки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 истории происхождения выш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е с ТБ для шить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 наглядные пособия о Т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ши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атериал, выставка готовых издел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 вышивания (практик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мулине, иголка, пяльцы, ножницы Копировальная бумага, х\б тка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шв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ть мулине, иголка, пяльцы, ножницы Копировальная бумага, х\б тка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Назад иголку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мулине, иголка, пяльцы, ножницы Копировальная бумага, х\б тка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Вперед иголку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мулине, иголка, пяльцы, ножницы Копировальная бумага, х\б тка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чатый ш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мулине, иголка, пяльцы, ножницы Копировальная бумага, х\б тка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урный ш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мулине, иголка, пяльцы, ножницы Копировальная бумага, х\б тка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Гладь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мулине, иголка, пяльцы, ножницы Копировальная бумага, х\б тка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вышивка кресто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канва, нить мулине, ножницы, пяльцы, копировальная бума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канва, нить мулине, ножницы, пяльцы, копировальная бумага, х\б матери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мпозици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канва, нить мулине, ножницы, пяльцы, копировальная бумага, х\б матери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мпозици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канва, нить мулине, ножницы, пяльцы, копировальная бумага, х\б матери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мпозици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канва, нить мулине, ножницы, пяльцы, копировальная бумага, х\б матери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озиция по сказка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овый урок – выставк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й урок с предметом литературы КТД</w:t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</w:rPr>
        <w:t>Научная значимость:</w:t>
      </w:r>
      <w:r>
        <w:rPr>
          <w:sz w:val="28"/>
          <w:szCs w:val="28"/>
        </w:rPr>
        <w:t xml:space="preserve"> </w:t>
      </w:r>
      <w:r>
        <w:rPr/>
        <w:t>Осуществлена попытка обоснования приемлемости техники вышивания в обучении младшего школьника. Разработана адаптированная для младшего школьного возраста программа занятий по вышиванию. Содержание программы будет разработано с учетом научных основ возрастной психологии, педагогики, включая материал исторического и культурологического содержания.</w:t>
      </w:r>
      <w:r>
        <w:br w:type="page"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835650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  <w:r>
        <w:br w:type="page"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857240" cy="811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5:00Z</dcterms:created>
  <dc:creator>Максим</dc:creator>
  <dc:description/>
  <cp:keywords/>
  <dc:language>en-US</dc:language>
  <cp:lastModifiedBy>Максим</cp:lastModifiedBy>
  <dcterms:modified xsi:type="dcterms:W3CDTF">2014-03-06T00:32:00Z</dcterms:modified>
  <cp:revision>4</cp:revision>
  <dc:subject/>
  <dc:title>Кружок вышивки для учащихся начальных классов</dc:title>
</cp:coreProperties>
</file>