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Самсоновск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 </w:t>
        <w:tab/>
      </w:r>
      <w:r>
        <w:rPr/>
        <w:tab/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sz w:val="48"/>
          <w:szCs w:val="4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абинета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ведующий кабинетом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нфилова Татьяна Геннадьевна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зав. кабинет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анфилова Татьяна Геннад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                      кв.м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енических мест      10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лаборантск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нет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ллюстративно-нагляд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ПО ТЕХНИКЕ БЕЗОПАСНОСТИ И ОХРАНЕ ТРУДА К КАБИНЕТУ НАЧАЛЬНЫХ КЛАССОВ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кабинета начальных классов требованиям правилам противопожарной безопасности, электробезопасности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ение температурно-влажностного режима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ания безопасности к оборудованию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людение норм переноски тяжестей: недопустимо привлечение к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м по переноске тяжестей учащихся моложе 15 лет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е инструкции по охране труда: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иглами и булавк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лы в кабинете  установить в 2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ен соблюдаться температурный режим: 16 – 18 </w:t>
      </w:r>
      <w:r>
        <w:rPr>
          <w:rFonts w:cs="Times New Roman" w:ascii="Times New Roman" w:hAnsi="Times New Roman"/>
          <w:b/>
          <w:sz w:val="24"/>
          <w:szCs w:val="24"/>
        </w:rPr>
        <w:t xml:space="preserve">◦С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елах 2-3 </w:t>
      </w:r>
      <w:r>
        <w:rPr>
          <w:rFonts w:cs="Times New Roman" w:ascii="Times New Roman" w:hAnsi="Times New Roman"/>
          <w:b/>
          <w:sz w:val="24"/>
          <w:szCs w:val="24"/>
        </w:rPr>
        <w:t>◦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оветривается каждую перемену в отсутствии детей. Проветривание дверно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нятость учебного кабинета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50"/>
        <w:gridCol w:w="1580"/>
        <w:gridCol w:w="1548"/>
        <w:gridCol w:w="1580"/>
        <w:gridCol w:w="158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 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ечень оборудования учебного кабинета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ла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 литературы кабин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9"/>
        <w:gridCol w:w="1417"/>
      </w:tblGrid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в нач. школе (чтение, матем., русский язык): Метод. Пособие. - М.:дрофа,200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иктантов, М.-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математика./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овый контроль по русскому языку/ -Волгоград: Учитель,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 Сборник текстов и упражнений по развитию навыков техники чтения. - М. «Издат-Школа» 1998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математике(1-4кл.)/М.: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1-4кл.,3-4кл.)/Ростов н/Д: «Феникс»,200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игры, тренинги/ и уроки здоровья./Н. И.Дереклеева-М.: Вако,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и игры на уроке./С. А. Левина  - Волгоград: Учитель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обучающихся, оканчивающих начальную школу./М.: Рус. яз., матем., 2013 г.(К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второго поколения/А.Г. Асмолова - М.: « Просвещение»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./: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материал к урокам математики, природоведению, обучения грамоте, русского языка в начальной школе/ Н.А.  Касаткина-Волгоград: Учитель,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в начальной школе/Н. Касаткина-    Волгоград: Учитель,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«Поурочные разработки уроков чтения, математики, обучения грамоте, окружающего мира, изо, технологии, физ-ры. »  М.- Просвещение, 2011 г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для учителей начальных классов. Ростов-на-Дону,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е внеклассные мероприятия. Москва, Вако,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3-4 кл. Ростов-на-Дону,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Школа России М.,«Просвещение», 2011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го кабинета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: Электрон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окам обучения грамоте, русского языка, математики, изо, технологии, окружающего мира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ллюстративно-нагляд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го кабинета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(1-4к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Единицы измерения длины, 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аблиц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Репродукции к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мплект картин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арточки-тексты для индивидуальной работы с детьми по уровн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ллюстративно-нагляд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ы на уроках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ы на уроках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Методическая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не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збука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вуков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хемы слов и 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говой и словесный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стный счёт в пределах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а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арточки для индивидуальной работы по уровням: высокий, средний, низ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(выпуски с 2000-2007 г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в начальной школе  1-4 кл../Москва , Вако, 200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начальной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школьных праздников/ О. Жиренко -М.:Вако, 2006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руглый год: Учитель,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к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ьзования</w:t>
      </w:r>
      <w:r>
        <w:rPr>
          <w:rFonts w:cs="Rockwell Extra Bold" w:ascii="Rockwell Extra Bold" w:hAnsi="Rockwell Extra Bol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бинетом</w:t>
      </w:r>
    </w:p>
    <w:p>
      <w:pPr>
        <w:pStyle w:val="Normal"/>
        <w:spacing w:lineRule="auto" w:line="240" w:before="0" w:after="0"/>
        <w:ind w:left="2124" w:firstLine="708"/>
        <w:rPr>
          <w:rFonts w:ascii="Rockwell Extra Bold" w:hAnsi="Rockwell Extra Bold" w:cs="Rockwell Extra Bold"/>
          <w:b/>
          <w:b/>
          <w:sz w:val="24"/>
          <w:szCs w:val="24"/>
        </w:rPr>
      </w:pPr>
      <w:r>
        <w:rPr>
          <w:rFonts w:cs="Rockwell Extra Bold" w:ascii="Rockwell Extra Bold" w:hAnsi="Rockwell Extra Bol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тверти девять часов подготовка кабинета к занятиям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мочить тряпку для доски, помочь учителю в подготовке класса к уроку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 проветривание кабинета, подготовка школьной доски к следующему уроку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уроков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ыть доску;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жная уборка шкафов и подоконников, влажная уборка парт и стульев(понедельник, среда, суббота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ить цветы;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мести пол кабинета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нести му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0:00Z</dcterms:created>
  <dc:creator>Гусева</dc:creator>
  <dc:description/>
  <cp:keywords/>
  <dc:language>en-US</dc:language>
  <cp:lastModifiedBy>mvideo</cp:lastModifiedBy>
  <cp:lastPrinted>2010-11-16T19:25:00Z</cp:lastPrinted>
  <dcterms:modified xsi:type="dcterms:W3CDTF">2014-03-06T06:48:00Z</dcterms:modified>
  <cp:revision>32</cp:revision>
  <dc:subject/>
  <dc:title/>
</cp:coreProperties>
</file>