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МБОУ «Нартасская средняя общеобразовательная школа»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52"/>
          <w:szCs w:val="48"/>
        </w:rPr>
        <w:t xml:space="preserve">Внеклассное мероприятие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 xml:space="preserve">«Береги свою планету»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44"/>
          <w:szCs w:val="40"/>
        </w:rPr>
        <w:t xml:space="preserve">(для начальных классов) </w:t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Учитель начальных классов: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Потаева Анна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лымбаево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32"/>
          <w:szCs w:val="32"/>
        </w:rPr>
        <w:t xml:space="preserve">Цель занятия: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ать представление о полной взаимосвязи человека и 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роды; об ответственности за окружающий человека мир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роды; показать детям, что человек – работник в царстве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роды; учить детей выполнять законы природы;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спитывать чувство осознания своего единства с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кружающим миром; развивать активность,     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амостоятельность, мышление, воображение, творческие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особности учащихся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 xml:space="preserve">большая картина леса, плакаты об охране природы,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ыставка работ учащихся (рисунки, поделки, фотографии),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пись голосов птиц, рисунки животных, жетоны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  </w:t>
      </w:r>
      <w:r>
        <w:rPr>
          <w:sz w:val="28"/>
          <w:szCs w:val="28"/>
        </w:rPr>
        <w:t xml:space="preserve">Ребята,  сегодняшний утренник посвящён защите и охра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роды. Действительно, мы порой не замечаем той крас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торая нас окружает. Мы рвём цветы, ломаем ветки деревь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зоряем гнёзда птиц. Человек губит природу, отр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тмосферу, загрязняет водоёмы своими гигантскими завод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лучшением состояния окружающей среды занимается сов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лодая наука-эколо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кология       </w:t>
      </w:r>
      <w:r>
        <w:rPr>
          <w:sz w:val="28"/>
          <w:szCs w:val="28"/>
        </w:rPr>
        <w:t xml:space="preserve">Вы обо мне? А вот и я! Здравствуйте, мои друзья. Я - эколог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дивительное время, началось новое тысячелетие. Наверно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еловек должен собою гордиться. Ведь он покорил океа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здух, землю. Сделал большие достижения в области науки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хники, искусства, образования, но, к сожалению,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делал человек промахов, ошиб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ольшой проблемой оказался экологический кризис. Вед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еловек беспечно относится к природе и к тому, что она да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ам при этом являясь частью природ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   </w:t>
      </w:r>
      <w:r>
        <w:rPr>
          <w:sz w:val="28"/>
          <w:szCs w:val="28"/>
        </w:rPr>
        <w:t xml:space="preserve">Внимание! Внимание! Экологическая тревога! Эколог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рево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       Брошенная на землю бумага лежит 2 года, консервная банка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0 лет, полиэтиленовый пакет-200 лет, стекло-1000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    Посмотрите инсценированную сказку о загряз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кружающей среды.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На пикник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    </w:t>
      </w:r>
      <w:r>
        <w:rPr>
          <w:sz w:val="28"/>
          <w:szCs w:val="28"/>
        </w:rPr>
        <w:t xml:space="preserve">Вот как-то раз в урочн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прекрасный солнечный денё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брался дружный громки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 костерка на огонё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собою взяли, кто что м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ды, питья, хоть зав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мне пора, звенит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ебя узнаешь ты, всмотр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ёс               </w:t>
      </w:r>
      <w:r>
        <w:rPr>
          <w:sz w:val="28"/>
          <w:szCs w:val="28"/>
        </w:rPr>
        <w:t xml:space="preserve">Р-р-р-аф! Р-аф! Я первый, ни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нёс тушёнку я с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т банка, запах нич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елаешь, поделюсь с т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тя не дам, нас будет 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ейчас сюда придут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! Кажется, ведёт дор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щё кого-то!.. Эй! 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              </w:t>
      </w:r>
      <w:r>
        <w:rPr>
          <w:sz w:val="28"/>
          <w:szCs w:val="28"/>
        </w:rPr>
        <w:t xml:space="preserve">Привет, браток, не опоздал 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де осталь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ёс               </w:t>
      </w:r>
      <w:r>
        <w:rPr>
          <w:sz w:val="28"/>
          <w:szCs w:val="28"/>
        </w:rPr>
        <w:t xml:space="preserve">Щас при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его принё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             </w:t>
      </w:r>
      <w:r>
        <w:rPr>
          <w:sz w:val="28"/>
          <w:szCs w:val="28"/>
        </w:rPr>
        <w:t xml:space="preserve">Я? Одеяло, чтоб на земле создать 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ёс              </w:t>
      </w:r>
      <w:r>
        <w:rPr>
          <w:sz w:val="28"/>
          <w:szCs w:val="28"/>
        </w:rPr>
        <w:t xml:space="preserve">А что пое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             </w:t>
      </w:r>
      <w:r>
        <w:rPr>
          <w:sz w:val="28"/>
          <w:szCs w:val="28"/>
        </w:rPr>
        <w:t xml:space="preserve">Мур, мур, друж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акетик, правда, не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ёдку, хлебушка кус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деюсь, хватит нам с тоб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рюшка     </w:t>
      </w:r>
      <w:r>
        <w:rPr>
          <w:sz w:val="28"/>
          <w:szCs w:val="28"/>
        </w:rPr>
        <w:t xml:space="preserve">А вот и я, чистюля знат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ведре помоев хватит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ёс              </w:t>
      </w:r>
      <w:r>
        <w:rPr>
          <w:sz w:val="28"/>
          <w:szCs w:val="28"/>
        </w:rPr>
        <w:t xml:space="preserve">Да, прямо скажем, небога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у что, присаживайтесь, сэ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    </w:t>
      </w:r>
      <w:r>
        <w:rPr>
          <w:sz w:val="28"/>
          <w:szCs w:val="28"/>
        </w:rPr>
        <w:t xml:space="preserve">А вот и я, вот пепси, 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канчики с собою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рад вас всех увидеть с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вы что принесли пое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            </w:t>
      </w:r>
      <w:r>
        <w:rPr>
          <w:sz w:val="28"/>
          <w:szCs w:val="28"/>
        </w:rPr>
        <w:t xml:space="preserve">Кефир и хле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ёс             </w:t>
      </w:r>
      <w:r>
        <w:rPr>
          <w:sz w:val="28"/>
          <w:szCs w:val="28"/>
        </w:rPr>
        <w:t xml:space="preserve">А вот - туш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рюшка    </w:t>
      </w:r>
      <w:r>
        <w:rPr>
          <w:sz w:val="28"/>
          <w:szCs w:val="28"/>
        </w:rPr>
        <w:t xml:space="preserve">А вот помои, хватит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Разливают пепси, стаканы, бутылки бросают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шек   </w:t>
      </w:r>
      <w:r>
        <w:rPr>
          <w:sz w:val="28"/>
          <w:szCs w:val="28"/>
        </w:rPr>
        <w:t xml:space="preserve">Пусть поваляется, пу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а уж больше не ну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аканы тоже поброс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дь не квартира, а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           </w:t>
      </w:r>
      <w:r>
        <w:rPr>
          <w:sz w:val="28"/>
          <w:szCs w:val="28"/>
        </w:rPr>
        <w:t xml:space="preserve">Пакет пустой, его- туда 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татки рыбы пусть гни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никому про то не ска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видно нас, не засек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ёс            </w:t>
      </w:r>
      <w:r>
        <w:rPr>
          <w:sz w:val="28"/>
          <w:szCs w:val="28"/>
        </w:rPr>
        <w:t xml:space="preserve">Консервы съедены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стая банка-прочь её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множко было малова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рюшка  </w:t>
      </w:r>
      <w:r>
        <w:rPr>
          <w:sz w:val="28"/>
          <w:szCs w:val="28"/>
        </w:rPr>
        <w:t xml:space="preserve">Питьё закончилось мо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дро-пустое, бросим, брат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сыты и довольны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         </w:t>
      </w:r>
      <w:r>
        <w:rPr>
          <w:sz w:val="28"/>
          <w:szCs w:val="28"/>
        </w:rPr>
        <w:t xml:space="preserve">А не устроить ли нам тан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скучился я по попс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/>
        <w:t xml:space="preserve">( Музыка, пляска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ыходит матушка-Земля. На ней зелёная накидка с мусором: </w:t>
      </w:r>
    </w:p>
    <w:p>
      <w:pPr>
        <w:pStyle w:val="Normal"/>
        <w:rPr/>
      </w:pPr>
      <w:r>
        <w:rPr/>
        <w:t xml:space="preserve">                </w:t>
      </w:r>
      <w:r>
        <w:rPr/>
        <w:t>пачки сигарет, бутылки, бумажки, стаканчики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ёс           </w:t>
      </w:r>
      <w:r>
        <w:rPr>
          <w:sz w:val="28"/>
          <w:szCs w:val="28"/>
        </w:rPr>
        <w:t xml:space="preserve">Мадам, Вы кто? Мы Вас не зв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неопрятны Вы, гряз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рюшка  </w:t>
      </w:r>
      <w:r>
        <w:rPr>
          <w:sz w:val="28"/>
          <w:szCs w:val="28"/>
        </w:rPr>
        <w:t xml:space="preserve">О, сколько грусти в Вас, печ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чем же Вы огорче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ля      </w:t>
      </w:r>
      <w:r>
        <w:rPr>
          <w:sz w:val="28"/>
          <w:szCs w:val="28"/>
        </w:rPr>
        <w:t xml:space="preserve">Узнать меня должно быть тру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ть я-родимая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ая-в праздники, такая-вбудн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, вами я засор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слышьте вы мою моли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вам обращаю я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щё немного, я погиб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слышьте слово вы мо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Давайте выйдем все во дв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чистим мы земной ковё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мусора, нечист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угом посадим мы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танет больше добр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дежды, веры, тепл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юбить друг друга нам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смоем грязь, уйдёт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С Земли снимают накидку, собирают мусор в мешок,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евают кокошник из цветов )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           </w:t>
      </w:r>
      <w:r>
        <w:rPr>
          <w:sz w:val="28"/>
          <w:szCs w:val="28"/>
        </w:rPr>
        <w:t xml:space="preserve">О, боже! Как она чист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вилась миру красота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 xml:space="preserve">          Что значит человек без трав и птиц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без любви к пчеле жужжащей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ез журавля над хвойной чаще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ез миловидных лисьих лиц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огда поймёт он, наконец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рубаясь в мёртвые породы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 человек – венец природы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без природы нам конец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адись на камень под сосну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есную слушай тишину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Журчит, лепечет ручеек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 том, что путь далек-далек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Упала шишка, скрипнул сук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Жужжит, жужжит тяжелый жук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иства рассказывает сны ..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ы слышишь голос тишины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(Прослушивание «звуков ле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 xml:space="preserve">        Сегодня за право называть себя лучшими экологами будут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роться команды 3 А, 3 Б, 4 Б классов. Ученик, ответивший</w:t>
      </w:r>
    </w:p>
    <w:p>
      <w:pPr>
        <w:pStyle w:val="Normal"/>
        <w:tabs>
          <w:tab w:val="clear" w:pos="708"/>
          <w:tab w:val="left" w:pos="186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верно на вопрос, получает жетон. В конце утренника кол-во</w:t>
      </w:r>
    </w:p>
    <w:p>
      <w:pPr>
        <w:pStyle w:val="Normal"/>
        <w:tabs>
          <w:tab w:val="clear" w:pos="708"/>
          <w:tab w:val="left" w:pos="186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жетонов подсчитывается и определяется победитель. Желаю</w:t>
      </w:r>
    </w:p>
    <w:p>
      <w:pPr>
        <w:pStyle w:val="Normal"/>
        <w:tabs>
          <w:tab w:val="clear" w:pos="708"/>
          <w:tab w:val="left" w:pos="186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удачи.</w:t>
      </w:r>
    </w:p>
    <w:p>
      <w:pPr>
        <w:pStyle w:val="Normal"/>
        <w:tabs>
          <w:tab w:val="clear" w:pos="708"/>
          <w:tab w:val="left" w:pos="186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</w:t>
      </w:r>
    </w:p>
    <w:p>
      <w:pPr>
        <w:pStyle w:val="Normal"/>
        <w:tabs>
          <w:tab w:val="clear" w:pos="708"/>
          <w:tab w:val="left" w:pos="186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В трубе задерживает дым, пыль, есть в сигаретах. (Фильт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Черный воздух, облако, как пыль, бывает, когда топят печку. (Ды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Там квакают лягушки и растут камыши. (Боло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Это когда не бывает дождя, жарко, как в пустыне. (Засух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Его выдыхают животные и люди, от него гибнет все живое. (Углекислый г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То, что нас везде и всегда окружает. (Прир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То, что идет от солнца, а вечером от лампы. (Св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е санитары природы, мы их не видим. (Микроорганизм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Его выделяют растения. (Кислор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тицы, рыбы, звери, цветы, деревья, человек. Все это вращается вместе с Землей и называется одним словом. (Биосфе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Рыбам – вода, зверю – лес, птицам – воздушное пространство, а в экологии это называется … (Среда обит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В году их четыре. Сначала птицы прилетают, потом выводят птенцов, затем они улетают опять, а в это время медведь спит в берлоге. (Времена года).</w:t>
      </w:r>
    </w:p>
    <w:p>
      <w:pPr>
        <w:pStyle w:val="Normal"/>
        <w:tabs>
          <w:tab w:val="clear" w:pos="708"/>
          <w:tab w:val="left" w:pos="18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Угадай кто я?» </w:t>
      </w:r>
    </w:p>
    <w:p>
      <w:pPr>
        <w:pStyle w:val="Normal"/>
        <w:tabs>
          <w:tab w:val="clear" w:pos="708"/>
          <w:tab w:val="left" w:pos="18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-18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У меня на рисунке изображено животное (заяц, ёж). Чтобы его </w:t>
      </w:r>
    </w:p>
    <w:p>
      <w:pPr>
        <w:pStyle w:val="Normal"/>
        <w:tabs>
          <w:tab w:val="clear" w:pos="708"/>
          <w:tab w:val="left" w:pos="1860" w:leader="none"/>
        </w:tabs>
        <w:ind w:left="-180" w:firstLine="1440"/>
        <w:rPr>
          <w:sz w:val="28"/>
          <w:szCs w:val="28"/>
        </w:rPr>
      </w:pPr>
      <w:r>
        <w:rPr>
          <w:sz w:val="28"/>
          <w:szCs w:val="28"/>
        </w:rPr>
        <w:t xml:space="preserve">угадать, вы задаете мне конкретные вопросы, на которые я </w:t>
      </w:r>
    </w:p>
    <w:p>
      <w:pPr>
        <w:pStyle w:val="Normal"/>
        <w:tabs>
          <w:tab w:val="clear" w:pos="708"/>
          <w:tab w:val="left" w:pos="1860" w:leader="none"/>
        </w:tabs>
        <w:ind w:left="-180" w:firstLine="1440"/>
        <w:rPr>
          <w:sz w:val="28"/>
          <w:szCs w:val="28"/>
        </w:rPr>
      </w:pPr>
      <w:r>
        <w:rPr>
          <w:sz w:val="28"/>
          <w:szCs w:val="28"/>
        </w:rPr>
        <w:t xml:space="preserve">отвечаю «да» или «нет». Кто быстрее догадается, кто это? Не </w:t>
      </w:r>
    </w:p>
    <w:p>
      <w:pPr>
        <w:pStyle w:val="Normal"/>
        <w:tabs>
          <w:tab w:val="clear" w:pos="708"/>
          <w:tab w:val="left" w:pos="1860" w:leader="none"/>
        </w:tabs>
        <w:ind w:left="-180" w:firstLine="1440"/>
        <w:rPr>
          <w:sz w:val="28"/>
          <w:szCs w:val="28"/>
        </w:rPr>
      </w:pPr>
      <w:r>
        <w:rPr>
          <w:sz w:val="28"/>
          <w:szCs w:val="28"/>
        </w:rPr>
        <w:t>торопитесь с ответом, если не уверены, участник, давший</w:t>
      </w:r>
    </w:p>
    <w:p>
      <w:pPr>
        <w:pStyle w:val="Normal"/>
        <w:tabs>
          <w:tab w:val="clear" w:pos="708"/>
          <w:tab w:val="left" w:pos="1860" w:leader="none"/>
        </w:tabs>
        <w:ind w:left="-180" w:firstLine="1440"/>
        <w:rPr>
          <w:sz w:val="28"/>
          <w:szCs w:val="28"/>
        </w:rPr>
      </w:pPr>
      <w:r>
        <w:rPr>
          <w:sz w:val="28"/>
          <w:szCs w:val="28"/>
        </w:rPr>
        <w:t>неверный ответ, выбывает из игры.</w:t>
      </w:r>
    </w:p>
    <w:p>
      <w:pPr>
        <w:pStyle w:val="Normal"/>
        <w:tabs>
          <w:tab w:val="clear" w:pos="708"/>
          <w:tab w:val="left" w:pos="186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ти названия животных»</w:t>
      </w:r>
    </w:p>
    <w:p>
      <w:pPr>
        <w:pStyle w:val="Normal"/>
        <w:tabs>
          <w:tab w:val="clear" w:pos="708"/>
          <w:tab w:val="left" w:pos="18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-180" w:hanging="0"/>
        <w:rPr/>
      </w:pPr>
      <w:r>
        <w:rPr>
          <w:sz w:val="28"/>
          <w:szCs w:val="28"/>
        </w:rPr>
        <w:t xml:space="preserve">банка – кабан                                                     багаж – жаба  </w:t>
      </w:r>
    </w:p>
    <w:p>
      <w:pPr>
        <w:pStyle w:val="Normal"/>
        <w:tabs>
          <w:tab w:val="clear" w:pos="708"/>
          <w:tab w:val="left" w:pos="1860" w:leader="none"/>
          <w:tab w:val="left" w:pos="5220" w:leader="none"/>
        </w:tabs>
        <w:ind w:hanging="180"/>
        <w:rPr/>
      </w:pPr>
      <w:r>
        <w:rPr>
          <w:sz w:val="28"/>
          <w:szCs w:val="28"/>
        </w:rPr>
        <w:t xml:space="preserve">колосья – лось                             </w:t>
        <w:tab/>
        <w:t xml:space="preserve">кино – пони </w:t>
      </w:r>
    </w:p>
    <w:p>
      <w:pPr>
        <w:pStyle w:val="Normal"/>
        <w:tabs>
          <w:tab w:val="clear" w:pos="708"/>
          <w:tab w:val="left" w:pos="522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дудочка – удод </w:t>
        <w:tab/>
        <w:t xml:space="preserve">пион – пони </w:t>
      </w:r>
    </w:p>
    <w:p>
      <w:pPr>
        <w:pStyle w:val="Normal"/>
        <w:tabs>
          <w:tab w:val="clear" w:pos="708"/>
          <w:tab w:val="left" w:pos="522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осада – оса </w:t>
        <w:tab/>
        <w:t xml:space="preserve">зонтик - кот, кит  </w:t>
      </w:r>
    </w:p>
    <w:p>
      <w:pPr>
        <w:pStyle w:val="Normal"/>
        <w:tabs>
          <w:tab w:val="clear" w:pos="708"/>
          <w:tab w:val="left" w:pos="522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волна – вол </w:t>
        <w:tab/>
        <w:t xml:space="preserve">каркас – р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стихотворения «В некотором царстве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 Сегодня к нам на утренник пожаловали Его Величество со своей</w:t>
      </w:r>
    </w:p>
    <w:p>
      <w:pPr>
        <w:pStyle w:val="Normal"/>
        <w:tabs>
          <w:tab w:val="clear" w:pos="708"/>
          <w:tab w:val="left" w:pos="196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свитой. Послушайте, что они расскажут вам.</w:t>
      </w:r>
    </w:p>
    <w:p>
      <w:pPr>
        <w:pStyle w:val="Normal"/>
        <w:tabs>
          <w:tab w:val="clear" w:pos="708"/>
          <w:tab w:val="left" w:pos="196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В некотором царстве, в некотором государстве жил-был царь</w:t>
      </w:r>
    </w:p>
    <w:p>
      <w:pPr>
        <w:pStyle w:val="Normal"/>
        <w:tabs>
          <w:tab w:val="clear" w:pos="708"/>
          <w:tab w:val="left" w:pos="196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со своим семейством.</w:t>
      </w:r>
    </w:p>
    <w:p>
      <w:pPr>
        <w:pStyle w:val="Normal"/>
        <w:tabs>
          <w:tab w:val="clear" w:pos="708"/>
          <w:tab w:val="left" w:pos="196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Царь        Царь я, аль не царь?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луги      Царь, батюшка, царь!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арь        Хочу я в век 21, год 2009 совершить путешествие и посмотреть, </w:t>
      </w:r>
    </w:p>
    <w:p>
      <w:pPr>
        <w:pStyle w:val="Normal"/>
        <w:tabs>
          <w:tab w:val="clear" w:pos="708"/>
          <w:tab w:val="left" w:pos="196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что стало с моим царством-государством.</w:t>
      </w:r>
    </w:p>
    <w:p>
      <w:pPr>
        <w:pStyle w:val="Normal"/>
        <w:tabs>
          <w:tab w:val="clear" w:pos="708"/>
          <w:tab w:val="left" w:pos="196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кажу вам по секрету, пробыл царь здесь, в нашем времени,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делю и вот результат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Царь</w:t>
        <w:tab/>
        <w:t>И как же именуются эти хоромы?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луги</w:t>
        <w:tab/>
        <w:t>Средняя школа №4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Царь</w:t>
        <w:tab/>
        <w:t>А-а-а ... А где же трон?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луги</w:t>
        <w:tab/>
        <w:t>Так вот же. Это теперь именуется стол учительски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Царь</w:t>
        <w:tab/>
        <w:t>До чего неудобен этот ваш престол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 Да что вы, что вы, Ваше Величество. Здесь у нас журнал лежит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обия всякие, а учитель на стуле сидит или у доски урок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бъясняет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Царь</w:t>
        <w:tab/>
        <w:t>Что ж, и я тут посижу,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Речь вам умную скажу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У меня нет интереса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До учебного процесса,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А вызывает интерес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Весь житейский ваш процесс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Отвечайте мне немедля,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Чтоб вас всех попутал бес!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едущий  Не извольте гневаться, Ваша милость!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Царь</w:t>
        <w:tab/>
        <w:t>Как же так, как вам не стыдно!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ab/>
        <w:t>Мне порядку тут не видно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Кто бумажки разбросал?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Кто скамейки поломал?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Где цветущие газоны?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И дорожки не метены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Али снова печенеги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овершили к нам набеги?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А казна моя? Пуста?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Царевна   Казначей, слуга наш верный!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Мы велим тебя казнить!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Что с богатством государства – 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Вмиг извольте доложить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Казначей Что творится! Не могу!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Я на Марс сейчас сбегу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колько хлеба и воды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Здесь транжирят без нужды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Царь</w:t>
        <w:tab/>
        <w:t>Ухожу в монастырь! Все!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лушать больше не могу,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ам ученых позову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Эдак можно всю природу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Превратить в одни отходы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Ваше величество! Подождите, послушайте. Изучая экологию – 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науку о нашем земном доме, планете Земля, мы учимся, как надо 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ебя вести в природе, рассказываем об этом малышам. Не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/>
      </w:pPr>
      <w:r>
        <w:rPr>
          <w:sz w:val="28"/>
          <w:szCs w:val="28"/>
        </w:rPr>
        <w:t>волнуйтесь, ваша казна не опустеет, ведь все богатства у нас от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природы, и мы ее будем любить и охранять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арь </w:t>
        <w:tab/>
        <w:t>Что ж, отрадно слышать это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Царевна   Батюшка любимый мой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ам пора уж домо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Царь</w:t>
        <w:tab/>
        <w:t>Погоди, царевна, дочь моя,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Ведь хочу услышать я,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Как природу охраняют 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Новые мои друзья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Возвращаюсь в свое царство,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В тридесто государство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И, надеюсь, мой урок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Будет вам, ребята, впрок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Царевн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тобы вы дары природы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Умножали год от года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Царь</w:t>
        <w:tab/>
        <w:t>Чтобы было что опять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воим внукам передать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Все</w:t>
        <w:tab/>
        <w:t>Мы свою природу-мать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Должны любить и охранять!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интеллектуалов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Дерево - символ России? (берё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с птицы? (клю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ую траву знают даже слепые? (крапив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какого дерева делают спички? (осин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воде купался, сухим остался? (гусь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ая рыба в праздники надевает шубу? (селёдк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бежит задними ногами вперёд? (зая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кого уши на ногах? (у кузнечик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теряет лось каждую зиму? (рог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оюродные братья зайцев? (кролик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ая птица выводит птенцов зимой? (клес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ая рыба к старости становится горбатой? (горбуш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может пить ногой? (лягушк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м больше колец, тем старше жилец (дерев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Маленькая, лёгонькая, а за хвост не поймаешь (ящер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спит вниз головой? (летучая мышь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кого самый чуткий нос? (бабочка).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Одна из отраслей экологии называется социальной; она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ссматривает взаимоотношения между людьми, показывает,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сколько они вежливы, добры, отзывчивы. Давайте и мы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ем относиться друг к другу с теплотой и пониманием,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ем дарить друг другу улыбки.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ёт жетонов, награждение победителей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общеобразовательная школа № 4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по курсу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кружающий мир»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лух. Береги слух»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класс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Учитель начальных  классов: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Тесёлкина Светлана Юр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дки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те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Что за дерево стоит, ветра нет, а лист дрожит. (Осина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Что же это за девица, не швея, не мастерица.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чего сама не шьёт, а в иголках круглый год. (Ель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Не заботясь о погоде, в сарафане белом ходит,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 один из тёплых дней май серёжки дарит ей. (Берёза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Стоят в поле сестрички - жёлтый глазок, белые реснички. (Ромашка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вотные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Он как ёлка, весь в иголках, ловит смело страшных змей,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хотя он очень колкий, обижать его не смей.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в лесу живёт, но вхож и в сады, отважный … (ёж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Кто по ёлкам ловко скачет и влезает на дубы?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в дупле орехи прячет, сушит на зиму грибы? (Белка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Что за зверь лесной встал как столбик под сосной?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тоит среди травы – уши больше головы? (Заяц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Хвост пушистый, мех золотистый.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есу живёт, в деревнях кур крадёт. (Лиса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Водяные мастера строят дом без топора,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м из хвороста и тины. Мастерят ещё плотину. (Бобры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Сероватый, зубоватый, по полю рыщет, телят, ягнят ищет. (Волк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В одежде богатой, да сам слеповатый, живёт без оконца,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видывал солнца. (Крот)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12.Кто в лесу глухом живёт неуклюжий, косолапый?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том ест клубнику, мёд, а зимой сосёт он лапу. (Медведь)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езные ископаемые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олезное ископаемое, которое называется голубое топливо. (Газ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олезное ископаемое, которое используется при строительстве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изготовлении посуды. (Глина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Полезное ископаемое, из которого получают бензин. (Нефть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олезное ископаемое, которое образовалось из морских организмов,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х скелетов, раковин. (Известняк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Полезное ископаемое жёлтого или белого цвета, образуется при  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ушении гранита и пропускает воду. (Песок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Особая разновидность известняка, используется в строительстве при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лке стен, потолков, в школе – для письма на доске. (Мел)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ознакомить учащихся с органами слуха, их значением и гигиеной;             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ширять знания учащихся о бережном отношении к органам слуха;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будить учащихся дорожить тем, чем наделила природа, заботиться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безопасности и здоровье ушей; научить элементарным правилам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го отношения к ушам.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россворд на плакате или доске; запись с пением птиц на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ссете; плакат с памяткой «Береги уши».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«Окружающий мир».Н.Ф. Виноградова, Г.С. Кали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рганизационный момент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Игра «Кто самый внимательный?»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Два ученика стоят лицом к классу, а между ними – стул, где лежит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з – конфета. Приз достанется тому, кто окажется самым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нимательным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скажу я вам рассказ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полтора десятка фраз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ишь скажу я слово «три»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з немедленно бери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чтает мальчик закалённый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ть олимпийским чемпионом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отри на старте не хитри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жди команду: «Раз, два,.. марш!»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гда стихи запомнить хочешь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х не зубри до поздней ночи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про себя их повтори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ок, другой, но лучше... пять!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давно поезд на вокзале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не три часа пришлось прождать.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у что ж вы приз, друзья, не взяли,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гда была возможность взять?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ажите, ребята, какой орган помогал вам правильно выполнять условие игры? (Уш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о, кто хорошо и внимательно слушал, тот и получил при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чит, без ушей нам никак нельзя обойтись в жизни. А подробнее об этом мы узнаем сегодня на уроке.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роверка домашнего задания.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еседа – повторение по вопросам: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Может ли человек жить без органов зрения? Почему?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Что является органом зрения?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акое значение имеют глаза в жизни человека?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ак надо беречь глаза?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Что нужно делать, если ваши глаза устали?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акую пользу приносят для глаз брови и ресницы?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гадывание кроссворда.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 xml:space="preserve">4. Отверстие в радужной оболочке глаза, через которое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глаз проникает свет. (Зрачок)  5. Отсутствие зрения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(Слепота). 6. Орган зрения. (Глаз). 7. Род оптического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текла с криволинейными или сферическими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верхностями.(Линза). 8. Волосок на краю глазного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яблока. (Ресница). 9. Подвижный кожный покров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лазного яблока. (Веко)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вертикали:    </w:t>
      </w:r>
      <w:r>
        <w:rPr>
          <w:sz w:val="28"/>
          <w:szCs w:val="28"/>
        </w:rPr>
        <w:t xml:space="preserve">1. Дугообразная полоска волос над глазной впадиной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Бровь). 2. Оптический прибор из двух линз или стекол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Очки). 3. Часть глаза в виде прозрачной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вояковыпуклой эластичной линзы. (Хрусталик)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Формирование новых знаний.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Создание проблемной ситуации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Учитель включает музыку с голосами птиц.)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Голоса каких птиц вы услышали?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ак вы узнали, что это поют птицы?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Чем вы услышали голоса птиц?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Физкультминутка.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шагаем, мы шагаем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выше поднимаем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ову не опускаем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ышим ровно, глубоко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в стороны мы разведём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кажем, как поплывём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дка по морю плывёт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жи, кто как гребёт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ышали, ровно встали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ж, продолжим наш урок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должны успеть мы в срок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Объяснение нового материала.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Уши – другой важный орган чувств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 человека наполнен звуками. Слушая и воспринимая звуки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ловек узнаёт о том, что вокруг него происходит, общается с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юдьми, чувствует опасность, оценивает расстояние, наслаждается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зыкой. Звук – это колебания воздуха. Наш орган слуха улавливает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лебания частотой 16-20 тысяч в секунду. Путь, который проходит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вук в ухе, значительно сложнее, чем путь луча света в глазу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охо быть глухим, поэтому орган слуха надо беречь. Не ковыряйте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ушах спичками, булавками и другими предметами. Оберегайте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лову от ударов, которые могут повредить орган слуха. Избегайте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льных и резких звуков и шумов: они уменьшают остроту слуха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в ухо попадёт какой-нибудь предмет, или залетит насекомое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ли возникнет боль в ушах, немедленно обращайтесь к врачу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Закрепление изученного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Предлагаю вам ответить на вопросы для любознательных: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Для чего служат животным уши?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чему у человека мышцы, приводящие в движение ушные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ковины, утратили своё первоначальное значение?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происходит, когда человек погружается на большую глубину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чему нельзя быстро подниматься или опускаться на большую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убину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чему артиллеристы, стреляя из орудий, закрывают уши и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крывают рот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чему в городах борются с шумом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7. Итог урока.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Учитель - </w:t>
      </w:r>
      <w:r>
        <w:rPr>
          <w:sz w:val="28"/>
          <w:szCs w:val="28"/>
        </w:rPr>
        <w:t xml:space="preserve">О каком органе чувств эта загадка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зверушки – на макушке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у нас – ниже глаз. (Уши)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Что интересного и полезного для себя узнали об этом органе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рочитайте по цепочке памятку «Береги уши» на плакате.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«Береги уши»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Регулярно мой уши с мылом и чисти туго скрученной ваткой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е ковыряй в ушах спичками, булавками и другими острыми предметами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Чаще отдыхай в лесу, на лугу, у реки, среди тишины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Если почувствуешь боль в ухе или туда попадёт соринка, обратись к врачу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Домашнее задание:   </w:t>
      </w:r>
      <w:r>
        <w:rPr>
          <w:sz w:val="28"/>
          <w:szCs w:val="28"/>
        </w:rPr>
        <w:t xml:space="preserve">прочитать текст рубрики «Этот удивительный мир»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 с.28, объяснить смысл пословицы «Всё хорошо в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ру!» применительно к органам сл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45:00Z</dcterms:created>
  <dc:creator>Светлана</dc:creator>
  <dc:description/>
  <cp:keywords/>
  <dc:language>en-US</dc:language>
  <cp:lastModifiedBy>Павел</cp:lastModifiedBy>
  <cp:lastPrinted>2014-01-13T15:22:00Z</cp:lastPrinted>
  <dcterms:modified xsi:type="dcterms:W3CDTF">2014-01-13T11:25:00Z</dcterms:modified>
  <cp:revision>4</cp:revision>
  <dc:subject/>
  <dc:title>Ведущий    Ребята ,  сегодняшний утренник посвящён защите и охране </dc:title>
</cp:coreProperties>
</file>