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ту выполнила учитель  нач. кл.  :  Мальцева Т 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 методический комплект «Школа России»,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русский язык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еление слов на слоги. (общее представление)</w:t>
      </w:r>
    </w:p>
    <w:p>
      <w:pPr>
        <w:pStyle w:val="Normal"/>
        <w:rPr/>
      </w:pPr>
      <w:r>
        <w:rPr>
          <w:b/>
        </w:rPr>
        <w:t>Тип  урока:</w:t>
      </w:r>
      <w:r>
        <w:rPr/>
        <w:t xml:space="preserve">  постановка  учеб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 результаты: 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познакомить  с делением слов на слоги ;  формировать умение определять количество слогов в словах, познакомить со случаями, когда слово состоит из одного слога </w:t>
      </w:r>
    </w:p>
    <w:p>
      <w:pPr>
        <w:pStyle w:val="Normal"/>
        <w:rPr/>
      </w:pPr>
      <w:r>
        <w:rPr/>
        <w:t xml:space="preserve">                        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Метапредметные:  -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планировать свои действия  в соответствии с заданием;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- </w:t>
      </w:r>
      <w:r>
        <w:rPr/>
        <w:t>оценивать правильность выполнения действия, умение осознанно и произвольно строить речевое высказывание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осуществлять анализ слов, проводить сравнение и классификацию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осуществлять анализ объектов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рефлекс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формулировать собственное мнение и позицию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вступать в  диалог, сотрудничать с товарищами, участвовать в коллективном обсуждении учебной проблемы, сотрудничать с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верстниками и взрослыми для реализации учебной деятельности;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- </w:t>
      </w:r>
      <w:r>
        <w:rPr/>
        <w:t>допускать возможность существования различных точек зрен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умение с достаточной полнотой и точностью выражать свои мысли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 xml:space="preserve">  </w:t>
      </w:r>
      <w:r>
        <w:rPr/>
        <w:t>-учебно- познавательный интерес к новому учебному материалу;</w:t>
      </w:r>
    </w:p>
    <w:p>
      <w:pPr>
        <w:pStyle w:val="Normal"/>
        <w:rPr/>
      </w:pPr>
      <w:r>
        <w:rPr/>
        <w:t xml:space="preserve">  </w:t>
      </w:r>
      <w:r>
        <w:rPr/>
        <w:t>-установка на здоровый образ;</w:t>
      </w:r>
    </w:p>
    <w:p>
      <w:pPr>
        <w:pStyle w:val="Normal"/>
        <w:rPr/>
      </w:pPr>
      <w:r>
        <w:rPr/>
        <w:t xml:space="preserve">  </w:t>
      </w:r>
      <w:r>
        <w:rPr/>
        <w:t>-смысло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5"/>
        <w:gridCol w:w="2335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рганизационный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готовности к уроку.</w:t>
            </w:r>
          </w:p>
          <w:p>
            <w:pPr>
              <w:pStyle w:val="Normal"/>
              <w:rPr/>
            </w:pPr>
            <w:r>
              <w:rPr/>
              <w:t>2. зарядка для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красное проснулось</w:t>
            </w:r>
          </w:p>
          <w:p>
            <w:pPr>
              <w:pStyle w:val="Normal"/>
              <w:rPr/>
            </w:pPr>
            <w:r>
              <w:rPr/>
              <w:t>В гости к нам пришло с утра.</w:t>
            </w:r>
          </w:p>
          <w:p>
            <w:pPr>
              <w:pStyle w:val="Normal"/>
              <w:rPr/>
            </w:pPr>
            <w:r>
              <w:rPr/>
              <w:t>Всем ребятам улыбнулос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инать урок по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упительное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годня на уроке мы совершим удивительное путешествие в страну Знаний, сделаем новые открытия, а помогать нам будет мальчик, а как его зовут вы сейчас отгада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укварём шагает в школу</w:t>
            </w:r>
          </w:p>
          <w:p>
            <w:pPr>
              <w:pStyle w:val="Normal"/>
              <w:rPr/>
            </w:pPr>
            <w:r>
              <w:rPr/>
              <w:t>Деревянный мальчуган.</w:t>
            </w:r>
          </w:p>
          <w:p>
            <w:pPr>
              <w:pStyle w:val="Normal"/>
              <w:rPr/>
            </w:pPr>
            <w:r>
              <w:rPr/>
              <w:t>Попадает вместо школы</w:t>
            </w:r>
          </w:p>
          <w:p>
            <w:pPr>
              <w:pStyle w:val="Normal"/>
              <w:rPr/>
            </w:pPr>
            <w:r>
              <w:rPr/>
              <w:t>В полотняный балаган.</w:t>
            </w:r>
          </w:p>
          <w:p>
            <w:pPr>
              <w:pStyle w:val="Normal"/>
              <w:rPr/>
            </w:pPr>
            <w:r>
              <w:rPr/>
              <w:t>Как зовётся эта книжка? В полотняный балаган.</w:t>
            </w:r>
          </w:p>
          <w:p>
            <w:pPr>
              <w:pStyle w:val="Normal"/>
              <w:rPr/>
            </w:pPr>
            <w:r>
              <w:rPr/>
              <w:t>Как зовётся эта книж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овётся тот мальчи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доске появляется плакат с изображением Буратино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мест. Выполнение комплекса упражнений дл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флекс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 урок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авьте в словах ударение. Выделить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– нагнулся,</w:t>
            </w:r>
          </w:p>
          <w:p>
            <w:pPr>
              <w:pStyle w:val="Normal"/>
              <w:rPr/>
            </w:pPr>
            <w:r>
              <w:rPr/>
              <w:t>Два – нагнулся,</w:t>
            </w:r>
          </w:p>
          <w:p>
            <w:pPr>
              <w:pStyle w:val="Normal"/>
              <w:rPr/>
            </w:pPr>
            <w:r>
              <w:rPr/>
              <w:t>Руки в стороны развёл,</w:t>
            </w:r>
          </w:p>
          <w:p>
            <w:pPr>
              <w:pStyle w:val="Normal"/>
              <w:rPr/>
            </w:pPr>
            <w:r>
              <w:rPr/>
              <w:t>Ключик, видно, не нашёл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ужно нам на носочки в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Постановка учебной темы (инвариантная часть)</w:t>
            </w:r>
          </w:p>
          <w:p>
            <w:pPr>
              <w:pStyle w:val="Normal"/>
              <w:rPr/>
            </w:pPr>
            <w:r>
              <w:rPr/>
              <w:t>На экране слайд № 2. (Cм. 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ч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ты замет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/ки-ти/ки, ти/ки-та/ки,</w:t>
            </w:r>
          </w:p>
          <w:p>
            <w:pPr>
              <w:pStyle w:val="Normal"/>
              <w:rPr/>
            </w:pPr>
            <w:r>
              <w:rPr/>
              <w:t>Хо/дят в на/шей реч/ке ра/ки.</w:t>
            </w:r>
          </w:p>
          <w:p>
            <w:pPr>
              <w:pStyle w:val="Normal"/>
              <w:rPr/>
            </w:pPr>
            <w:r>
              <w:rPr/>
              <w:t>Ста/ли ра/ки во/ду пить.</w:t>
            </w:r>
          </w:p>
          <w:p>
            <w:pPr>
              <w:pStyle w:val="Normal"/>
              <w:rPr/>
            </w:pPr>
            <w:r>
              <w:rPr/>
              <w:t>Вы/хо/ди, те/бе во/дить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можно назвать эту запись? (Считал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изнеси считалку целыми словами, а твой друг пусть посчитает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определить, сколько в слове слог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ся, как определить количество слогов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тение правила по учебнику (стр.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наблюдение за словами в столбиках (упр. 32, стр.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погода</w:t>
              <w:tab/>
              <w:t>род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огород</w:t>
              <w:tab/>
              <w:t>за</w:t>
            </w:r>
          </w:p>
          <w:p>
            <w:pPr>
              <w:pStyle w:val="Normal"/>
              <w:rPr/>
            </w:pPr>
            <w:r>
              <w:rPr/>
              <w:t>коза</w:t>
            </w:r>
          </w:p>
          <w:p>
            <w:pPr>
              <w:pStyle w:val="Normal"/>
              <w:rPr/>
            </w:pPr>
            <w:r>
              <w:rPr/>
              <w:t>стрекоза</w:t>
              <w:tab/>
              <w:t>то</w:t>
            </w:r>
          </w:p>
          <w:p>
            <w:pPr>
              <w:pStyle w:val="Normal"/>
              <w:rPr/>
            </w:pPr>
            <w:r>
              <w:rPr/>
              <w:t>лото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 различаются слова в столби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ся, что в каждом столбике есть слова, состоящие из одного, двух, трёх слогов. (Дети обосновывают свои отв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шите двусло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черкните буквы, буквы которых могут образовывать слоги (буквы гласных зву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экране 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ным-давно жил старый столяр Джузеппе. Однажды ему попалось под руку обычное полено для топки очага… </w:t>
            </w:r>
          </w:p>
          <w:p>
            <w:pPr>
              <w:pStyle w:val="Normal"/>
              <w:rPr/>
            </w:pPr>
            <w:r>
              <w:rPr/>
              <w:t>(По А. Толст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сказка так начин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продолжит эту замечательную сказку А.Толстог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А.Толстого</w:t>
            </w:r>
          </w:p>
          <w:p>
            <w:pPr>
              <w:pStyle w:val="Normal"/>
              <w:rPr/>
            </w:pPr>
            <w:r>
              <w:rPr/>
              <w:t xml:space="preserve">Название сказки “Золотой ключи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Приключения Буратино”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читайте отрывок. Выпишите перв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д каждым словом запишите число, указывающее количество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бота в вариативной части учебника). Задания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О Р К А,</w:t>
              <w:tab/>
              <w:t>Ж А Б А,</w:t>
              <w:tab/>
              <w:t xml:space="preserve"> Р Е К 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кие слова надо добавить слог – ЛО, а в какие – ЗИН, чтобы получились новые слова? Запиш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полученных словах подчеркни второ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пр №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ЕЙ, КЛОУН, ЛОШАДЬ, ЛОСЬ, СЛОВО, ЧУЧЕЛО, К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ишите слова со слогом – ЛО. (СОЛОВЕЙ, ЛОШАДЬ, ЧУЧЕ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пр. №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читай пословицы, записанные без пробелов между словами. Восстанови пробелы и спиши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вомувсегдапраздник.</w:t>
            </w:r>
          </w:p>
          <w:p>
            <w:pPr>
              <w:pStyle w:val="Normal"/>
              <w:rPr/>
            </w:pPr>
            <w:r>
              <w:rPr/>
              <w:t>Дорогуосилитид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понимаете смысл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тите внимание на иллюстрации к этим послов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 Интеллектуальный марафон</w:t>
            </w:r>
          </w:p>
          <w:p>
            <w:pPr>
              <w:pStyle w:val="Normal"/>
              <w:rPr/>
            </w:pPr>
            <w:r>
              <w:rPr/>
              <w:t>На экране слайд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фжи, касоба, сицали, хапарече, нисегуц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становите названия животных. Запишите полученные слова. Разделите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полученные слова (жираф, собака, лисица, черепаха, гусеница) и делят их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у учились сегодня на уроке? Как узнать, сколько в слове слогов? Давайте ещё раз прочитаем правило и запомним ег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, 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лов в тетради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за ролью гласных в слове, осознание их значимости в речи. 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, анализируют слова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модулей слогообразующей структуры слова и подбирание к ним слов. Самостоятельная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  <w:t>Высказывания детей, обоснование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, соотнесение их с картинк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иктует слова парами.</w:t>
            </w:r>
          </w:p>
          <w:p>
            <w:pPr>
              <w:pStyle w:val="Normal"/>
              <w:rPr/>
            </w:pPr>
            <w:r>
              <w:rPr/>
              <w:t>Задать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я, помогает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суждение, принимает ответы, контролирует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ет ответы, подводит к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ет ответы, подводит к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ПУУД:</w:t>
            </w:r>
          </w:p>
          <w:p>
            <w:pPr>
              <w:pStyle w:val="Normal"/>
              <w:rPr/>
            </w:pPr>
            <w:r>
              <w:rPr/>
              <w:t>Осуществлять анализ слов, проводить сравнение и классификацию.</w:t>
            </w:r>
          </w:p>
          <w:p>
            <w:pPr>
              <w:pStyle w:val="Normal"/>
              <w:rPr/>
            </w:pPr>
            <w:r>
              <w:rPr/>
              <w:t>К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УД:</w:t>
            </w:r>
          </w:p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УД:</w:t>
            </w:r>
          </w:p>
          <w:p>
            <w:pPr>
              <w:pStyle w:val="Normal"/>
              <w:rPr/>
            </w:pPr>
            <w:r>
              <w:rPr/>
              <w:t>Вступать в  диалог</w:t>
            </w:r>
          </w:p>
          <w:p>
            <w:pPr>
              <w:pStyle w:val="Normal"/>
              <w:rPr/>
            </w:pPr>
            <w:r>
              <w:rPr/>
              <w:t>Сотрудничать с товарищами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Сотрудничать со сверстниками и взрослыми для реализации учебной деятельности.</w:t>
            </w:r>
          </w:p>
          <w:p>
            <w:pPr>
              <w:pStyle w:val="Normal"/>
              <w:rPr/>
            </w:pPr>
            <w:r>
              <w:rPr/>
              <w:t>ПУУД: осуществлять анализ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ировать свои действия  в соответствии с задание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ускать возможность существования различных точек зр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ценивать правильность выполнения действия, 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флекс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УУД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мысло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3:00Z</dcterms:created>
  <dc:creator>Нач. классы</dc:creator>
  <dc:description/>
  <cp:keywords/>
  <dc:language>en-US</dc:language>
  <cp:lastModifiedBy>Евгеника</cp:lastModifiedBy>
  <dcterms:modified xsi:type="dcterms:W3CDTF">2014-06-20T04:23:00Z</dcterms:modified>
  <cp:revision>2</cp:revision>
  <dc:subject/>
  <dc:title>Учебно- методический комплект «Школа России», 1 класс</dc:title>
</cp:coreProperties>
</file>