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spacing w:val="-4"/>
        </w:rPr>
        <w:t>Отдел по образованию администрации г. Михайловка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Волгоградской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области </w:t>
      </w:r>
      <w:r>
        <w:rPr/>
        <w:t xml:space="preserve">муниципальное казенное образовательное учреждение «Средняя общеобразовательная школа №2 г. Михайловки», </w:t>
      </w:r>
      <w:r>
        <w:rPr>
          <w:sz w:val="28"/>
          <w:szCs w:val="28"/>
        </w:rPr>
        <w:t xml:space="preserve"> </w:t>
      </w:r>
      <w:r>
        <w:rPr/>
        <w:t xml:space="preserve">4003348, Волгоградская обл., г. Михайловка, </w:t>
      </w:r>
    </w:p>
    <w:p>
      <w:pPr>
        <w:pStyle w:val="Normal"/>
        <w:ind w:right="-5" w:hanging="0"/>
        <w:jc w:val="center"/>
        <w:rPr/>
      </w:pPr>
      <w:r>
        <w:rPr/>
        <w:t>ул.  К. Маркса, 14, тел. (884463) 4-21-69</w:t>
      </w:r>
    </w:p>
    <w:p>
      <w:pPr>
        <w:pStyle w:val="Normal"/>
        <w:shd w:fill="FFFFFF" w:val="clear"/>
        <w:spacing w:lineRule="exact" w:line="278"/>
        <w:ind w:firstLine="7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left="1613" w:hanging="1104"/>
        <w:rPr/>
      </w:pPr>
      <w:r>
        <w:rPr/>
      </w:r>
    </w:p>
    <w:p>
      <w:pPr>
        <w:pStyle w:val="Normal"/>
        <w:shd w:fill="FFFFFF" w:val="clear"/>
        <w:spacing w:lineRule="exact" w:line="278"/>
        <w:ind w:left="1613" w:hanging="1104"/>
        <w:rPr/>
      </w:pPr>
      <w:r>
        <w:rPr/>
      </w:r>
    </w:p>
    <w:p>
      <w:pPr>
        <w:pStyle w:val="Normal"/>
        <w:shd w:fill="FFFFFF" w:val="clear"/>
        <w:spacing w:lineRule="exact" w:line="278"/>
        <w:ind w:left="1613" w:hanging="1104"/>
        <w:rPr/>
      </w:pPr>
      <w:r>
        <w:rPr/>
      </w:r>
    </w:p>
    <w:p>
      <w:pPr>
        <w:pStyle w:val="Normal"/>
        <w:shd w:fill="FFFFFF" w:val="clear"/>
        <w:spacing w:lineRule="exact" w:line="278"/>
        <w:ind w:left="1613" w:hanging="1104"/>
        <w:rPr/>
      </w:pPr>
      <w:r>
        <w:rPr/>
      </w:r>
    </w:p>
    <w:p>
      <w:pPr>
        <w:pStyle w:val="Normal"/>
        <w:shd w:fill="FFFFFF" w:val="clear"/>
        <w:spacing w:lineRule="exact" w:line="278"/>
        <w:ind w:left="1613" w:hanging="1104"/>
        <w:rPr/>
      </w:pPr>
      <w:r>
        <w:rPr/>
      </w:r>
    </w:p>
    <w:p>
      <w:pPr>
        <w:pStyle w:val="Normal"/>
        <w:shd w:fill="FFFFFF" w:val="clear"/>
        <w:spacing w:lineRule="exact" w:line="278"/>
        <w:ind w:left="1613" w:hanging="1104"/>
        <w:rPr/>
      </w:pPr>
      <w:r>
        <w:rPr/>
      </w:r>
    </w:p>
    <w:p>
      <w:pPr>
        <w:pStyle w:val="Normal"/>
        <w:shd w:fill="FFFFFF" w:val="clear"/>
        <w:spacing w:lineRule="exact" w:line="278"/>
        <w:ind w:left="1613" w:hanging="1104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Интегрированный  ур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 окружающему миру и химии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«Вода и ее свойства. Три состояния воды.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2 класс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(система Л.В.Занкова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spacing w:lineRule="auto" w:line="360"/>
        <w:ind w:left="54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онина Лариса Александровна, учитель начальных классов, высшая категория,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апцева Елена Николаевна, учитель химии, высшая категория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роков окружающего ми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2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14 январ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-во уроков-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ода и ее свойства. Три состояния во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ить вещество - воду, её свойства, рассмотреть три состояния воды (твёрдое, жидкое, газообразное) переход из одного состояния, зафиксировать в таблиц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развитию представлений целостной широкой картины мира с ее различными взаимосвязями, навыков исследовательской работы, развитию речи, мышления, умения работать в па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навыки практической работы и работы с лабораторным оборудованием в кабинете хим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интересовать учеников начальной школы новой наукой химией, вызвать желание изучать предм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взаимопонимание, бережное отношение к природе, водным ресурс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оснащени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 столе учителя глобус,  лоток с химической посудой – химический стакан, стеклянная палочка, фильтровальная бумага, пинцет, воронка, фарфоровая чашка для выпаривания, спиртовка, спички, лабораторный штатив с кольцом; колба с водой, стакан со щелочью подкрашенной фенолфталеином, чашка со льдом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 столах учащихся инструкция по ТБ при работе с лабораторным оборудованием и кабинете химии, лоток с химической посудой – химический стакан, стеклянная палочка, пинцет, фарфоровая чашка для выпаривания, фильтровальная бумага, воронка, спиртовка, спички, лабораторный штатив с кольцом, колба с водой, стакан со льдом, пробирка с солью, пробирка с пес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уро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я начала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мическая разминка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7620</wp:posOffset>
                </wp:positionV>
                <wp:extent cx="904875" cy="676275"/>
                <wp:effectExtent l="5715" t="5715" r="81280" b="81280"/>
                <wp:wrapNone/>
                <wp:docPr id="1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76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chair3" fillcolor="#ffffcc" stroked="t" o:allowincell="f" style="position:absolute;margin-left:199pt;margin-top:0.6pt;width:71.2pt;height:53.2pt;mso-wrap-style:none;v-text-anchor:middle" type="_x0000_t96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904875" cy="685800"/>
                <wp:effectExtent l="5715" t="5080" r="81280" b="81915"/>
                <wp:wrapNone/>
                <wp:docPr id="2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858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air3" fillcolor="#ffffcc" stroked="t" o:allowincell="f" style="position:absolute;margin-left:9pt;margin-top:0.6pt;width:71.2pt;height:53.95pt;mso-wrap-style:none;v-text-anchor:middle" type="_x0000_t96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17145</wp:posOffset>
                </wp:positionV>
                <wp:extent cx="904875" cy="676275"/>
                <wp:effectExtent l="5715" t="5715" r="81280" b="81280"/>
                <wp:wrapNone/>
                <wp:docPr id="3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76440"/>
                        </a:xfrm>
                        <a:prstGeom prst="smileyFace">
                          <a:avLst>
                            <a:gd name="adj" fmla="val 91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air3" fillcolor="#ffffcc" stroked="t" o:allowincell="f" style="position:absolute;margin-left:110pt;margin-top:1.35pt;width:71.2pt;height:53.2pt;mso-wrap-style:none;v-text-anchor:middle" type="_x0000_t96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лыбкой на лице и хорошим настроением начнем урок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по технике безопасности при работе в кабинете хим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кабинете химии без разрешения учителя ничего нельзя трогать руками, работу начинать только с разрешения учи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ь, есть, пробовать на вкус вещества в кабинете химии нельз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 вещества на запах только особым способом: на уровне носа , немного удаляя от носа наносить запах рукой как веер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я на рабочее место быть предельно вниматель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бегать по кабине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имательно слушать указания учителя при выполнении лабораторных опытов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общение 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й урок сейчас начинается?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к окружающего ми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на уроках окружающего мира мы изучаем?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какие 2 группы делим объекты природы?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вые и нежив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сегодня на уроке будем изучать отгадай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, ребу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 свете нет её сильне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вете нет её буйне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уках её не удержа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 коне не обогнать… (В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Что бежит без прогону.   (В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 чем же пойдет сегодня разговор на уроке окружающего ми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чнем изучать большую тему нескольких уроков «Воды Земл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чнем с темы «Вода и её три состояния. Свойства в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фильма: «Вода в природ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показа презен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диаграм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Актуализация знаний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смотрите карту полушарий и глобус (модель Земл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й цвет преобладает на них?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иний.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это означает?</w:t>
        <w:tab/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ий цвет обозначает в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ую же часть нашей планеты Земли занимает вода?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ольшу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ода занимает ¾  поверхности Земли (это 70%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бота с учебником на стр. 1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а о необходимости воды для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по текст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любая ли вода пригодна для нужд человека и живых организмов?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юб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ая вода необходима для жизни?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с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есная вода занимает 3% от всей воды на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где в природе вы встречали воду?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еки, озера, лужи, роса, лёд туман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ода есть на поверхности земли, под землей, в воздухе, в животных, в ро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Работа над новым материало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Задач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лако, туман, роса, лёд, снег - что это?                                             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иде чего в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обла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рос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снегу? ль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: Какое же это вещество вода? Жидкость, пар, твёрд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Вода - особый минерал, который может находиться в 3-х состоян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помните, как расположены мельчайшие частицы в разных веществах и помогите коту определить схемы  каких веществ находятся под №1, №2, №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ой задачи, что необходимо выполнить?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наблюдать за водой  в разных состоя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 Практическая работа. </w:t>
      </w:r>
      <w:r>
        <w:rPr>
          <w:sz w:val="28"/>
          <w:szCs w:val="28"/>
        </w:rPr>
        <w:t>(с учителем хим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ри состояния воды: твердое, жидкое, газообразное. Свойства воды в трех состояния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изучить три состояния воды и ее свой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рудование и реактивы: на  столе учителя,  лоток с химической посудой – химический стакан, стеклянная палочка, пинцет, фильтровальная бумага, воронка, фарфоровая чашка для выпаривания, спиртовка, спички, лабораторный штатив с кольцом; колба с водой, стакан со щелочью подкрашенной фенолфталеином, чашка со льдом;   на  столах учащихся лоток с химической посудой – химический стакан, стеклянная палочка, пинцет, фарфоровая чашка для выпаривания, фильтровальная бумага, воронка, спиртовка, спички, лабораторный штатив с кольцом, колба с водой, стакан со льдом, пробирка с солью, пробирка с песко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по технике безопасности при работе в кабинете хим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амятка     </w:t>
      </w:r>
      <w:r>
        <w:rPr>
          <w:sz w:val="28"/>
          <w:szCs w:val="28"/>
        </w:rPr>
        <w:t>(на каждом  столе перед ученик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ез разрешения учителя на столе ничего нельзя трог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нимательно смотреть и слушать учителя во время выполнения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Четко выполнять инструкции во время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ельзя поворачиваться, вставать во время работ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 завершении опыта записать наблюдения в тетради.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1.</w:t>
        <w:tab/>
        <w:t>Изучение воды и ее свойств в твердом состоянии.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чашку с кусочками льда, поставьте на лоток перед собой  и рассмотрите его. 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ли лед цвет?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т. Лед  не имеет цвета. 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Возьмите чашку со льдом в руки и поднимите ее на уровне носа. Другой рукой, как веером, нагоняете воздух к носу. Что вы чувствуете? Имеет ли лед запах?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ет. Лед не имеет запаха.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кус в химическом кабинете пробовать нельзя, но вы, наверное, уже пытались зимой попробовать сосульки, не смотря на то, что мама не разрешала вам. Кто помнит, есть ли вкус у сосулек?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ет. Лед не имеет вкуса.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Возьмите в руки пинцет и захватите им кусочек льда. Что вы видите? Лед прозрачный или нет?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ед прозрачный.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мотрите лед имеет форму или нет?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ед имеет форму.</w:t>
      </w:r>
    </w:p>
    <w:p>
      <w:pPr>
        <w:pStyle w:val="Normal"/>
        <w:tabs>
          <w:tab w:val="clear" w:pos="708"/>
          <w:tab w:val="left" w:pos="2860" w:leader="none"/>
          <w:tab w:val="left" w:pos="660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ед текуч? Он может также течь как и вода?</w:t>
        <w:tab/>
      </w:r>
    </w:p>
    <w:p>
      <w:pPr>
        <w:pStyle w:val="Normal"/>
        <w:tabs>
          <w:tab w:val="clear" w:pos="708"/>
          <w:tab w:val="left" w:pos="2860" w:leader="none"/>
          <w:tab w:val="left" w:pos="6600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ет. Лед не может течь также как вода.</w:t>
      </w:r>
    </w:p>
    <w:p>
      <w:pPr>
        <w:pStyle w:val="Normal"/>
        <w:tabs>
          <w:tab w:val="clear" w:pos="708"/>
          <w:tab w:val="left" w:pos="2860" w:leader="none"/>
          <w:tab w:val="left" w:pos="660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зьмите пинцет и постучите им по кусочку льда. Попробуйте его разбить. Что у вас получается? Лед хрупкий или нет?</w:t>
      </w:r>
    </w:p>
    <w:p>
      <w:pPr>
        <w:pStyle w:val="Normal"/>
        <w:tabs>
          <w:tab w:val="clear" w:pos="708"/>
          <w:tab w:val="left" w:pos="2860" w:leader="none"/>
          <w:tab w:val="left" w:pos="6600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ед хрупкий и его можно разбить на кусочки.</w:t>
      </w:r>
    </w:p>
    <w:p>
      <w:pPr>
        <w:pStyle w:val="Normal"/>
        <w:tabs>
          <w:tab w:val="clear" w:pos="708"/>
          <w:tab w:val="left" w:pos="464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2. Изучение воды и ее свойств в жидком состоянии.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ьмите стакан с водой, поставьте его на лоток перед собой  и рассмотрите его.    Имеет ли жидкая вода  цвет?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т. Вода  не имеет цвета. 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ьмите стакан с водой в руки и поднимите его  на уровне носа. Другой рукой, как веером, нагоняете воздух к носу. Что вы чувствуете? Имеет ли вода запах?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ет. Вода не имеет запаха.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кус в химическом кабинете пробовать нельзя, но вы всегда утоляете жажду водой. Кто заметил и помнит, есть ли вкус у воды?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ет. Вода не имеет вкуса.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ьмите в руки стакан и поставьте его на листочек бумаги. Что вы видите? Вода  прозрачна или нет?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да прозрачный. Видно листок бумаги.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мотрите вода  имеет форму или нет?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да не имеет форму. Она принимает форму стакана.</w:t>
      </w:r>
    </w:p>
    <w:p>
      <w:pPr>
        <w:pStyle w:val="Normal"/>
        <w:tabs>
          <w:tab w:val="clear" w:pos="708"/>
          <w:tab w:val="left" w:pos="2860" w:leader="none"/>
          <w:tab w:val="left" w:pos="660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зьмите  другой стакан и попробуйте отлить воду в него. Что наблюдаете? Вода текуча?</w:t>
      </w:r>
    </w:p>
    <w:p>
      <w:pPr>
        <w:pStyle w:val="Normal"/>
        <w:tabs>
          <w:tab w:val="clear" w:pos="708"/>
          <w:tab w:val="left" w:pos="2860" w:leader="none"/>
          <w:tab w:val="left" w:pos="6600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а. Да вода может течь, она текуча.</w:t>
      </w:r>
    </w:p>
    <w:p>
      <w:pPr>
        <w:pStyle w:val="Normal"/>
        <w:tabs>
          <w:tab w:val="clear" w:pos="708"/>
          <w:tab w:val="left" w:pos="2860" w:leader="none"/>
          <w:tab w:val="left" w:pos="66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ьмите пинцет и постучите им по воде. Попробуйте ее разбить. Что у вас получается? Вода хрупкая  или нет?</w:t>
      </w:r>
    </w:p>
    <w:p>
      <w:pPr>
        <w:pStyle w:val="Normal"/>
        <w:tabs>
          <w:tab w:val="clear" w:pos="708"/>
          <w:tab w:val="left" w:pos="1985" w:leader="none"/>
          <w:tab w:val="left" w:pos="2860" w:leader="none"/>
          <w:tab w:val="left" w:pos="3120" w:leader="none"/>
          <w:tab w:val="right" w:pos="10309" w:leader="none"/>
        </w:tabs>
        <w:spacing w:lineRule="auto" w:line="360"/>
        <w:ind w:firstLine="708"/>
        <w:jc w:val="right"/>
        <w:rPr/>
      </w:pPr>
      <w:r>
        <w:rPr>
          <w:sz w:val="28"/>
          <w:szCs w:val="28"/>
        </w:rPr>
        <w:tab/>
        <w:tab/>
        <w:tab/>
        <w:t>Вода не хрупкая и ее нельзя  разбить на кусочки.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пыт №3. Изучение воды и ее свойств в газообразном состоянии.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 вас на столе стоит лабораторный штатив, в котором закреплено кольцо и в нем находится фарфоровая чашка. Поместите в нее кусочек льда. Под кольцом стоит спиртовка. Снимите с нее колпачок и подожгите фитиль спиртовки. Посмотрите, что происходит со льдом при нагревании?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ед таит.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наблюдать. Доведем воду до кипения. Что наблюдаете?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ад чашкой появился пар.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его теперь опишем в нашей тетради.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ли пар  цвет?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т. Пар не имеет цвета. 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юхать пар мы не можем так как можем получить ожоги, но как вы думаете пар будет иметь  запах или нет?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ет. Пар не имеет запаха.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На вкус так мы не можем его попробовать, так как в химическом кабинете пробовать на вкус нельзя жажду водой, но как вы думаете, пар будет иметь  запах или нет?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right"/>
        <w:rPr/>
      </w:pPr>
      <w:r>
        <w:rPr>
          <w:sz w:val="28"/>
          <w:szCs w:val="28"/>
        </w:rPr>
        <w:t>Нет. Пар не имеет вкуса.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внимательно на пар, вспомните туман и скажите газообразная вода может быть прозрачна?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right"/>
        <w:rPr/>
      </w:pPr>
      <w:r>
        <w:rPr>
          <w:sz w:val="28"/>
          <w:szCs w:val="28"/>
        </w:rPr>
        <w:t>Пар не прозрачен..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rPr/>
      </w:pPr>
      <w:r>
        <w:rPr>
          <w:sz w:val="28"/>
          <w:szCs w:val="28"/>
        </w:rPr>
        <w:t>Посмотрите пар  имеет форму или нет?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Пар не имеет форму. 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еще раз внимательно на пар, вспомните туман и скажите газообразная вода может текуча?</w:t>
      </w:r>
    </w:p>
    <w:p>
      <w:pPr>
        <w:pStyle w:val="Normal"/>
        <w:tabs>
          <w:tab w:val="clear" w:pos="708"/>
          <w:tab w:val="left" w:pos="2860" w:leader="none"/>
          <w:tab w:val="left" w:pos="6600" w:leader="none"/>
        </w:tabs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пар  текуч.</w:t>
      </w:r>
    </w:p>
    <w:p>
      <w:pPr>
        <w:pStyle w:val="Normal"/>
        <w:tabs>
          <w:tab w:val="clear" w:pos="708"/>
          <w:tab w:val="left" w:pos="2860" w:leader="none"/>
          <w:tab w:val="left" w:pos="66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ьмите пинцет и постучите им по воде. Попробуйте ее разбить. Что у вас получается? Вода хрупкая  или нет?</w:t>
      </w:r>
    </w:p>
    <w:p>
      <w:pPr>
        <w:pStyle w:val="Normal"/>
        <w:tabs>
          <w:tab w:val="clear" w:pos="708"/>
          <w:tab w:val="left" w:pos="1985" w:leader="none"/>
          <w:tab w:val="left" w:pos="2860" w:leader="none"/>
          <w:tab w:val="left" w:pos="3120" w:leader="none"/>
          <w:tab w:val="right" w:pos="10309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да не хрупкая и ее нельзя  разбить на кус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о ходу работы идет заполнение таблицы стр.23 задание №5 в рабочей тетради по окружающему ми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Вода – растворит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актическая работа №2. Вода растворитель. Очистка соли от загряз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учителем хим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створить вещества в воде, очистить соль от загряз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рудование и реактивы: на  столе учителя,  лоток с химической посудой – химический стакан, стеклянная палочка, пинцет, фильтровальная бумага, воронка, фарфоровая чашка для выпаривания, спиртовка, спички, лабораторный штатив с кольцом; колба с водой, стакан со щелочью подкрашенной фенолфталеином, чашка со льдом;   на  столах учащихся лоток с химической посудой – химический стакан, стеклянная палочка, пинцет, фарфоровая чашка для выпаривания, фильтровальная бумага, воронка, спиртовка, спички, лабораторный штатив с кольцом, колба с водой, стакан со льдом, пробирка с солью, пробирка с песк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1. Вода – растворитель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ыпьте соль в стакан с водой. Стеклянной палочкой размешайте. Что наблюдаете?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Соль растворилась. Вода хороший растворитель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мой стол. Я сейчас возьму в руки вещество малинового цвета и  налью его в воду. Что вы видите?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Вода стала такого же цвета. Вода хороший растворитель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ьмите пробирку с песком и высыпьте его в стакан с водой, стеклянной палочкой размешайте. Что наблюдаете?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есок не растворился в воде. Вода не растворяет песок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ьмите пробирку с глиной и высыпьте ее в стакан с водой, стеклянной палочкой размешайте. Что наблюдаете?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Глина не растворилась в воде. Вода не растворяет глин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2. Очистка соли от пес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А теперь попытаемся очистить соль от песка. Вы ходите в поход. А в походе может произойти многое в том числе и то, что соль или сахар могут смешаться с песком, глиной, землей. Что же тогда делать? А делать надо следующе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ьмите соль с песком и высыпьте ее в стакан с водой. </w:t>
      </w:r>
      <w:r>
        <w:rPr>
          <w:bCs/>
          <w:sz w:val="28"/>
          <w:szCs w:val="28"/>
        </w:rPr>
        <w:t>Стеклянной палочкой с резиновым кончиком мешайте полученную смесь, пока соль не раствориться. Теперь положите палочку на стол, на свое  место. Все растворили? Возьмите в руки фильтровальную бумагу, сверните ее, так как это делаю я: сначала пополам, потом еще раз пополам и отогните один край так, чтобы получилась воронка. Вы получили фильтр. Вставьте его воронку, а воронку поставьте в колбу. Поставив стеклянную палочку в угол воронки, налейте  отстоявшуюся жидкость на фильтр. Важное условие: не перелить через край.  Обратите внимание, через фильтр проходит вода.</w:t>
      </w:r>
    </w:p>
    <w:p>
      <w:pPr>
        <w:pStyle w:val="Normal"/>
        <w:spacing w:lineRule="auto" w:line="360"/>
        <w:ind w:left="212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ти повторяют действия учителя с фильтровальной бумагой и фильтруют раствор.</w:t>
      </w:r>
    </w:p>
    <w:p>
      <w:pPr>
        <w:pStyle w:val="Normal"/>
        <w:spacing w:lineRule="auto" w:line="360"/>
        <w:ind w:left="78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акой получается вода? </w:t>
      </w:r>
    </w:p>
    <w:p>
      <w:pPr>
        <w:pStyle w:val="Normal"/>
        <w:spacing w:lineRule="auto" w:line="360"/>
        <w:ind w:left="7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да получается прозрачной, чистой.</w:t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что остается на фильтре?</w:t>
      </w:r>
    </w:p>
    <w:p>
      <w:pPr>
        <w:pStyle w:val="Normal"/>
        <w:spacing w:lineRule="auto" w:line="360"/>
        <w:ind w:left="7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фильтре остается песок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где же соль? 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ль растворилась в воде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тобы  выделить соль из воды надо сделать следующее: полученный чистый от песка раствор  налейте в чашку для выпаривания, и поместите ее в кольцо штатива, затем возьмите спиртовку, поставьте ее под кольцо, снимите колпачок, фитиль пальчиками сделайте в виде султанчика и зажгите. </w:t>
      </w:r>
    </w:p>
    <w:p>
      <w:pPr>
        <w:pStyle w:val="Normal"/>
        <w:spacing w:lineRule="auto" w:line="360"/>
        <w:ind w:left="7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ти выполняют действия по выпариванию раствор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то вы видите? </w:t>
      </w:r>
    </w:p>
    <w:p>
      <w:pPr>
        <w:pStyle w:val="Normal"/>
        <w:spacing w:lineRule="auto" w:line="360"/>
        <w:ind w:left="7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ы видим пар. Это испаряется в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на стенках чашки, что? </w:t>
      </w:r>
    </w:p>
    <w:p>
      <w:pPr>
        <w:pStyle w:val="Normal"/>
        <w:spacing w:lineRule="auto" w:line="360"/>
        <w:ind w:left="420" w:hanging="0"/>
        <w:jc w:val="right"/>
        <w:rPr/>
      </w:pPr>
      <w:r>
        <w:rPr>
          <w:bCs/>
          <w:sz w:val="28"/>
          <w:szCs w:val="28"/>
        </w:rPr>
        <w:t>На стенках чашки белая, чистая с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Итог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изученному материалу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то  наблюдали на урок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стречали ли в повседневной жизни переход воды из одного состояния в другое? Гд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ужно ли вам это знание в вашей жизни? Если да то гд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Самооценка через иг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дносе у учителя капельки из бумаги трёх цветов (синяя, желтая, красная). Если на уроке всё получалось, выполняли с интересом задания, понравилось выбирают синюю, если что-то немного не так- желтую, не поняли –красн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Сообщение ученика о льде </w:t>
      </w:r>
      <w:r>
        <w:rPr>
          <w:sz w:val="28"/>
          <w:szCs w:val="28"/>
        </w:rPr>
        <w:t>(Кашин Андр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. Демонстрация схемы-формулы снежинки.</w:t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24:00Z</dcterms:created>
  <dc:creator>ШК 2</dc:creator>
  <dc:description/>
  <cp:keywords/>
  <dc:language>en-US</dc:language>
  <cp:lastModifiedBy>лариса</cp:lastModifiedBy>
  <dcterms:modified xsi:type="dcterms:W3CDTF">2015-02-02T08:39:00Z</dcterms:modified>
  <cp:revision>11</cp:revision>
  <dc:subject/>
  <dc:title/>
</cp:coreProperties>
</file>