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нежинки разные?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0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434.7pt;width:324pt;height:252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5392511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object w:dxaOrig="1310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05pt;margin-top:364.05pt;width:142.85pt;height:151.2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24984766" r:id="rId4"/>
        </w:object>
      </w:r>
      <w:r>
        <w:rPr>
          <w:sz w:val="28"/>
          <w:szCs w:val="28"/>
        </w:rPr>
        <w:t>Чита 2012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нежинки?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и механизм образования снежинки</w:t>
        <w:tab/>
        <w:tab/>
        <w:tab/>
        <w:tab/>
        <w:tab/>
        <w:t>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йства снежинок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Результаты собственных наблюдений</w:t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сточники 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мультимедийная презентация, иллюстраци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Снежинки – это письма с неба» - писал японский физик Укичиро Накая (Ukichiro Nakaya). Снежинка является самым прекрасным из всех явлений природы. Ее форма и красота восхищает и завораживает. Когда идет снег, миллионы снежинок выпадают на землю, и все они не похожи друг на друга. Люди редко разглядывают снежинки, а ведь двух совсем одинаковых снежинок не найти. В лучших коллекциях микрофотографий насчитывается более 5 тысяч снимков снежинок, отличных друг от д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нежинки разные по форме, каждая из них индивидуаль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дтверждение имеющихся сведений о снежинках результатами собственных исслед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сслед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снежинки под микроскопом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йти элементы схожести и различ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снежинки, снег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метрическая форма снежинок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Предположим, что все снежинки одинаковые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Предположим, что все снежинки разны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: получение информации в научной литературе, в сети Интернет, журналах «Галилео» и «Вокруг свет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Эмпирические: наблюдение в природе за снежинками, изучение их под микроскоп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такое снежинки, откуда они берутся?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инка — сложная симметричная структура, состоящая из кристалликов льда, собранных вместе. Вариантов «сборки» множество — до сих пор не удалось найти среди снежинок двух одинаковы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в лабораториях, подтверждают этот факт — кристаллические структуры можно вырастить искусственно или наблюдать в природе. Существует даже классификация снежинок, принятая Международной комиссией по снегу и льду в 1951 году. Согласно ей, выделяют звездчатые кристаллы, столбцы или колонны, иглы, пространственные дендриты, столбцы с наконечниками и неправильные фор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общие законы построения, снежинки все равно будут чуть-чуть отличаться друг от друга даже в случае относительно простых структур. Кристаллы льда, структурные единицы снежинки, образуются прямо из пара, пропуская жидкое состояние воды. Сама молекула воды, как правило, состоит из нескольких частиц. Это два атома водорода и один атом кислорода. И именно поэтому молекула воды при кристаллизации может образовать как треугольную, так и шестиугольную форму. Кристаллики воды при замерзании очень малы, их даже не видно. Эти кристаллики, при образовании снега, перемещаются в атмосфере воздушными потоками вниз и вверх. Такие кристаллы не могут образовываться без базы, расти они начинают на поверхности мельчайших частиц пыли, песка, дыма, которыми наполнен воздух. Каждая из таких частичек имеет уникальную структуру и своей формой первоначально направляет рост снежинки, тем самым предопределяя ее будущую форму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инки могут иметь формы звездочки, пластинки, пирамиды, столби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и механизм образования снежин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0"/>
        <w:ind w:firstLine="540"/>
        <w:jc w:val="both"/>
        <w:rPr>
          <w:rFonts w:cs="Helvetica"/>
          <w:sz w:val="21"/>
          <w:szCs w:val="21"/>
          <w:lang w:val="en-US" w:eastAsia="en-US"/>
        </w:rPr>
      </w:pPr>
      <w:r>
        <w:rPr>
          <w:sz w:val="28"/>
          <w:szCs w:val="28"/>
        </w:rPr>
        <w:t xml:space="preserve">Снежинка начинает свою жизнь в облаке, когда вокруг маленькой пылинки образуется кристаллик льда. Кристаллы льда имеют форму шестигранника (прилож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. Именно из-за этого большинство снежинок имеют форму шестиконечной звезды.</w:t>
      </w:r>
      <w:r>
        <w:rPr>
          <w:rFonts w:cs="Helvetica" w:ascii="Helvetica" w:hAnsi="Helvetica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ше этот кристаллик начинает раст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. У него могут начать расти лучи, или у этих лучей начинают появляться отростки, или — наоборот, снежинка начинает расти в толщину. Как именно в данный момент будет расти снежинка, зависит от текущих условий вокруг снежинки: влажность, температура, давление, форма снежинки. И даже самые минимальные изменения этих параметров могут изменить ход роста снежинки. Условия постоянно меняются. И получается, что снежинка то растет в ширину, то у нее отрастают луч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). В холодную и сухую погоду снежинки вообще растут в высоту, а не в ширину, и получаются шестиугольные столбики, выглядящие как хлопья, а не привычные нам разлапистые звезды.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оста изменений снежинки всегда обусловлены тем, что кристаллы льда шестиугольные. Два кристаллика не могут соединиться углом, они всегда присоединяются друг к другу гранью. Поэтому лучи всегда растут в шесть сторон, а от луча может отходить «ветка» только под углом 60  или 120  градусов.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ждая снежинка живет своей жизнью и внешние условия у них у всех хотя бы минимально, но отличаются, то все снежинки разные. Не бывает абсолютно одинаковых снежинок — каждая из них проходит через разные сочетания влажности, давления и температуры. Первоначально, сформировавшийся шестигранный плоский кристалл снежинки теплыми восходящими потоками воздуха неоднократно перемещается вверх после некоторого падения, при этом снежинка частично подтаивает, а затем заново кристаллизуется. Этим и достигается разнообразие форм снежинок, а ветвление лучей происходи выше описанными механизм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Свойства снежин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елый цвет происходит от заключённого в снежинке воздуха. Свет всех возможных частот отражается на граничных поверхностях между кристаллами и воздухом и рассеивается. Снежинки состоят на 95% из воздуха, что обуславливает низкую плотность и сравнительно медленную скорость падения (0,9 км/ч). Самая крупная когда-либо засвидетельствованная снежинка имела диаметр в 38 мм. Она была зафиксирована 28 января 1887 года в США в штате Монтана. После этого самые крупные снежинки выпадали в Москве 30 апреля 1944 года. Они закрывали ладонь полностью и были похожи на страусиные пе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же снежинки имеют около 5 мм в диаметре при массе 0,004 г. При падении в воду снежинка создаёт крайне высокий звук, практически неслышимый для человека, но неприятный для ры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снежинок весит около миллиграмма. Но миллиарды снежинок способны повлиять на скорость вращения Земли. Феодальный правитель Страны восходящего солнца Тосицура Онаками Дои с присущим японцам чувством точности и хрупкой красоты составил 97 рисунков «снежных цветков». В зависимости от погодных условий, в разных местах земного шара выпадает «свой» с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Прибалтике и в центральных областях России часто можно увидеть крупные, сложной формы разветвленные снежинки, а иногда — мохнатые хлопья. При морозе 40°С кристаллики льда выпадают в виде «алмазной пыл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28"/>
          <w:szCs w:val="28"/>
        </w:rPr>
        <w:t xml:space="preserve">В центральной Якутии в ясную морозную погоду выпадают </w:t>
      </w:r>
      <w:r>
        <w:rPr>
          <w:sz w:val="28"/>
          <w:szCs w:val="28"/>
        </w:rPr>
        <w:t>тоненькие ледяные иголк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ычный снегопад мы не задумываемся, что обычная снежинка при изучении ее в микроскоп, может представлять собой не менее прекрасное зрелище и поражать нас правильностью и сложностью фор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Эксперимен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: зеркальный микроскоп «Биолам», предметные стекла, электрический фонарик, для создания подсветк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)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: спортивно – оздоровительный комплекс «Высокогорье»  г. Чита, пасмурный, снежный день (приложение </w:t>
      </w:r>
      <w:r>
        <w:rPr>
          <w:sz w:val="28"/>
          <w:szCs w:val="28"/>
          <w:lang w:val="en-US" w:eastAsia="en-US"/>
        </w:rPr>
        <w:t>III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приезда на место проведения исследования и установки микроскопа мы забирали падающие снежинки на холодные предметные стекла и изучали их под увеличением </w:t>
      </w:r>
      <w:r>
        <w:rPr>
          <w:sz w:val="28"/>
          <w:szCs w:val="28"/>
        </w:rPr>
        <w:t>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V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было рассмотрено более 200снежинок. В результате проведенных наблюдений, мы не увидели абсолютно одинаковых снежинок, но все они были очень похожи друг на друга и вписывались в форму шестигранн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му все снежинки такие разные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результате проделанной работы нами выполнены все задачи исследования. Мы рассмотрели снежинки под микроскопом, нашли признаки сходства и различия. Добились поставленной цели: результатами собственных исследований подтвердили имеющиеся сведения о снежи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все зародыши снежинок похожи на крошечные шестиугольные призмы. Потом из шести углов призмы начинают расти совершенно одинаковые ледяные иголочки — боковые отростки. Одинаковые иголочки потому, что температура и влажность вокруг зародыша тоже одинаковые. На них в свою очередь вырастают, как на дереве, боковые отростки — веточки. Снежинка начинает интенсивно увеличиваться в размерах. При этом выпуклые участки снежинки растут быстрее. Так, из первоначально шестигранной пластинки вырастает шестилучевая звезд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вверх и вниз в облаке, снежинка попадает в условия с разной температурой и содержанием водяного пара. Ее форма меняется. Так снежинки становятся разными. Хотя в одном облаке на одной высоте они могут «зародиться» одинаков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до земли у каждой снежинки свой. А значит, у каждой и своя окончательная форма. Снежинки падают со скоростью примерно 15 метров в минуту. Они почти не связаны между собой, и даже небольшой ветер 2 метра в секунду приводит их в движение. В воздухе форма снежинок непрерывно ме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и рост снежинок влияет множество фактор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вух одинаковых снежинок не бывает, так каждая снежинка растет своим путем, подчиняясь законам физик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нежинки все имеют форму шестигранника и этим похожи друг на  дру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ходя из сделанных нами выводов, каждая из выдвинутых нами гипотез по-своему верна, и является относительн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нашей работы заключается в том, что зная о механизме образования снежинок и особенностях климата той или иной местности (температура, влажность, скорость ветра и т.д.) можно определить характер выпадаемых осадков в холодное время года и спланировать тип одежды, характер работы и досуга для местного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источники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урнал «Галилео»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Вокруг света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риалы интернет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10" w:dyaOrig="1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7.05pt;margin-top:376.05pt;width:142.85pt;height:151.2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18699927" r:id="rId6"/>
        </w:objec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434" w:dyaOrig="1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473.55pt;width:338.4pt;height:338.1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926298643" r:id="rId8"/>
        </w:objec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851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13:00Z</dcterms:created>
  <dc:creator>ADMIN</dc:creator>
  <dc:description/>
  <cp:keywords/>
  <dc:language>en-US</dc:language>
  <cp:lastModifiedBy>Александр</cp:lastModifiedBy>
  <dcterms:modified xsi:type="dcterms:W3CDTF">2015-03-23T12:53:00Z</dcterms:modified>
  <cp:revision>50</cp:revision>
  <dc:subject/>
  <dc:title/>
</cp:coreProperties>
</file>