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рцевская средняя общеобразовательная школа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моле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ий праздника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32"/>
          <w:szCs w:val="32"/>
        </w:rPr>
        <w:t>«Прощай, начальная школа»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р: Анискина Валентина Анато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</w:rPr>
        <w:t>2012 г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sz w:val="36"/>
          <w:szCs w:val="36"/>
        </w:rPr>
        <w:t>Прощай, начальная школа!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Оформление зала: плакаты (в виде кадров, киноплёнки, фотографий); «Прощай начальная школа!», «Здравствуй, 5 класс!», «Вы порадуйтесь за нас, перешли мы в 5 класс!», «Здравствуй, лето!»; рисунки детей, фотовыставка «Хроника нашей жизни», грамоты класса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Оборудование: ворота – арка «В 5 класс», камеры, фильмоскопы с надписью: Киностудия « 4 – Б!»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:                    Привет вам шлёт страна чудес!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т – вот откроются ворота,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 звуки вальса, под оркестр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йдут сюда…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 Ведущий:                Мы ждём кого – то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 Ведущий:                Вы что забыли? Да как же можно?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егодня праздник детворы,</w:t>
      </w:r>
    </w:p>
    <w:p>
      <w:pPr>
        <w:pStyle w:val="Normal"/>
        <w:tabs>
          <w:tab w:val="clear" w:pos="708"/>
          <w:tab w:val="left" w:pos="2175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то год за годом (эх, и сложно)</w:t>
      </w:r>
    </w:p>
    <w:p>
      <w:pPr>
        <w:pStyle w:val="Normal"/>
        <w:tabs>
          <w:tab w:val="clear" w:pos="708"/>
          <w:tab w:val="left" w:pos="2175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Снимал учения плоды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 Ведущий:                 Писать учился, слог за слогом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итал. И складывал слов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Кто с математикой сдружился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Кто любит жизнь – гип-гип, ура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 Ведущий:                 Ещё минутка и появятся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Слегка взволнованы и смущены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 Герои вечера, принцессы праздника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 Им здесь в сердцах звезду зажгли.</w:t>
      </w:r>
    </w:p>
    <w:p>
      <w:pPr>
        <w:pStyle w:val="Normal"/>
        <w:tabs>
          <w:tab w:val="clear" w:pos="708"/>
          <w:tab w:val="left" w:pos="2175" w:leader="none"/>
        </w:tabs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i w:val="false"/>
          <w:szCs w:val="28"/>
        </w:rPr>
        <w:t>Под музыку к песне «Школьные годы» на сцену выходит 4 – Б класс  с классным руководителем, исполняют песню «Праздник к нам пришёл»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 ученик:                </w:t>
        <w:tab/>
        <w:t xml:space="preserve">  Из года в год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 Из класса в класс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 Ведёт неслышно время нас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И час за часом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День за днём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Так незаметно мы растём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4 года были мы в пути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Куда приказано идти?</w:t>
      </w:r>
    </w:p>
    <w:p>
      <w:pPr>
        <w:pStyle w:val="Normal"/>
        <w:tabs>
          <w:tab w:val="clear" w:pos="708"/>
          <w:tab w:val="left" w:pos="2175" w:leader="none"/>
        </w:tabs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i w:val="false"/>
          <w:szCs w:val="28"/>
        </w:rPr>
        <w:t>Все отвечают вместе:</w:t>
      </w:r>
      <w:r>
        <w:rPr>
          <w:rStyle w:val="Emphasis"/>
          <w:rFonts w:cs="Times New Roman" w:ascii="Times New Roman" w:hAnsi="Times New Roman"/>
          <w:i w:val="false"/>
          <w:color w:val="002060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Cs w:val="28"/>
        </w:rPr>
        <w:t>Пойдём, друзья, мы в 5 класс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 ученик:           </w:t>
        <w:tab/>
        <w:t xml:space="preserve"> Сегодня, друзья, мы приглашаем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Вас всех побывать на киностудии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«4 – Б», где снимается фильм: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«Наш весёлый и дружный 4 – Б!!!»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iCs w:val="false"/>
          <w:szCs w:val="28"/>
        </w:rPr>
        <w:t>Дубль 1. «Первоклашки» (учитель и четыре ученика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читель: </w:t>
        <w:tab/>
        <w:t xml:space="preserve"> Давайте вернёмся на четыре года назад… 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десь так ново, интересно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ё непонятно, неизвестно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вы тихонько, чуть дыш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дёте в первый класс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адясь за парту осторожно,</w:t>
      </w:r>
    </w:p>
    <w:p>
      <w:pPr>
        <w:pStyle w:val="Normal"/>
        <w:tabs>
          <w:tab w:val="clear" w:pos="708"/>
          <w:tab w:val="left" w:pos="2175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тоб школьной формы не измять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укварь свой новенький открыли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взяли чистую тетрадь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Что за книга такая – «Азбука»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ичего не пойму: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колько разных крючков, закорючек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к же учатся по ней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3 разные буквы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 должны изучить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ужели такое возможно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голове уместить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 проводит физкультминутку «Мы писали…»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убль 2. «Перемена». Внимание! Съемка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убль 3. «Классные сценки». Внимание! Мотор! Съемка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 сценка</w:t>
      </w:r>
    </w:p>
    <w:p>
      <w:pPr>
        <w:pStyle w:val="Normal"/>
        <w:tabs>
          <w:tab w:val="clear" w:pos="708"/>
          <w:tab w:val="left" w:pos="2175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                  Виталик, скажи-ка мне, сколько будет 7*8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италик                  64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                  Сколько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италик                  Ну, 58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                  Сколько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италик                  Ну, 49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                  Так, мне уже надоело! Ставлю тебе, Ляпунов «двойку», таблицу ты не выучил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италик (лег на стул)      Умираю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                   Ну, пожалуйста, не умирай! Ладно, поставлю тебе «тройку»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италик (лежит)             </w:t>
      </w:r>
    </w:p>
    <w:p>
      <w:pPr>
        <w:pStyle w:val="Normal"/>
        <w:tabs>
          <w:tab w:val="clear" w:pos="708"/>
          <w:tab w:val="left" w:pos="2175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                   Ну, ладно «четверку»!       Виталик (лежит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                   Ну, ладно  «пятерку» (плачет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италик                   Кристина Александровна! А говорили, я таблицу не выучил (встает гордый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 сценк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дна из мам             У вас новый учитель математики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ын                            Да, он очень набожный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ть                           Почему ты так решил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ын                             Во время моего ответа он все время восклицает: «Боже мой, боже мой!»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ть                            И что же он у тебя спросил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ын                              Сколько будет 2*2, а я ответил 5, а 5*5=45,а 6*3=15</w:t>
      </w:r>
    </w:p>
    <w:p>
      <w:pPr>
        <w:pStyle w:val="Normal"/>
        <w:tabs>
          <w:tab w:val="clear" w:pos="708"/>
          <w:tab w:val="left" w:pos="2175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ть                             Боже мой, боже мой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убль 4. «Поездка в Англию». Внимание! Мотор! Съемка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ценки и песенки на английском языке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                       Нашим ребятам вполне можно ездить в Англию. Только нам спонсоры нужны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убль 5. «Выпускной»  Мотор! Съёмка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е исполняют «Прощальный вальс»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Учитель зачитывает приказ о переводе в 5 класс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Подведение итогов 4 класс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Награждение грамотами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ъявление благодарностей.</w:t>
      </w:r>
    </w:p>
    <w:p>
      <w:pPr>
        <w:pStyle w:val="Normal"/>
        <w:tabs>
          <w:tab w:val="clear" w:pos="708"/>
          <w:tab w:val="left" w:pos="2175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 аплодисменты все дети проходят через ворота – арку «В 5 класс»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 ним подходит девочка – корреспондент с микрофоном: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Хотел бы ты учиться в другом классе? Почему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Что тебе больше всего запомнилось за 4 года учёбы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 Что ты хочешь пожелать своим одноклассникам? Учителю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е поют песню на мотив « Голубой вагон»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колу мы начальную закончили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ходим в среднее звено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же все отличники напуганы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ь, наверное, сложное оно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пев:       Скатертью, скатертью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ьний путь стелется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упирается в синий небосвод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ждому, каждому в лучшее верится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тится, катится жизни колесо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:      Будут ожиданья не напрасными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ного ждет открытий впереди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удут все учителя прекрасными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ишь дорогой правильной иди.           Припев повторяется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убль 6. «Родительский». Внимание! Мотор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вочка – корреспондент берет интервью у родителей: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акое ваше заветное пожелание сыну (дочери)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акой день из школьной жизни детей вам снится чаще?</w:t>
      </w:r>
    </w:p>
    <w:p>
      <w:pPr>
        <w:pStyle w:val="Normal"/>
        <w:tabs>
          <w:tab w:val="clear" w:pos="708"/>
          <w:tab w:val="left" w:pos="2175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Чтобы вы пожелали ребятам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ценки с участием родителей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 сценк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ец               Если ты перейдешь в 5 класс, то я куплю тебе велосипед. (уходят, потом возвращаются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ец               Ну, что перешел в 5 класс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ын                Перешел. А ты купил мне велосипед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ец               Извини, сын, я пошутил и не купил тебе велосипед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ын                Я тоже пошутил, я не перешел в 5 класс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тец хватается за голову.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 сценк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ын пришел из школы.</w:t>
      </w:r>
    </w:p>
    <w:p>
      <w:pPr>
        <w:pStyle w:val="Normal"/>
        <w:tabs>
          <w:tab w:val="clear" w:pos="708"/>
          <w:tab w:val="left" w:pos="2175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ть               Ну, давай, сынок дневник. Посмотрим, что у тебя там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ын                Я не могу сегодня его дать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ть               Почему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ын                 Аптека была закрыт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ть               А при чем тут аптека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ын                Как это «при чем»? Катя сказала, что сегодня мой дневник можно показывать родителям лишь вместе с валерьянкой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гра (для мам и бабушек)</w:t>
      </w:r>
    </w:p>
    <w:p>
      <w:pPr>
        <w:pStyle w:val="Normal"/>
        <w:tabs>
          <w:tab w:val="clear" w:pos="708"/>
          <w:tab w:val="left" w:pos="2175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резать из бумаги несколько «клубничек». Каждую разрезать на две части. На одной начало стихотворения, на другой- продолжение. Найти пару и прочитать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                     А теперь реклама от мальчиков. (инсценировка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льчики              Учителя хотят видеть нас такими…(руки сложены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мы хотят видеть нас такими…(подметают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апы хотят видеть нас такими…(показ бицепсов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бушки хотят видеть нас такими…(надувают щеки и гладят животы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вочки- одноклассницы хотят видеть нас такими…(опускаются на колено,  одна рука на сердце, а в другой – цветок).</w:t>
      </w:r>
    </w:p>
    <w:p>
      <w:pPr>
        <w:pStyle w:val="Normal"/>
        <w:tabs>
          <w:tab w:val="clear" w:pos="708"/>
          <w:tab w:val="left" w:pos="2175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льчики         Мы такие, какие мы есть. И вся правда в том, что мы закончили 4 класс, и наступили каникулы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убль 7. «Ура! Каникулы!»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школе окончены уроки. Прощай наш 4 класс! Все поют песню на мотив «До свидания, Москва!»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нашем классе становится тише, тает быстрое время чудес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 свиданья, начальная школа, научились мы многому здесь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 грусти, улыбнись на прощанье, вспоминай эти дни, вспоминай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желай исполненья желаний, новой встречи нам всем пожелай.</w:t>
      </w:r>
    </w:p>
    <w:p>
      <w:pPr>
        <w:pStyle w:val="Normal"/>
        <w:tabs>
          <w:tab w:val="clear" w:pos="708"/>
          <w:tab w:val="left" w:pos="2175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пев:         Расстаются друзья- остаётся в сердце нежность…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удем дружбу беречь, до свиданья, до новых встреч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желаем друг другу успехов, и добра, и надежд без конц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ши первые школьные годы остаются в стихах и сердцах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 свиданья, начальная школа, наш любимый учитель, прощай!</w:t>
      </w:r>
    </w:p>
    <w:p>
      <w:pPr>
        <w:pStyle w:val="Normal"/>
        <w:tabs>
          <w:tab w:val="clear" w:pos="708"/>
          <w:tab w:val="left" w:pos="2175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желай исполненья желаний, новой встречи друзьям пожелай!  Припев: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 ученик       Солнце светит очень ярко, и ликует детвор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кольный год уж за горами, а каникулам- ура!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 ученик       Мы их очень долго ждали, думали, что не придут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 успели оглянуться, - а они уж тут как тут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Целый год мы занимались, проходя учебы путь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илы все мы исчерпали, пришло время отдохнуть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         Собрались мы на праздник веселый, но немножко, конечно, печальный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 прощаемся нынче со школой, с нашей милою школой начальной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рогие ребята! Уважаемые родители, гости! Вот и пришел день прощания с начальной школой. Сегодня мы вспомним: а как же всё начиналось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 ученик         Вы помните  желтую осень, когда мы пришли в 1 класс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первый звонок, колокольчик осенний, для нас прозвенел в первый раз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 ученик          Я помню тот звонок весёлый, что прозвенел нам в первый раз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гда пришли с цветами в школу, в свой самый лучший первый класс!</w:t>
      </w:r>
    </w:p>
    <w:p>
      <w:pPr>
        <w:pStyle w:val="Normal"/>
        <w:tabs>
          <w:tab w:val="clear" w:pos="708"/>
          <w:tab w:val="left" w:pos="162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            Помнишь, как всё начиналось? В первый раз, в первый класс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ас привели в школу мамы, и шли со страхом туда вы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умали, как же всё сложится у вас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 ученик           Вот подросли мы немного, перешли в 5 класс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олько со школой начальной, нам расставаться печально,     </w:t>
      </w:r>
    </w:p>
    <w:p>
      <w:pPr>
        <w:pStyle w:val="Normal"/>
        <w:tabs>
          <w:tab w:val="clear" w:pos="708"/>
          <w:tab w:val="left" w:pos="162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удем её вспоминать мы не раз.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Частушки:     1. Мы собрали пап и мам, но не для потехи-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 сегодня рапортуем о своих успехах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. Я люблю на переменах бегать, прыгать и скакать-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книгу Гиннесса мечтаю по прыгучести попасть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Вот сижу я на уроке, во все стороны верчусь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колько девочек красивых- я  никак не насмотрюсь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 Никому списать не дам я, пусть все врединой зову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жет,  мне потом за вредность, рано пенсию дадут! </w:t>
      </w:r>
    </w:p>
    <w:p>
      <w:pPr>
        <w:pStyle w:val="Normal"/>
        <w:tabs>
          <w:tab w:val="clear" w:pos="708"/>
          <w:tab w:val="left" w:pos="162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 В школьной форме я хожу, весь такой солидный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о пиджак измажу клеем, то залью повидлом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. А учительница наша целый день нас мучает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 пускает погулять, все чему-то учит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7. Мы сегодня вам пропели школьные частушки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нисколько не устали- жалко ваши ушки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 ученик            В нашей школе педагогов, несомненно очень много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мных, строгих, молодых: мы расскажем вам о них.</w:t>
      </w:r>
    </w:p>
    <w:p>
      <w:pPr>
        <w:pStyle w:val="Normal"/>
        <w:tabs>
          <w:tab w:val="clear" w:pos="708"/>
          <w:tab w:val="left" w:pos="162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 ученик            Спасибо вам, учитель первый наш,</w:t>
      </w:r>
    </w:p>
    <w:p>
      <w:pPr>
        <w:pStyle w:val="Normal"/>
        <w:tabs>
          <w:tab w:val="clear" w:pos="708"/>
          <w:tab w:val="left" w:pos="162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 ваш огромный труд, что в нас вложил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ечно, мы не первый выпуск ваш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все же мы друг друга полюбил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ница первая у каждого своя, у всех она хорошая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и (хором)                  Но лучше всех- моя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читель            Сегодняшний праздник одновременно радостный и грустный. Радостный-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тому, что вы многому научились, впереди летние каникулы. А грустно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тому, что нам приходится расставаться. Ко мне придут новые ученики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 вас появятся новые учителя, новый классный руководитель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сня на мотив «Круто ты попал…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 свидания, началка- переходим в 5 класс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ордым словом «пятиклассник», называть все будут нас.</w:t>
      </w:r>
    </w:p>
    <w:p>
      <w:pPr>
        <w:pStyle w:val="Normal"/>
        <w:tabs>
          <w:tab w:val="clear" w:pos="708"/>
          <w:tab w:val="left" w:pos="162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о свиданья, класс четвертый, мы прощаемся с тобой.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 своей любимой партой, и с окошком, и с доской.</w:t>
      </w:r>
    </w:p>
    <w:p>
      <w:pPr>
        <w:pStyle w:val="Normal"/>
        <w:tabs>
          <w:tab w:val="clear" w:pos="708"/>
          <w:tab w:val="left" w:pos="162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любили мы друг друга, дружба крепкая у нас! </w:t>
      </w:r>
    </w:p>
    <w:p>
      <w:pPr>
        <w:pStyle w:val="Normal"/>
        <w:tabs>
          <w:tab w:val="clear" w:pos="708"/>
          <w:tab w:val="left" w:pos="162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месте с нами наша дружба переходит в 5 класс.     </w:t>
      </w:r>
    </w:p>
    <w:p>
      <w:pPr>
        <w:pStyle w:val="Normal"/>
        <w:tabs>
          <w:tab w:val="clear" w:pos="708"/>
          <w:tab w:val="left" w:pos="162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 учительница наша снова в первый класс пойдет.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м она сказала: «Круто! Пятиклашки, вам везет!»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пев:            Круто ты попал в 5 класс! Ты звезда, ты звезда, давай же в пятый иди!</w:t>
      </w:r>
    </w:p>
    <w:p>
      <w:pPr>
        <w:pStyle w:val="Normal"/>
        <w:tabs>
          <w:tab w:val="clear" w:pos="708"/>
          <w:tab w:val="left" w:pos="162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руто ты попал в 5 класс! Ты звезда, ты звезда, давай же в пятый иди!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жигание классного расписани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доске весит плакат К.Д. Ушинский «Учебный труд должен быть радостный, должен быть источником счастья для детей»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вучит «космическая» музыка, входит звездочё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вездочёт: Слушайте, отроки, что ждёт вас в будущем. Астрологические знаки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ведают много интересного о вашей судьбе. (Смотрит в подзорную трубу)</w:t>
      </w:r>
    </w:p>
    <w:p>
      <w:pPr>
        <w:pStyle w:val="Normal"/>
        <w:tabs>
          <w:tab w:val="clear" w:pos="708"/>
          <w:tab w:val="left" w:pos="162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, что я вижу! 5 – Б класс идёт в среднюю школу № 14. Здесь их радушно встречают директор, завуч и классный руководитель. Перед ребятами распахнут двери 20 школьных кабинетов. Здесь они будут сидеть за компьютерами, за швейными и пишущими машинками, стоять у деревообрабатывающих станков.</w:t>
      </w:r>
    </w:p>
    <w:p>
      <w:pPr>
        <w:pStyle w:val="Normal"/>
        <w:tabs>
          <w:tab w:val="clear" w:pos="708"/>
          <w:tab w:val="left" w:pos="162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019 год… Приходит весна…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 ваши в газетах прочтём имена…</w:t>
      </w:r>
    </w:p>
    <w:p>
      <w:pPr>
        <w:pStyle w:val="Normal"/>
        <w:tabs>
          <w:tab w:val="clear" w:pos="708"/>
          <w:tab w:val="left" w:pos="162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оман учёным известнейшим ста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ахрадин служил – уже генерал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стя в Париже на конкурсе танцев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разила изяществом всех иностранцев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лад  хозяином стал автопарка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т только с бензином, как раньше, запарка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йсена и Ваня погрузились в науку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крыли зачем – то теорию звук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щё поработав – теорию света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лауреатами стали за это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умайте только: наша Юляша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а, что смешливей была всех и краше</w:t>
      </w:r>
    </w:p>
    <w:p>
      <w:pPr>
        <w:pStyle w:val="Normal"/>
        <w:tabs>
          <w:tab w:val="clear" w:pos="708"/>
          <w:tab w:val="left" w:pos="162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Живёт и работает здесь, по соседству –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лавный врач поликлиники детско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  Вера едет к нам на гастроли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грает только первые роли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лёша, что тихий такой и угрюмый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перь депутат Государственной Думы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 Игорь – то – звёздочка в шахматном мире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 клеток всего – 64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н чемпиону подставит подножку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тобы на троне побыть немножко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 Даниил – директор школы этой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же возглавляет он педсоветы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институте работает Анна,</w:t>
      </w:r>
    </w:p>
    <w:p>
      <w:pPr>
        <w:pStyle w:val="Normal"/>
        <w:tabs>
          <w:tab w:val="clear" w:pos="708"/>
          <w:tab w:val="left" w:pos="162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нает школьные все уловк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на у студентов своих шпаргалки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иквидирует быстро и ловко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йдёт лишь несколько лет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ак придёт весна –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 ваши в газетах прочём имена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, мои милые господа! В нелёгкое время мы живём. Но помните, что всегда нужно оставаться людьми. Помните, что только добро и справедливость помогут вам преодолеть зло и несправедливость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сть этот звездопад озарит вашу жизнь удачей, радостью, здоровьем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:                           Ребята! Все эти годы и дни из урока в урок вместе с вами учились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аши родители. Они тоже, а может, и больше вас волновались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живали ваши неудачи и радовались вашим победам.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ни сейчас здесь, на празднике, и всем им мы говорим огромное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хором) спасибо!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                 Пусть в свете дней исчезнут все печали,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ab/>
        <w:t xml:space="preserve">          Пусть сбудутся семейные мечты.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Желаю, чтоб всегда вы освещали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рогу жизни светом красоты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ручает благодарные письма родителям.</w:t>
      </w:r>
    </w:p>
    <w:p>
      <w:pPr>
        <w:pStyle w:val="Normal"/>
        <w:tabs>
          <w:tab w:val="clear" w:pos="708"/>
          <w:tab w:val="left" w:pos="285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:                                А сейчас мы улыбнёмся над сюжетами «Ералаша»</w:t>
      </w:r>
    </w:p>
    <w:p>
      <w:pPr>
        <w:pStyle w:val="Normal"/>
        <w:tabs>
          <w:tab w:val="clear" w:pos="708"/>
          <w:tab w:val="left" w:pos="285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еники садятся за парты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читель:               </w:t>
        <w:tab/>
        <w:t xml:space="preserve"> Найдите корень в слове «паровоз». Кто ответит быстро?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авел:                                      В нём нет корней, зато полно колёс, и есть ещё 2 сменных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шиниста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:                                   Толя, ты подсказываешь Павлу! За подсказку 2 тебе ставлю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оля:                                          Два? Но я подсказывал и Кире! Может быть, поставите 4?</w:t>
      </w:r>
    </w:p>
    <w:p>
      <w:pPr>
        <w:pStyle w:val="Normal"/>
        <w:tabs>
          <w:tab w:val="clear" w:pos="708"/>
          <w:tab w:val="left" w:pos="285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читель:                                    Петя, твоё сочинение о собаке слово в слово похоже на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чинение твоего брата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тя:                                           Так ведь у нас одна собака на двоих!</w:t>
      </w:r>
    </w:p>
    <w:p>
      <w:pPr>
        <w:pStyle w:val="Normal"/>
        <w:tabs>
          <w:tab w:val="clear" w:pos="708"/>
          <w:tab w:val="left" w:pos="285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вучит песня на мотив «До свиданья, до новых встреч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5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 в любви вам признаться готовы,                                                                                   За обиды прощенье моля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поминайте вы нас добрым словом,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рогие учителя!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ам здоровья и счастья желаем,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 удача придёт на порог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тавайтесь, какими вас знаем,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сть продолжится школьный урок!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читель:                                   Дорогие ребята! Поздравляю вас с окончанием начальной 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колы. Четыре года вы шагали по трудным ступенькам,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нимаясь всё выше и выше. Вы научились читать и 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исать, решать сложные задачи. Как бы вам трудно не 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ыло, но вы всё – таки пришли к этому памятному дню.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ы сдали экзамен, написали много контрольных. 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давно совсем нам казалось, что так этот вечер далёк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Но время промчалось. Немного осталось. И ждёт нас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последний звонок!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ручение грамот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Конкурс чтецов у нас проходил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Я лучших ребят с собой прихватил!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учшие чтецы, спешите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рамоты получите!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Хорошистов – четвероклашек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градить я рад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очу, чтоб все увидели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алантливых ребят!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3. Есть в классе нашем детвора –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удожники все, мастера!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 Эти жители нашего царства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авила движения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нают прекрасно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 Есть у нас спортсмены – хоть куда!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есть и слава им, хвала!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Указания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дыхать всем – не лениться: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тёплой речке утром мыться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 обедом не скучать –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упчик есть, покрепче спать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на солнце загорать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ем вам встретить праздник лета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аздник солнца, праздник света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 в сентябре к восьми часам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ходите в школу к нам!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Перемена, перемена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езет 3 – А на стену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чень дружно 3 – Б весь стоит на голове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 4 – А и Б восседают на трубе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Мокрые волосы, встрёпанный вид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пелька пота по шее бежит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жет быть, Рома и Митя, и Лена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ю перемену ныряли в бассейне?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ли на них, на несчастных, пахали?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ли их в пасть крокодила толкали?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т! Перемену они отдыхали!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Полюбили мы друг друга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ружба крепкая у нас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е берутся за руки и говорят:   Вместе с нами наша дружба, переходит в 5 класс!!!!!!!!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 У каждого в жизни единственный раз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ывает свой первый, свой памятный класс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первый учебник, и первый урок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первый заливистый школьный звонок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первый наставник – ваш первый учитель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то дверь вам открыл на дорогу открытий!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 Много есть друзей вокруг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 учитель – лучший друг!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. На работу в нашу школу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тром рано он спешит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егда поможет и подскажет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лыбкой доброй подбодрит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е хором:      Мы вам спасибо говорим, и от души благодарим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7. Сколько нужно ласки и заботы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тоб всем помочь и каждого понять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лагородна и трудна работа –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жедневно маму заменять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8. Мы вас любим, уважаем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удем добрыми расти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всегда стараться будем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орошо себя вести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9. В нашем классе становится тише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ыстро так пролетели года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е хором:          До свиданья, наш первый учитель, расстаёмся с тобой навсегда!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0. Сегодня мы «спасибо» говорим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ечно и родителям своим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бота ваша и вниманье, и терпенье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ак помогают нам всегда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1. Но признаемся, с сожаленьем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ываем глухи иногда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 к вашим просьбам и тревогам,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мненьям, горестным упрёкам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2. А мы ведь любим, любим вас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 чувства часто держим под секретом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только сдержанность под час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шает нам признаться в этом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се в раз:                    Спасибо вам за всё!!!!!!!!!!!!! (поклон)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rStyle w:val="Emphasis"/>
          <w:rFonts w:ascii="Times New Roman" w:hAnsi="Times New Roman" w:cs="Times New Roman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Cs w:val="28"/>
        </w:rPr>
        <w:t>Список использованной литературы: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szCs w:val="28"/>
        </w:rPr>
        <w:t>Н.Б. Троицкая, Г.А. Королёва Сценарии школьных праздников.- Москва: Дрофа, 2004</w:t>
      </w:r>
      <w:r>
        <w:rPr>
          <w:rStyle w:val="Emphasis"/>
          <w:rFonts w:cs="Times New Roman" w:ascii="Times New Roman" w:hAnsi="Times New Roman"/>
          <w:szCs w:val="28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szCs w:val="28"/>
        </w:rPr>
        <w:t>Журнал ПедСовет №2, 200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</w:t>
      </w:r>
    </w:p>
    <w:p>
      <w:pPr>
        <w:pStyle w:val="Style15"/>
        <w:tabs>
          <w:tab w:val="clear" w:pos="708"/>
          <w:tab w:val="left" w:pos="1620" w:leader="none"/>
        </w:tabs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58:00Z</dcterms:created>
  <dc:creator>Loner-XP</dc:creator>
  <dc:description/>
  <dc:language>en-US</dc:language>
  <cp:lastModifiedBy>PC</cp:lastModifiedBy>
  <cp:lastPrinted>2012-01-18T19:59:00Z</cp:lastPrinted>
  <dcterms:modified xsi:type="dcterms:W3CDTF">2012-08-10T12:45:00Z</dcterms:modified>
  <cp:revision>3</cp:revision>
  <dc:subject/>
  <dc:title>                                                                                             </dc:title>
</cp:coreProperties>
</file>