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праздника окончания начальной школ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е сцены: самолёт с детьми, солнышко, два облака с названиями «Начальная школа», «Средняя школа», ш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брый день, уважаемые гости нашего праздника. Сегодня мы собрались в этом зале на знаменательное событие – Праздник окончания начальной школы. Сегодня ученики 4 класса прощаются с начальной школой. Давайте вспомним эти 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зентация о 4 классе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д громкие аплодисменты мы встречаем выпускников начальной школы в этом з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 музыку ученики парами заходят в за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гости , мы рады приветствовать вас на нашем выпускном празд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Сегодня мы решили  немного попутешествовать и приглашаем вас вместе с нами совершить увлекательное и весёлое путешествие на воздушном лайнере 4 класса над просторами загадочной страны под названием « Начальная школа». Вы согласны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огда мы просим вас занять места в нашем самолёте. Садитесь поудобнее, пристегните ремни. Самолёт идёт на взл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Наш самолёт  поднимается всё выше и выше над маленькой страной, которой нет ни на одной карте мира, страна эта - «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15240</wp:posOffset>
                </wp:positionV>
                <wp:extent cx="252730" cy="214630"/>
                <wp:effectExtent l="16510" t="13970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7.7pt;margin-top:1.2pt;width:19.85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Исполняется песня на мотив  «Маленькая страна»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: Давайте познакомимся. Это мы </w:t>
      </w:r>
      <w:r>
        <w:rPr>
          <w:rFonts w:cs="Times New Roman" w:ascii="Times New Roman" w:hAnsi="Times New Roman"/>
          <w:b/>
          <w:sz w:val="24"/>
          <w:szCs w:val="24"/>
        </w:rPr>
        <w:t>– 4 класс</w:t>
      </w:r>
      <w:r>
        <w:rPr>
          <w:rFonts w:cs="Times New Roman" w:ascii="Times New Roman" w:hAnsi="Times New Roman"/>
          <w:sz w:val="24"/>
          <w:szCs w:val="24"/>
        </w:rPr>
        <w:t>(хором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еник: Солнце на дворе иль хмурый денёчек - </w:t>
        <w:br/>
        <w:t xml:space="preserve">             Всё равно спешили мы в школу с тобой. </w:t>
        <w:br/>
        <w:t xml:space="preserve">             Быстро пролетели четыре годочка - </w:t>
        <w:br/>
        <w:t xml:space="preserve">             И сегодня первый наш бал выпускн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1. Да, было трудно начинать, но теперь все позади и любое задание </w:t>
        <w:br/>
        <w:t xml:space="preserve">нам по плечу. </w:t>
        <w:br/>
        <w:t xml:space="preserve">Ученик 2. Все это хорошо, а что мы интересного можем рассказать о нашем </w:t>
        <w:br/>
        <w:t xml:space="preserve">классе? </w:t>
        <w:br/>
        <w:t xml:space="preserve">Ученик 3. Мы заканчиваем четвертый класс и перейдем в пятый. </w:t>
        <w:br/>
        <w:t xml:space="preserve">Ученик 4. Наш класс самый хороший, самый дружный, самый любимый для </w:t>
        <w:br/>
        <w:t xml:space="preserve">меня… Да, но чем  мы отличаемся мы от других учеников? </w:t>
        <w:br/>
        <w:t xml:space="preserve">Ученик 5. В нашем классе есть 2Андрея и Аня, </w:t>
        <w:br/>
        <w:t>Алексей, Алёна, Сергей, Ангелина, Владислав.</w:t>
        <w:br/>
        <w:t xml:space="preserve">Ученик 6. Так же есть у нас 2 Виталика, Вика, Костя, Нина, </w:t>
        <w:br/>
        <w:t xml:space="preserve">Есть еще  Егор. </w:t>
        <w:br/>
        <w:t xml:space="preserve">Ученик 7. Лиза, Олег и Настя, Кристина, 2 Ивана,  </w:t>
        <w:br/>
        <w:t xml:space="preserve">Класс чуть больше батальона. </w:t>
        <w:br/>
        <w:t xml:space="preserve">Ученик 8. Вы, конечно, не зевайте! Сколько в классе нас? Считайте? </w:t>
        <w:br/>
        <w:t xml:space="preserve">Ученик 1. Наш класс, «населяют» 20 человек. Из них абсолютное </w:t>
        <w:br/>
        <w:t xml:space="preserve">большинство – дети. </w:t>
        <w:br/>
        <w:t xml:space="preserve">Ученик 2. Хотя последнее слово всегда почему-то за единственным </w:t>
        <w:br/>
        <w:t xml:space="preserve">взрослым. </w:t>
        <w:br/>
        <w:t xml:space="preserve">Ученик 3. Общий возраст- 200 лет </w:t>
        <w:br/>
        <w:t>Ученик 4. Общий рост- 1 км. 500м</w:t>
        <w:br/>
        <w:t xml:space="preserve">Ученик 5. Общий вес-686 кг 200г. </w:t>
        <w:br/>
        <w:t xml:space="preserve">Ученик 6. Общее настроение - весело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/Исполняется песня на мотив песни «Замечательный сосед»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Вот такие мы все разные. </w:t>
        <w:br/>
        <w:t xml:space="preserve">               Весёлые и задорные. </w:t>
        <w:br/>
        <w:t xml:space="preserve">               Послушные и не очень. </w:t>
        <w:br/>
        <w:t xml:space="preserve">               Но всем нам интересно. </w:t>
        <w:br/>
        <w:t xml:space="preserve">               И все трудности встречаем с улыбкой. </w:t>
        <w:br/>
        <w:t>Ученик:  Сегодня последний наш школьный бал в стенах начальной школы. Мы шли к нему целых 4 года. А помнишь, каким был первый звон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Нам бы жизнь свою, как киноплёнку, </w:t>
        <w:br/>
        <w:t xml:space="preserve">               На 4 года прокрутить назад. </w:t>
        <w:br/>
        <w:t xml:space="preserve">               Первый раз, когда мы очень робко, </w:t>
        <w:br/>
        <w:t xml:space="preserve">               Заглянули в замечательный наш класс.</w:t>
      </w:r>
    </w:p>
    <w:p>
      <w:pPr>
        <w:pStyle w:val="Style14"/>
        <w:spacing w:lineRule="atLeast" w:line="300"/>
        <w:rPr/>
      </w:pPr>
      <w:r>
        <w:rPr/>
        <w:t xml:space="preserve">Ученик:Сегодня нам немного грустно, </w:t>
        <w:br/>
        <w:t xml:space="preserve">              Ведь вместе мы в последний раз. </w:t>
        <w:br/>
        <w:t xml:space="preserve">              Покажет вам своё искусство </w:t>
        <w:br/>
        <w:t xml:space="preserve">              Наш выпускной 4 класс! </w:t>
      </w:r>
    </w:p>
    <w:p>
      <w:pPr>
        <w:pStyle w:val="Style14"/>
        <w:spacing w:lineRule="atLeast" w:line="300"/>
        <w:rPr/>
      </w:pPr>
      <w:r>
        <w:rPr/>
        <w:t xml:space="preserve">Ученик:  Мы разные по интеллекту, </w:t>
        <w:br/>
        <w:t xml:space="preserve">                По поведенью, по капризам... </w:t>
        <w:br/>
        <w:t xml:space="preserve">                И, что скрывать, быть может, некто, </w:t>
        <w:br/>
        <w:t xml:space="preserve">                Вас огорчал своим сюрпризом! </w:t>
      </w:r>
    </w:p>
    <w:p>
      <w:pPr>
        <w:pStyle w:val="Style14"/>
        <w:spacing w:lineRule="atLeast" w:line="300"/>
        <w:rPr/>
      </w:pPr>
      <w:r>
        <w:rPr/>
        <w:t xml:space="preserve">Ученик: Сюда мы каждый день спешили. </w:t>
        <w:br/>
        <w:t xml:space="preserve">               Мы мчались в школу по утрам! </w:t>
        <w:br/>
        <w:t xml:space="preserve">               И рады все мы были </w:t>
        <w:br/>
        <w:t xml:space="preserve">               Её услышать шум и гам. </w:t>
      </w:r>
    </w:p>
    <w:p>
      <w:pPr>
        <w:pStyle w:val="Style14"/>
        <w:spacing w:lineRule="atLeast" w:line="3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Песня на мотив «Чёрный кот»./</w:t>
      </w:r>
    </w:p>
    <w:p>
      <w:pPr>
        <w:pStyle w:val="Style14"/>
        <w:spacing w:lineRule="atLeast" w:line="300"/>
        <w:rPr/>
      </w:pPr>
      <w:r>
        <w:rPr>
          <w:b/>
          <w:sz w:val="32"/>
          <w:szCs w:val="32"/>
        </w:rPr>
        <w:t>/Весь класс садится на стулья в зрительном зале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:Уважаемые пассажиры! Прошу всех включить мониторы своих телевизоров, наступает  время школьных новостей. </w:t>
        <w:br/>
      </w:r>
    </w:p>
    <w:p>
      <w:pPr>
        <w:pStyle w:val="Style14"/>
        <w:rPr/>
      </w:pPr>
      <w:r>
        <w:rPr>
          <w:sz w:val="28"/>
          <w:szCs w:val="28"/>
        </w:rPr>
        <w:t>Ученица 1. Добрый день, уважаемые дети и их родители, гости нашего праздника!</w:t>
        <w:br/>
        <w:t xml:space="preserve">Ученица 2. Добрый день! </w:t>
        <w:br/>
        <w:t xml:space="preserve">Ученица 1. Мы хотим поделиться с вами последними новостями нашего класса и школы. </w:t>
        <w:br/>
        <w:t xml:space="preserve">Ученица 2.Вика, быстрее начинай, ты первая, а то я сейчас от любопытства сгорю. </w:t>
        <w:br/>
        <w:t xml:space="preserve">Ученица 1. Сейчас, сейчас... С чего же начать? А-а-а, вот! Ты слышала, что мы, оказывается, уже 4-й класс закончили? </w:t>
        <w:br/>
        <w:t xml:space="preserve">Ученица 2. Да ты что!!! </w:t>
        <w:br/>
        <w:t xml:space="preserve">Ученица 1. 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 </w:t>
        <w:br/>
        <w:t xml:space="preserve">Ученица 2. Почему? </w:t>
        <w:br/>
        <w:t xml:space="preserve">Ученица 1. Лучше бы на книге было написано: «11-й класс» А так - сколько еще мучиться предстоит мне и маме с папой. </w:t>
        <w:br/>
        <w:t xml:space="preserve">Ученица 2. Да, ты права. Мои родители очень часто вспоминают те добрые старые времена, когда меня еще возили в коляске. </w:t>
        <w:br/>
        <w:t>Ученица 1. Что – то мы отвлеклись. Уважаемые пассажиры! Мы пролетаем  над Испанией! Замечательная страна!. Рассказ о ней принёс  нашему классу 1 место в конкурсе «Небо общее для всех»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спанский танец)  (на экране фотографии с конкурса «Небо общее для всех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ы продолжаем наш полёт и  пролетаем над рекой  «Воспоминан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мальчик: Как давно это бы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мальчик: И не говори! Теперь даже смешно смотреть, какими мы были маленькими, глупенькими, неумел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мальчик: Вести себя не умели, ничего не зн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мальчик: А сейчас? Совсем ведь другое дело! Покаж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мальчик: Покаж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ва ученика, читая стихи, сопровождают их соответствующими действ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мы с другом лучш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стали - нету с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мену в малой ку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ятеля мес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ы усну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мягче, чем кр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евнули так, что ску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некому вправл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что надел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н не пророн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 вникнув в суть да д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апе позвон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вышла взбуч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ой был нагоня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яд ли способ лучш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детскую пон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ремя на уро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едленно теч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забыв учебник строг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м, что на ум взбред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тради и на кар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и на ст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феле и на пар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еда на сп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, бой морской, гитар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а, семеро козл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ей из фильмов старых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исуем все подря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стрее над задач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умали моз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ъедаем пачки жва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усней, чем пир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тали от уч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корей бы выхо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м конец мученья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я хочу домой!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Исполнятся песня «Мы маленькие дети»/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Вместе с нами полёт над страной «Начальная школа» совершает знаменитый  танцевальный ансамбль, будущие лауреаты всех международных конкурсов.  Громкими аплодисментами  встречаем артистов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на мотив песни «Пой Вася»</w:t>
      </w:r>
    </w:p>
    <w:p>
      <w:pPr>
        <w:pStyle w:val="Style14"/>
        <w:rPr/>
      </w:pPr>
      <w:r>
        <w:rPr/>
        <w:t>Ведущий:Вместе с нами все 4 года учились и наши родители. Самолёт пролетает над рекой «Родительской любв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</w:p>
    <w:p>
      <w:pPr>
        <w:pStyle w:val="Style15"/>
        <w:rPr/>
      </w:pPr>
      <w:r>
        <w:rPr/>
        <w:t>Нам, родители  дороги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ш характер нравит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Вас, никто другой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 нами б не управил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- добры и справедлив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- во всем пример для на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ый лучших чувств поры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ает Вам наш клас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300"/>
        <w:rPr/>
      </w:pPr>
      <w:r>
        <w:rPr/>
        <w:t xml:space="preserve">Мамы, милые добрые мамы, </w:t>
        <w:br/>
        <w:t xml:space="preserve">Вам хотим мы «спасибо» сказать </w:t>
        <w:br/>
        <w:t xml:space="preserve">За заботу, за то, что вы с нами. </w:t>
        <w:br/>
        <w:t xml:space="preserve">Всем готовы всегда помогать. </w:t>
        <w:br/>
        <w:t xml:space="preserve">Вы из класса в класс переходили, </w:t>
        <w:br/>
        <w:t xml:space="preserve">Набирались знаний и росли. </w:t>
        <w:br/>
        <w:t xml:space="preserve">Всё, чему нас в школе научили, </w:t>
        <w:br/>
        <w:t xml:space="preserve">Всё осилить вы нам помогл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хором «Спасибо». </w:t>
      </w:r>
    </w:p>
    <w:p>
      <w:pPr>
        <w:pStyle w:val="Style14"/>
        <w:spacing w:lineRule="atLeast" w:line="300"/>
        <w:rPr/>
      </w:pPr>
      <w:r>
        <w:rPr/>
        <w:t xml:space="preserve">Ведущий : Мы дарим вам </w:t>
      </w:r>
      <w:r>
        <w:rPr>
          <w:b/>
          <w:sz w:val="32"/>
          <w:szCs w:val="32"/>
          <w:u w:val="single"/>
        </w:rPr>
        <w:t xml:space="preserve">зажигательный танец «Рок н рол». </w:t>
      </w:r>
    </w:p>
    <w:p>
      <w:pPr>
        <w:pStyle w:val="Style14"/>
        <w:spacing w:lineRule="atLeast" w:line="300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   Вот и закончен последний урок! </w:t>
        <w:br/>
        <w:t xml:space="preserve">Последний звенит в коридоре звонок. </w:t>
        <w:br/>
        <w:t xml:space="preserve">Но где бы я ни был, куда бы ни шёл, </w:t>
        <w:br/>
        <w:t xml:space="preserve">Каких бы я новых друзей ни нашёл – </w:t>
        <w:br/>
        <w:t xml:space="preserve">На речке и в поле я помню о школе, </w:t>
        <w:br/>
        <w:t xml:space="preserve">Я помню, что в пятый я класс перешёл. </w:t>
        <w:br/>
        <w:t xml:space="preserve">Полюбили мы друг друга, </w:t>
        <w:br/>
        <w:t xml:space="preserve">Дружба крепкая у нас. </w:t>
        <w:br/>
        <w:t xml:space="preserve">Вместе с нами наша дружба </w:t>
        <w:br/>
        <w:t xml:space="preserve">Переходит в пятый класс. </w:t>
        <w:br/>
      </w:r>
    </w:p>
    <w:p>
      <w:pPr>
        <w:pStyle w:val="Style14"/>
        <w:rPr>
          <w:b/>
          <w:b/>
        </w:rPr>
      </w:pPr>
      <w:r>
        <w:rPr>
          <w:b/>
        </w:rPr>
        <w:t>Ученик:</w:t>
      </w:r>
    </w:p>
    <w:p>
      <w:pPr>
        <w:pStyle w:val="Style14"/>
        <w:rPr/>
      </w:pPr>
      <w:r>
        <w:rPr/>
        <w:t xml:space="preserve">Мел, доска, картины, карты </w:t>
        <w:br/>
        <w:t xml:space="preserve">Вместе с нами перейдут. </w:t>
        <w:br/>
        <w:t xml:space="preserve">Чуть новее станут парты – </w:t>
        <w:br/>
        <w:t xml:space="preserve">Вместе с нами подрастут. </w:t>
        <w:br/>
        <w:t xml:space="preserve"> Расстаёмся мы сейчас? </w:t>
        <w:br/>
        <w:t xml:space="preserve">Да, учительница наша </w:t>
        <w:br/>
        <w:t>Переходит в первый класс.</w:t>
      </w:r>
    </w:p>
    <w:p>
      <w:pPr>
        <w:pStyle w:val="Style14"/>
        <w:rPr/>
      </w:pPr>
      <w:r>
        <w:rPr/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ы со школой начальной прощ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емся, увы,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мы вновь повстреч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редняя школа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Будет много разных предм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ные учи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останется в памяти в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– что первой учил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ы б хотели, не теряя время д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ня, ни часа, землю исх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цветы земного шара</w:t>
      </w:r>
    </w:p>
    <w:p>
      <w:pPr>
        <w:pStyle w:val="Style14"/>
        <w:rPr/>
      </w:pPr>
      <w:r>
        <w:rPr/>
        <w:t>Вам от ребят сегодня подарить.</w:t>
      </w:r>
    </w:p>
    <w:p>
      <w:pPr>
        <w:pStyle w:val="Style14"/>
        <w:rPr/>
      </w:pPr>
      <w:r>
        <w:rPr/>
        <w:t>Ученик: Елена Владимировна, Ольга Николаевна, Мария Георгие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важаемые наши учителя, вы нас учили неда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за что – то  браня, то х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йте с н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ы песню вам дари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орогие учителя!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Исполняется песня «Мой добрый учитель»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/>
        <w:t>Ведущий:</w:t>
      </w:r>
    </w:p>
    <w:p>
      <w:pPr>
        <w:pStyle w:val="Style14"/>
        <w:rPr/>
      </w:pPr>
      <w:r>
        <w:rPr/>
        <w:t xml:space="preserve"> </w:t>
      </w:r>
      <w:r>
        <w:rPr/>
        <w:t>Уважаемые пассажиры! Наш полёт подходит к завершению. Наш лайнер «Начальная школа» благополучно приземляется на аэродроме «Старшая школа».   Наш самолёт приветствует первый майский дождик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Песенка «Дождик»</w:t>
      </w:r>
    </w:p>
    <w:p>
      <w:pPr>
        <w:pStyle w:val="Style14"/>
        <w:rPr>
          <w:b/>
          <w:b/>
          <w:u w:val="single"/>
        </w:rPr>
      </w:pPr>
      <w:r>
        <w:rPr>
          <w:b/>
        </w:rPr>
        <w:t xml:space="preserve">У </w:t>
      </w:r>
      <w:r>
        <w:rPr/>
        <w:t xml:space="preserve">трапа самолёта нас встречает </w:t>
      </w:r>
      <w:r>
        <w:rPr>
          <w:b/>
          <w:u w:val="single"/>
        </w:rPr>
        <w:t>директор школы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Style14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от и закончились уроки. А сейчас наступает самый торжественный момент. </w:t>
        <w:br/>
        <w:t>Для приветственного слова, поздравления и вручения дипломов об окончании начальной школы, похвальных листов, памятных медалей  слово предоставляется директору школы.</w:t>
        <w:br/>
      </w:r>
    </w:p>
    <w:p>
      <w:pPr>
        <w:pStyle w:val="Style14"/>
        <w:rPr/>
      </w:pPr>
      <w:r>
        <w:rPr/>
        <w:t>/Вручение благодарственных писем родителям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4"/>
        <w:rPr>
          <w:b/>
          <w:b/>
        </w:rPr>
      </w:pPr>
      <w:r>
        <w:rPr>
          <w:b/>
        </w:rPr>
        <w:t xml:space="preserve">По доброй традиции ученики 4 класса, переходя в старшую школу, дают клятву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 </w:t>
      </w:r>
      <w:r>
        <w:rPr/>
        <w:t xml:space="preserve">Вступая в ряды учеников средней школы, перед лицом своих товарищей, перед лицом родителей-мучеников, перед лицом учителя -труженика торжественно клянусь: </w:t>
      </w:r>
    </w:p>
    <w:p>
      <w:pPr>
        <w:pStyle w:val="Style14"/>
        <w:rPr/>
      </w:pPr>
      <w:r>
        <w:rPr/>
        <w:t xml:space="preserve">1.У доски стоять, как лучший вратарь, не пропуская мимо ушей ни одного вопроса, даже самого трудного и каверзного. (КЛЯНЕМСЯ) </w:t>
      </w:r>
    </w:p>
    <w:p>
      <w:pPr>
        <w:pStyle w:val="Style14"/>
        <w:rPr/>
      </w:pPr>
      <w:r>
        <w:rPr/>
        <w:t xml:space="preserve">2. Не доводить учителей до температуры кипения-100 градусов . (КЛЯНЕМСЯ) </w:t>
      </w:r>
    </w:p>
    <w:p>
      <w:pPr>
        <w:pStyle w:val="Style14"/>
        <w:rPr/>
      </w:pPr>
      <w:r>
        <w:rPr/>
        <w:t xml:space="preserve">3. Быть быстрым и стремительным, но не превышать скорость 60км\ч при передвижении по школьным коридорам! (КЛЯНЕМСЯ) </w:t>
      </w:r>
    </w:p>
    <w:p>
      <w:pPr>
        <w:pStyle w:val="Style14"/>
        <w:rPr/>
      </w:pPr>
      <w:r>
        <w:rPr/>
        <w:t xml:space="preserve">4. Вытягивать из учителей не жилы, выжимать не пот, а прочные и точные знания и навыки.(КЛЯНЕМСЯ) </w:t>
      </w:r>
    </w:p>
    <w:p>
      <w:pPr>
        <w:pStyle w:val="Style14"/>
        <w:rPr/>
      </w:pPr>
      <w:r>
        <w:rPr/>
        <w:t xml:space="preserve">5. Плавать на «хорошо» и «отлично» в море знаний, ныряя до самой глубины.(КЛЯНЕМСЯ) </w:t>
      </w:r>
    </w:p>
    <w:p>
      <w:pPr>
        <w:pStyle w:val="Style14"/>
        <w:rPr/>
      </w:pPr>
      <w:r>
        <w:rPr/>
        <w:t xml:space="preserve">6. Быть достойными своих учителей и родителей! Клянемся! Клянемся! Клянемся!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Учитель;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Теперь вы настоящие ученики 5 класса. Я желаю вам, чтобы все ваши мечты  и желания исполни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т и окончен наш маленький празд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сть каждый присутств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помнит наш двор, нашу школу,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в школу вернётся опять поскорей!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2:00Z</dcterms:created>
  <dc:creator>user</dc:creator>
  <dc:description/>
  <cp:keywords/>
  <dc:language>en-US</dc:language>
  <cp:lastModifiedBy>Vitaly</cp:lastModifiedBy>
  <cp:lastPrinted>2012-05-09T18:01:00Z</cp:lastPrinted>
  <dcterms:modified xsi:type="dcterms:W3CDTF">2012-08-10T17:29:00Z</dcterms:modified>
  <cp:revision>7</cp:revision>
  <dc:subject/>
  <dc:title/>
</cp:coreProperties>
</file>