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Методический материа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72"/>
          <w:szCs w:val="72"/>
        </w:rPr>
        <w:t xml:space="preserve">  </w:t>
      </w:r>
      <w:r>
        <w:rPr>
          <w:b/>
          <w:color w:val="333333"/>
          <w:sz w:val="56"/>
          <w:szCs w:val="56"/>
        </w:rPr>
        <w:t xml:space="preserve">Изучение  басен    с  учётом  преодоления  трудностей  их  восприятия.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Из опыта работы учителя начальных классов 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жановой Татьяны Васильевны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сня – это один из видов лиро-эпического жанра, представляющий собой краткий аллегорический рассказ в стихах или прозе с вытекающим из него поучением (моралью)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Изучение   басен  в  начальной  школе  имеет  огромное  воспитательное  значение.   Басни  содержат  богатый  материал  для  воздействия  на  эмоциональную  сферу  ребёнка  и  воспитания  у  него  высоких  моральных  качеств  силой  художественного  слова.   Для  чтения  в  начальных  классах  школы  отобраны  басни,  заключающие  в себе  общежитейскую  мудрость,  осуждающие  пороки 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 к  басне  в  школе  обусловлено  рядом  её  достои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асня  заключает  в  себе  большие возможности  для  нравственного  воспитания  учащихся.  Каждая  басня – метко  нарисованная  сценка  из  жизни,  на  примере  которой  писатель  учит мудрости  народной,  просто  и  живо  рассказывая  о  разных  людских  пороках.  Положительная  направленность  того  или  иного  осуждения  всегда  присутствует  в  басне  при  правильно  организованной  классной  работе  хорошо  осознаётся  школьниками ( «Что  осуждает  басня ?  Чему  учит?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аконизм,  картинность  и  выразительность  описаний,  меткость  и  народность  языка  чрезмерно  много  дают  для  развития   мышления  и  речи  учащихся.  Размер  басни  обычно  не  превышает  20-30  строк,  но  по  содержанию  это  -  пьеса  со  своей  завязкой,  кульминационным  пунктом  и  развязкой.  Для  учащихся  басня  -  замечательный  образец  предельно  краткого  по  форме  и  ёмкого  по  содержанию  описания  какого-либо  случая.  Образные  выражения  из  басни,  ставшие  со  временем  пословицами,  привлекают  в  равной  степени  как  глубиной  заключённой  в  них  мысли,  так  и  яркостью  её 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других  видов  художественных  произведений  басня  отличается  тремя  признаками : аллегоричность ,  наличием  в  ней  морали  и  особым  типом  её 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ая  ценность  басни  для  школьника  не аллегория  и  мораль,  а  прежде  всего  её  «живопись»,  художественные  образы.  И  только  И.А.Крылову  удалось  поднять  басню  на  ступень  высоко  художественных  произведений.  Недаром  его  басни  называются  « маленькими  комедийками».  Его  басенные  персонажи  метко  охарактеризованы  одной-двумя  чертами.    Они  доступны  детскому  пониманию.  Язык  басен живописен.  Использована  колоритная  народная 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работы  над  басней  считается  достаточно  разработанной : предложены  несколько  вариантов  анализа,  разнообразны  приёмы  и виды  работы на  уроке.  Для  того,  чтобы  дети  могли  правильно  воспринимать  басню  и  выделять  её среди  других  жанров  художественной  литературы,  нужно  лишь  методически  грамотно  организовать  работу  над  басней  на  уроках  чтения.    А  с этой  целью  необходимо  предусмотреть  все  возможные  трудности  при  восприятии  произведений    басенного жанра  и  наметить  те  приёмы,  которые  будут  способствовать  их  преод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басни в начальной школе необходимо учитывать специфические особенности басенного жанра. Условно их можно разделить на содержательные (нравоучительный характер, аллегоричная форма, национальная основа басни), структурные ( особое построение басни : сюжетно-повествовательная часть и мораль), стилистические ( лаконичность языка, близость к разговорному, использование диалогов, краткость повествования, образ «лукавого рассказчика», сатиричность бас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моего изучения  является организационно-методическая система обучения детей чтению басен. Басни И.А.Крылова отвечают всем требованиям жанра. Но И.А.Крылов поднял басню на новую ступень развития. Крыловской басне присущи специфические особенности. На уровне содержания к ним можно отнести народность, реализм, иносказание. К структурным особенностям относятся наличие особой морали, наличие «пуанта» в сюжете, наличие антитезы в основе сюжета. Лаконичный  народный  язык повествования, особый басенный стих, образ «лукавого рассказчика», сатирическая направленность обличает стилевую сторону басенного творчества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для чтения в начальной школе включены наиболее доступные для детского восприятия басни И.А.Крылова и Л.Н.Толстого. Но, несмотря на видимую доступность, некоторые басенные особенности могут несколько затруднить правильное восприятие басен младшими школьниками. К ним можно отнести разную форму выражения морали, наличие в тексте басен устаревших слов и выражений, аллегоричность басенных образов, своеобразие героев, слабую связь сюжета с той жизненной ситуацией, ради которой он напис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изучения жанра басни в начальных классах положены основные принципы дидактики:  от простого к сложному, от известного к неизвестному, от лёгкого к трудному. Учёт имеющихся у школьников знаний,  умений и навыков,   и на их основе постановка целевых задач перед чтением произведения, углублённая логическая и языковая работа над осмыслением и осознанием прочитанного,  а также перенос действий героев в реальную действительность,  позволяет учащимся активно включаться в мыслительные процессы, оценить прочитанное, делать выводы и обобщения, содействуют воспитанию у них высоких нравствен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сни И.А.Крылова включены практически во все существующие программы по литературному чтению, так как она обладает свойствами дидактичности и доступности. Басня содержит неограниченный потенциал для воспитания школьников, так как дидактичность басни подразумевает наличие в ней важнейших нравственных проблем и мудрых советов баснописца по их разрешению. Доступность басни обусловлена её характерными жанровыми особенностями такими как: лаконичность, образность, выразительность речи, небольшой объём повествования, басенный юмор, острый сюжет-сценка, знакомые герои. Дидактичность и доступность обеспечили постоянное присутствие крыловских басен на страницах школьных уч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роизведение художественной литературы оказало своё полноценное воздействие на маленького читателя, необходимо обеспечить его правильное восприятие согласно авторскому замыслу. Восприятие читателем-школьником литературного произведения – это сложный творческий процесс, опосредованный всем жизненным, эстетическим, читательским и эмоциональным опытом ребёнка. Восприятие аллегории и обобщённого смысла басни может представлять трудность для ряда учащихся. Поэтому при работе над баснями необходимо учитывать все особенности читательского восприятия и активно на него воздейств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работы над басней обусловлена её спецификой как вида художественного произведения. Выделяют такие существующие признаки басни, как наличие морали (нравоучения) и аллегории (иносказания). Конечная цель чтения и анализа басни – это понимание её морали. Существуют различные методические подходы к изучению басни в начальной школе: традиционный, по системе Л.В.Занкова, подход Г.Н.Кудиной и З.Н.Новлянской.  Процесс изучения басни имеет туже модель, что и любое художественное произведение : от первичного синтеза (первичного целостного восприятия) к анализу и через него к синтезу более высокого качества (более сложному обобщению). Успех работы над басней определяется рядом условий. Важно в процессе анализа басни помочь ребёнку живо представить развитие действия, ярко воспринимать образы. Но чтобы басня оказала своё полноценное влияние на развитие школьников, учителя стремятся обеспечить правильное понимание басен. С этим связано и возникновение нескольких методических подходов к изучению басни в начальной школе, и использование различных творческих приёмов работы над басней – иллюстрирование, лепка и аппликация, драматизация, выразительное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енные теоретические положения изучения басен в начальной школе позволили мне  провести серию уроков  по данной теме 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данной  работы  являлось  формирование у младших школьников умения полноценно воспринимать басни. Д</w:t>
      </w:r>
      <w:r>
        <w:rPr>
          <w:color w:val="333333"/>
          <w:sz w:val="28"/>
          <w:szCs w:val="28"/>
        </w:rPr>
        <w:t xml:space="preserve">анная  серия  уроков  преследовала  решение  следующих  основных  </w:t>
      </w:r>
      <w:r>
        <w:rPr>
          <w:b/>
          <w:color w:val="333333"/>
          <w:sz w:val="28"/>
          <w:szCs w:val="28"/>
        </w:rPr>
        <w:t xml:space="preserve">задач 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знакомить  учащихся с  баснями 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ировать  у  второклассников  умение   правильно  воспринимать    басни,  которое  предполагае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знание  учащимися  аллегории  и  морали  басн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имание  школьниками  цели  написания  басни  и  её  сатирической  направленност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остное  представление  учащимися  о  басне как   о  литературном  жан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ть  у  младших  школьников  положительное,  заинтересованное  отношение  к  басенному  творчеству 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 специфических  задач  органически  сочеталось  с  решением  общих  задач   уроков  чтения.  К ним  можно  отнести  следующие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 второклассников  погружаться  в  мир  художественной  литературы,  чувствовать  и  понимать художественное  произведение,  его  образный 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 речь  и  мышление  учащихся,  учить  высказывать  свои  впечатления  от  прочитанного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 творческое  и  воссоздающее  воображение  младших  школьников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 у  учащихся  умение  передавать  своё  отношение  к  прочитанному  и  учить  читать  басни выразительно  в  соответствии  с  авторским  замыслом  и  своим  отношением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мулировать  интерес  второклассников  к  дальнейшему  изучению  творчества  И.А.Кры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 нравственно – эстетическое  отношение  младших  школьников  к  жизни  путём  чтения  басен 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и  были  определены  направления  работы  над  басней,  цели  и задачи  работы  на  каждом  отдельном 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основными  задачами    работа  над  изучением  басен  велась  в  двух  </w:t>
      </w:r>
      <w:r>
        <w:rPr>
          <w:b/>
          <w:sz w:val="28"/>
          <w:szCs w:val="28"/>
        </w:rPr>
        <w:t>направлениях 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достаточного  теоретического  уровня  знаний  второклассников  о  жанре  басни,  способствующего  её  полноценному  восприя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Формирование  осознанного  понимания  учащимися  каждой  конкретной  басни.  Правильное  восприятие  ими  морали,  аллегории  и других  элементов  бас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но эти  направления  можно  назвать  теоретическим  и  практическим.  Работа  по  данным  направлениям  проводилась  на  каждом  уроке  и  предполагала  реализацию  поставленных  перед  нами  целей  по  каждому  направлению.  Посредством  достижения  целей  учащиеся  постепенно,  шаг  за  шагом   продвигались  по  пути  формирования  умения  правильно  воспринимать  басни  И.А.Крылова.   Представим  направления  работы и  их  цели  на  каждом  уроке  в  виде  таблицы 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Таблица  №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урока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 направл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на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о басенном жанре и чёткое выделение основных признаков басн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баснописцем И.А.Крылов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я осознавать аллегорию и мораль басни через анализ содерж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знаний об особенностях жанра басни – знакомство с новым способом выражения мо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го представления о жанре басн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одоление трудностей,  связанных с особенностями выражения мо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я обобщать сказанное и осознавать мораль через анализ поведения героев и авторской оцен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знаний об особенностях жанра басни – знакомство с новым способом выражения мо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го представления о жанре басн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одоление трудностей, связанных с противоречивостью басенных образов и новым способом выражения мо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я осознавать аллегорию и мораль басни через анализ характерных черт персонажей бас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знаний учащихся о жанре бас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го представления о жанре басн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робелов в восприятии басн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и учёт знан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достижения поставленных на каждом уроке целей  использовались различные методические приёмы и  виды работы  над  бас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целью  формирования  достаточного  теоретического  уровня  знаний  второклассников  о  жанре  басни  была  организована  работа  с  </w:t>
      </w:r>
      <w:r>
        <w:rPr>
          <w:b/>
          <w:sz w:val="28"/>
          <w:szCs w:val="28"/>
        </w:rPr>
        <w:t xml:space="preserve">таблицей.   </w:t>
      </w:r>
      <w:r>
        <w:rPr>
          <w:sz w:val="28"/>
          <w:szCs w:val="28"/>
        </w:rPr>
        <w:t>Данная  таблица  представляла  собой  максимально  обобщённое  определение  басни  с чётко  выделенными основными  признаками.  Вид  таблицы  несколько  изменялся  в  соответствии  с  поставленными  на  каждом  уроке  ц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ервом  уроке  таблица давалась  в развёрнутом  виде  и  была  предназначена  для  актуализации  имеющихся  у  второклассников  знаний  о  басне  и  чёткого  выделения  её  основных  при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29260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НЯ  - краткий рассказ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ОИ   -  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КИ  - недостатки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АЛЬ  -  поу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8.9pt;mso-wrap-distance-left:9pt;mso-wrap-distance-right:9pt;mso-wrap-distance-top:0pt;mso-wrap-distance-bottom:0pt;margin-top:0.05pt;mso-position-vertical-relative:text;margin-left:9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НЯ  - краткий рассказ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ОИ   -  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ОКИ  - недостатки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АЛЬ  -  поу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 отвечали  на  вопросы  учителя  с  помощью  таблицы,  а  затем  учитель  давал  по таблице  определение 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втором  уроке  таблица  принимает  более  сокращённый  вид  и  составляется  учителем  на  доске  в  процессе  ответов  учащихся  на  вопросы  об  особенностях  басенного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АСНЯ </w:t>
            </w:r>
            <w:r>
              <w:rPr>
                <w:b/>
                <w:sz w:val="28"/>
                <w:szCs w:val="28"/>
              </w:rPr>
              <w:t xml:space="preserve"> 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РО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ОРАЛЬ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третьем  уроке  учащиеся  самостоятельно  объясняли  каждую  строку 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уроке  обобщения  второклассники  давали  полное  определение  басни  с  использованием  данной 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 образом,  данный  приём  обеспечивал  постепенное  формирование  у  учащихся  целостного  представления  о  басне  как  литературном  жанре.  А  это,  в  свою  очередь,  способствовало  правильному  восприятию  отдельных  басен 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по  формированию  практических  умений  при  восприятии  басен  младшими  школьниками  требовала  чёткого  определения  тех  методических  приёмов  и  видов  работы,  которые  смогли  бы  предотвратить  трудности  при  восприятии 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 специальной  литературы  и  результатов  проведённого  нами  опроса   поставил  цель  сопоставить  особенности  басен  И.А.Крылова,  приёмы  и  виды  работы,  которые  способствовали   бы  преодолению  трудностей  восприятия  басен.  На  этой  основе  была  составлена  табл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Таблица 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басни, затрудняющие  её восприятие учащими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над басней, предотвращающие труд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                </w:t>
            </w:r>
            <w:r>
              <w:rPr>
                <w:b/>
                <w:sz w:val="28"/>
                <w:szCs w:val="28"/>
              </w:rPr>
              <w:t xml:space="preserve"> «Лебедь,  Щука  и  Ра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ность  образов  Лебедя,  Щуки  и  Ра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ведения геро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об образе жизни этих живот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направленность бас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 о личности И.А.Кры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крытие образа «лукавого рассказчи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зительное чтение басни учащими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ова (лад, му´ка,  поклажа, воз ) и особый стиль из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ение значений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е перечиты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весное иллюстр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                   «Чиж   и  Голуб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не выражена отдельно, а представлена  в последней строке басни как слова авт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моралью до чтения бас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оставление смысла басни с пословиц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ёзность поставленной в басне проблемы взаимовыру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 -  размыш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жизненных ситу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ность обр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ведения геро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снение отношений учащихся к геро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авторской оце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по рол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с использованием плас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нравственность бас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крытие образа «лукавого рассказчи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снение авторской оцен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зительное чтение басни учащими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ова ( западня, ручаюсь, силок) и особый стиль из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ение значений трудных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е перечиты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 - размыш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           «Стрекоза и мурав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басни – последние слова Муравь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разных способах выражения мо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оставление морали с пословиц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ность образов Стрекозы и Муравь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иллюстраций к бас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поведения геро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 противоречивость образа Стрекоз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проблемного вопро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е перечитывание, драматиз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 об  образе жизни Стрекозы и Мура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ова  ( кати´т,  боле, нужда, кум, вешних, мурава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ение значений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е перечиты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направленность бас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крытие образа «лукавого рассказчи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зительное чтение басн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таблице  представлены  лишь некоторые особенности  басен  и  виды  работы  над  ни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едставляю   </w:t>
      </w:r>
      <w:r>
        <w:rPr>
          <w:b/>
          <w:i/>
          <w:sz w:val="32"/>
          <w:szCs w:val="32"/>
        </w:rPr>
        <w:t>серию уроков</w:t>
      </w:r>
      <w:r>
        <w:rPr>
          <w:b/>
          <w:sz w:val="32"/>
          <w:szCs w:val="32"/>
        </w:rPr>
        <w:t xml:space="preserve"> чтения басен  И.А.Крылова  во 2 класс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РОК  № 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Мир  басен  И.А.Крылова. Басня И.А.Крылова «Лебедь,  Щука  и  Рак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и :</w:t>
      </w:r>
      <w:r>
        <w:rPr>
          <w:sz w:val="28"/>
          <w:szCs w:val="28"/>
        </w:rPr>
        <w:t xml:space="preserve"> - познакомить учащихся с великим русским баснописцем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А.Крыловым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актуализировать и  расширить знания второклассников о басен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нре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школьников осознавать аллегорию и мораль басни, пони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 её написани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ировать навык правильного, сознательного и выразите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ения басни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 УРОК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.  </w:t>
      </w:r>
      <w:r>
        <w:rPr>
          <w:b/>
          <w:sz w:val="28"/>
          <w:szCs w:val="28"/>
        </w:rPr>
        <w:t>Подготовка  к  первичному  восприя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1.   Актуализация  знаний  учащихся  о басенном  жанре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 что  такое  басн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х  басенных  героев  вы  знае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  басня  отличается  от  простого  рассказ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ак,  басня  -  это  короткий  рассказ,  поучительного  характера,  где  под  видом  животных  скрываются  люди,  высмеиваются  человеческие  пороки ( недостатки)  и  содержится  мораль ( поучени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2.    Знакомство  с  баснописце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  мы  открываем  ещё  одну  страничку  в  изучении  великих  русских  писателей  и  начинаем  знакомство  с  творчеством  великого  русского  баснописца  И.А. Крылова.  Баснописцем  называют  человека,  который  сочиняет  басни.  Прочитаем  это  слово  хором : </w:t>
      </w:r>
      <w:r>
        <w:rPr>
          <w:b/>
          <w:sz w:val="28"/>
          <w:szCs w:val="28"/>
        </w:rPr>
        <w:t>БАСНОПИСЕЦ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лся  и  жил  Иван  Андреевич  Крылов  в  XIX  столетии,  в  великое   время  Пушкина,  Тургенева,  Даля  и  был  их  современником.  А.С.Пушкин  высоко  ценил  его  творчество  и  называл  «шутником  бесценным»  и  «выразителем  духа  русского  народа».  Ему  нравилось  «весёлое  лукавство  ума,  насмешливость  и  живописный  способ  выра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ся  И.А.Крылов  в  семье  армейского  офицера.  С  10  лет  начал  работать,  так  как  умер  отец  и  нужно  было  кормить  семью.  В  свободное  от  работы  время  он  занимался своим  образованием :  изучал  иностранные  языки,  математику,  литера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сни  И.А.Крылов  начал  писать  уже  в  зрелом  возрасте,  имея  богатый  жизненный  опыт  и  умение  подмечать  все  недостатки  окружающих.   Посмотрите  на  </w:t>
      </w:r>
      <w:r>
        <w:rPr>
          <w:i/>
          <w:sz w:val="28"/>
          <w:szCs w:val="28"/>
        </w:rPr>
        <w:t>портрет</w:t>
      </w:r>
      <w:r>
        <w:rPr>
          <w:sz w:val="28"/>
          <w:szCs w:val="28"/>
        </w:rPr>
        <w:t xml:space="preserve">  баснописца  -  в  его  взгляде  светится ум,  мудрость,  доброта  и  усмешка.  Кажется,  он  видит  людей  насквозь.  В  своих  баснях  писатель  высмеивал  пороки,  учил  уважать  лучшие  качества  человека.  Его  басни ( а  написал  он  огромное  количество)  были  известны  и  любимы  вс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амять  благодарные  потомки  поставили  баснописцу  памятник  в  Петербурге  в  Летнем  саду  -  Иван  Андреевич  сидит  в  большом  кресле  в  окружении  героев  своих  бас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Постановка  учебной 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асни  И.А.Крылова  знают  и  любят  все.     А  многие  строки  вошли  в  нашу  жизнь  как  пословицы.  Что  же  сделало  их  такими  популярными ?  В  чём  особенности  крыловских  басен,  секрет  их  «вечной  жизни» ?  Раскрытию  этого  секрета  мы  и  посвятим  изучение  басен 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>Знакомство  с  героями 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на доске  название  басни,  с  которой  мы  познакомимся  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 мы  называем  словом  ЛЕБЕДЬ ?  (Большая  водоплавающая  пт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к ?  (Покрытое панцирем  водное  животное  с  клешнями,  может  пятиться  наза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Щука ?  (Хищная  рыб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 видим,  что это  животные,  которые  ведут  разный  образ 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тая  басню,  героями  которой  являются эти  животные,  главное  -  понять  тот  добрый  совет,  который  даёт  нам  ав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.   </w:t>
      </w:r>
      <w:r>
        <w:rPr>
          <w:b/>
          <w:sz w:val="28"/>
          <w:szCs w:val="28"/>
        </w:rPr>
        <w:t xml:space="preserve">Первичное  восприят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тает учитель наизусть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.   Проверка  первичного 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 историю  о  Лебеде,  Щуке  и  Раке  рассказал  автор  в  своей  басн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момент  басни  вам  больше всего  запомнилс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же  мудрый  совет  даёт  баснописец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бы  точнее  ответить на  этот  вопрос, перечитаем  басню  ещё 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V.  Вторичное  вос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.  Анализ 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чего  начинается  истори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 работу  решили  выполнить  герои ? 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они  её  выполняли ?  Найдите  слова 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яжела  ли  была  поклажа ?  Как  говорит  об  этом  баснописец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огли  ли  герои  басни  сдвинуть  воз ?  Почем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 чём  причина  таких  действий ?   (  Они  не  договорились  между  соб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две  последние  строки  басни.  Как  вы  думаете,  серьёзно  ли  автор  говорит  о  том,  что  мы  не  можем  судить,  кто  виноват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ечно,  Иван  Андреевич  говорит  об  этом  с  усмешкой,  ведь  мы  уже  с  первых  строк басни  знаем,  что  все  герои  не  пр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 бы  вы  посоветовали  героям  басни,  чтобы  они  смогли  совершить  задуманное ? ( Прежде  чем  что-то  делать,  надо  обдумать  свои  действия  и  правильно,  согласованно   организовать  работ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 каких  словах  басни  заключена  основная  мысл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называются  эти  слова  в  басне ?   (Мораль).  В  этой  басне  сам  автор  является  выразителем  мо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 кого  можно  увидеть  под  масками  героев  басни ?   ( Людей,  которые не  могут  организовать  совместный  труд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.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же  высмеивает  И.А.Крылов    этой  басн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мудрый  совет  даёт  нам  автор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  нужно  действовать,  если  решили  работать  вместе ?  ( Согласованно  и  организованн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пословицу,  помещённую  в  книге  после  басни.  Подходит  она  к  басне ?  До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I.  Выразительное  чт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читаем  басню  ещё  раз.   Теперь  мы  знаем,  что  хотел  сказать  автор  этим  произ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 сколько  частей  можно  разделить  басню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им  выражением  будем  читать  мораль?  (Спокойно,  убедительно, с  интонацией  поучения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робуем  прочитать  выразительно  мор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с  каким  чувством  будем  читать  содержательную  час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тая,  нужно  помнить,  что  хотел  сказать  автор  своей  басней,   и  постараться, чтобы  слушатели  не  только  представляли  себе  героев  и  сложившуюся   ситуацию,  но  и  поняли,  что  мы  не  одобряем  их  поведение  и  смеёмся  вместе  с  баснопис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II. Домашнее 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ение  басни  наиз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X. Итог 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Итак,  сегодня  на  уроке  мы  начали  знакомство  с  творчеством  великого   русского  баснописца  Ивана  Андреевича  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 называют  баснописце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какое  произведение  мы  называем  басн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 такое  морал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 чего  И.А.Крылов  писал  свои 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ёлые  это  произведения  или  грустные ?  Почему    вы  так реш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 басню  мы  читали  сегодн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мудрый  совет  даёт  в  ней  Иван  Андреевич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К  № 2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МА :  </w:t>
      </w:r>
      <w:r>
        <w:rPr>
          <w:sz w:val="28"/>
          <w:szCs w:val="28"/>
        </w:rPr>
        <w:t xml:space="preserve"> И.А.Крылов.  Чиж  и  Голуб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ширять  знания  учащихся  о  признаках  басни,  познакомить  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м  способом выражения  морал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еодолевать  трудности,  связанные  с  особенностями  выраж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али  и  аллег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чить  осознавать  мораль  и  аллегорию  басни  через  анализ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дения  героев  и  авторской  оценк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 понимать  цель  написания  басни  и  её  сатирическ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равленность  через  раскрытие  образа  «лукавого  рассказчи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ть навык  правильного, сознательного  и вырази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ХОД УРОК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Проверка  домашнего 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творчеством  какого  писателя  мы  начали  знакомиться  на  прошлом  урок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называют  человека,  который  пишет 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интересного  вы  можете  рассказать о  его  жизни  и  творчеств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сейчас  представьте  себя  в  роли  рассказчика  басни – послушаем  чтение  наизусть  басни  «Лебедь,  Щука  и  Ра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>.  Подготовка  к  первичному  восприят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Актуализация  знаний  о  басн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бы  раскрыть  секрет   басен  И.А.Крылова  нужно  очень  хорошо  знать,  что  такое  басн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 произведения  называются  басням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такое  морал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 является  героями 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о  них  можно  сказать 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Чтобы  вам  было  легче  понять  смысл  любой  басни,  надо  помнить  о  её  особенностях.  В  этом  нам  поможет  таблица  ( учитель  рисует  таблицу  на  доске  и  комментирует).</w:t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Я -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РОКИ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ОРАЛЬ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седа  о  героях 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 мы  познакомимся  ещё  с  одной  басней  И.А.Крылова.  прочитайте  её  название  с 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ЧИЖ  И  ГОЛУБ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это  за  птицы ?  Знакомы  ли  они  ва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ж  -  небольшая  лесная  птичка,  очень  подвижная  и  общительная ;  голубь  -  птица  серо-голубого цвета,  легко  приручается  челове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фразу, записанную  на  до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 Вперёд  чужой беде  не  смейс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ы  понимаете  её  смыс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 нельзя  смеяться  над  чужой  бедо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 это  записана  мораль  басни.  Как  вы  думаете,  о  чём может  пойти  речь  в  самой  басне ?  Какую  историю  можно  рассказа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ушаем  историю,  сочинённую  И.А.Крыло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I.</w:t>
      </w:r>
      <w:r>
        <w:rPr>
          <w:b/>
          <w:sz w:val="28"/>
          <w:szCs w:val="28"/>
        </w:rPr>
        <w:t xml:space="preserve">   Первичное  воспри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итает учитель наизу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V.   Проверка первичного восприятия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равилась  ли  вам  басня ?   Что  запомнилос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а  главная  мысль 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пословицу,  записанную на  доске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  ПОЗНАЁТСЯ  В  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ы  её  понимае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язана  ли  эта  пословица  с  нашей  басней ?  Как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бы  ответить  на  этот  вопрос  перечитаем  басню  ещё 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.  Вторичное  вос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.  Анализ  содерж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Что  произошло  с Чижом ?  Найдите  ответ  в 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 автор  относится  к  Чижу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 слова  раскрывают  нам  его  отношение ?  Как  он  называет  Чижа? (Бедняжка).   А  западню ?  (Злод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отнёсся  молодой  Голубь  к  беде  Чижа ?  Прочитайте,  как  об  этом  говорится  в  бас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 значит  слово  </w:t>
      </w:r>
      <w:r>
        <w:rPr>
          <w:i/>
          <w:sz w:val="28"/>
          <w:szCs w:val="28"/>
        </w:rPr>
        <w:t>издевался ?</w:t>
      </w:r>
      <w:r>
        <w:rPr>
          <w:sz w:val="28"/>
          <w:szCs w:val="28"/>
        </w:rPr>
        <w:t xml:space="preserve">  ( Насмехался,  злорадствов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им  чувством  будем  читать  слова  Голубя ? ( Насмешливо,  без  сочувствия,  с уверенностью,  что  с ним  такого никогда  не  случ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робуйте  прочитать  слова  Голубя  с  такой  интон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же  случилось  с  Голубе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 чувства вы  к  нему  испытывае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как  к  нему  относится  автор ? (Осуждает).  Найдите  слова,  доказывающие  такое 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 баснописец  называет  Голубя  «Голубок» ?  (Говорит  с усмешк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 можно  увидеть  под  масками Чижа и Голуб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II.  </w:t>
      </w: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ещё  раз  пословицу,  записанную  на  доске.  О  чём  в  ней говорится ?  Как  она  связана  с  басн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же  нужно  делать,  если  у  кого-то  случилась  бед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в  вашей  жизни  были  такие  ситуации,  когда  вы  выручали  товарища  из  беды ?  Расскаж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 Чтение  с  использованием  пл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сейчас  мы  ещё  раз  прочитаем  басню  - по  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 в  басне  действующих  лиц ?  Перечис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 в  тексте,  как  вёл  себя  Чиж.  Опишите  его  движения.  (  Он  попал  в  ловушку,  пытается  вырваться,  машет  крыльями,  мечется  из  стороны  в  сторону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 покажет  движения  Чижа ,  попавшего  в  западню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как  вёл  себя  Голубь  по  отношению  к  Чижу?  (Он  с  важностью  расхаживал  и  насмехал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кажите  его 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и  каким  голосом  он  говорил  Чижу ? 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как  автор  относится  к  Чижу ?  Голуб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слова 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им  чувством  будем  чита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 движения  можно  использовать ?  Покаж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теперь  выберем  действующих  лиц  и  покажем  всю  историю  в  действ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X.</w:t>
      </w:r>
      <w:r>
        <w:rPr>
          <w:b/>
          <w:sz w:val="28"/>
          <w:szCs w:val="28"/>
        </w:rPr>
        <w:t xml:space="preserve">  Итог 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ой  басней  познакомились  сегодн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мудрый  совет  даёт  в  ней  баснописец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осуждает  автор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 особенности  басни  помогли  нам  правильно  её  поня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РОК  № 3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И.А.Крылов.  Стрекоза  и  Мурав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ширить  знания  учащихся  о  признаках  басни ,  познаком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 новым  способом  выражения  морал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еодолевать  трудности,  связанные  со  своеобразием  басен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ов  и  особенностями  выражения  морал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чить  осознавать  аллегорию  и  мораль  басни  через  анализ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рактерных  черт  персонажей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 понимать цель написания  басни и её  сатирическую напра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ность  через  раскрытие  образа «лукавого рассказчи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формировать  навык правильного, сознательного и выразите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ения  басни 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 УРОК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Проверка  домашнего 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ение  наизусть  басни  «Чиж  и  Голуб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Подготовка  к  первичному  воспри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 на  уроке  мы  познакомимся  ещё  с  одной  басней  И.А.Крылова.  Посмотрите  на  иллюстрацию : кто  на  ней  изображён ? (Стрекоза,  мурав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асня  И.А.Крылова  так  и  называется  «Стрекоза  и  Мурав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вы  знаете  о  муравьях ?  (Это  насекомые,  живущие  семьями  в  муравейниках,  очень  трудолюбивые,  их  всегда  можно  увидеть  несущими  какой-нибудь  гру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что  можно  сказать  о  стрекозах ?  (Стрекоза  - это крупное насекомое  с  длинным  тонким  телом,  прозрачными  крылышками  и  огромными  глазами ;  в  хорошую  погоду  она  беззаботно  носится  по  воздуху  с  огромной  скоростью,  а  в  ненастье  становится  совершенно  неподвижной  и  замирает  на  какой-нибудь  травин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ы  думаете,  почему  на  иллюстрации   и  Стрекоза  и  Муравей  так  похожи  на  люд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 именно такими  их  изобразил  художник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человек  может  скрываться  под  маской  Муравья  в  басне ? (Трудолюбивый,  серьёз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под  маской  Стрекозы ?  (  Беззаботный,  легкомыслен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 проверим  свои  догадки,  познакомившись  с  бас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II.</w:t>
      </w:r>
      <w:r>
        <w:rPr>
          <w:b/>
          <w:sz w:val="28"/>
          <w:szCs w:val="28"/>
        </w:rPr>
        <w:t xml:space="preserve">  Первичное 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ет  учитель  наиз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V.</w:t>
      </w:r>
      <w:r>
        <w:rPr>
          <w:b/>
          <w:sz w:val="28"/>
          <w:szCs w:val="28"/>
        </w:rPr>
        <w:t xml:space="preserve"> Проверка  первичного  вос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 из  героев  басни  вам  больше  понравилс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 высмеял  И.А.Крылов  в  этой  басн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 что  же  автор  осудил  Стрекозу ?  Может  быть,  она  вовсе  и  не  плохая,  просто  очень  любит  лето.   Ей  так  легко  и  весело,  что  она  забывает  про  всё  на  свете.  А  тут  зим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бы  ответить  на  этот  вопрос,  нужно  ещё  раз  прочитать  басню,  обратить  внимание  на  каждое  слово  баснописца,  потому  что  каждое  слово  в   басне  важно  для   раскрытия  её  смы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.</w:t>
      </w:r>
      <w:r>
        <w:rPr>
          <w:b/>
          <w:sz w:val="28"/>
          <w:szCs w:val="28"/>
        </w:rPr>
        <w:t xml:space="preserve">  Вторичное  вос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.  Анализ 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называет  баснописец Стрекозу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го  называют  словом  </w:t>
      </w:r>
      <w:r>
        <w:rPr>
          <w:i/>
          <w:sz w:val="28"/>
          <w:szCs w:val="28"/>
        </w:rPr>
        <w:t>попрыгунья</w:t>
      </w:r>
      <w:r>
        <w:rPr>
          <w:sz w:val="28"/>
          <w:szCs w:val="28"/>
        </w:rPr>
        <w:t xml:space="preserve"> ?  ( Того,  кто  всё  время  вертится  без  цели,  не  сидит  на  месте).  Подтвердите словами 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ела  себя  Стрекоза  летом ?   Докажите  словами  из 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илась  ли  она  летом ? Почему ?  Найдите  ответ  в 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начит,  Стрекоза  даже  не  задумывалась  о  том,  что  её  ждёт  зимой,  и  не  трудилась,  чтобы  к  ней  подгото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 каком  качестве  характера  это  свидетельствует ? (Беззаботность,  легкомыслие,  л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произошло  неожиданно  для  Стрекозы ? ( Наступила  зима).  Как  говорит  об  этом автор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 это  стало  неожиданностью  для  неё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 строки  в  которых И.А.Крылов  описывает  приход  зимы.  Какую  картину  вы  себе  представил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талась  ли  она  такой  же  беззаботной  и  жизнерадостной  ?  Почему ?  Как  говорит  об  этом  автор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да  решила  пойти  Стрекоз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им  чувством  она  пошла ? Найдите стро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значит</w:t>
      </w:r>
      <w:r>
        <w:rPr>
          <w:i/>
          <w:sz w:val="28"/>
          <w:szCs w:val="28"/>
        </w:rPr>
        <w:t xml:space="preserve">  удручена ? </w:t>
      </w:r>
      <w:r>
        <w:rPr>
          <w:sz w:val="28"/>
          <w:szCs w:val="28"/>
        </w:rPr>
        <w:t xml:space="preserve"> (Огорчена,  угнете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 слово  использует  автор,  чтобы  показать  действия  Стрекозы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ытывает  ли  она  хоть  каплю  раскаяния  в  своём  поведении  летом  в  этот  момент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 автор  пишет,  что  она  </w:t>
      </w:r>
      <w:r>
        <w:rPr>
          <w:i/>
          <w:sz w:val="28"/>
          <w:szCs w:val="28"/>
        </w:rPr>
        <w:t>ползёт</w:t>
      </w:r>
      <w:r>
        <w:rPr>
          <w:sz w:val="28"/>
          <w:szCs w:val="28"/>
        </w:rPr>
        <w:t xml:space="preserve"> ?  (Ей  холодно,  она  хочет  вызвать  жалость и  сострадание  Мура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 в тексте,  с какими  словами  Стрекоза  обращается  к  Мура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 наша  героиня  называет  его  «Кум  милый», «Голубчик»?            ( Чтобы  польстить  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робуйте  передать настроение Стрекозы,  читая  её  слова  выраз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 чём  спрашивает  её  Муравей ? 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ы  думаете,  знает  ли  Муравей  о  том,  как  жила  попрыгунья  летом ? 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  же  он  спрашивает ? (Он  возмущён  её  поведением,  так  как  уважает  труд  и  презирает  безделье  и  легкомыслие,  и  также  хочет  услышать,  может  быть,  её  раскаяние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отвечает  ему  Стрекоза ?   Какие  чувства  она  при  этом  испытывает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 какой  интонацией  будем  читать  её  слов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илась  ли  интонация по  сравнению  с  предыдущей  фразой  Стрекозы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ытывает  ли  Стрекоза  сожаление  о  своём  поведении ? ( Нет,  она  просто  вспоминает  лето  и  вся  поглощена  этими воспомина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робуем  прочитать  слова  Стрек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отвечает  ей  Муравей ?  Почему  в  конце  предложения  стоит  восклицательный  знак ? (Муравей  возмущё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 вы  понимаете  слова  Муравь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 пословицу  с  доск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лу  время,  а  потехе 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 вы её  понимае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г  бы  Муравей  использовать  её  в  ответе ?  Почему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I</w:t>
      </w:r>
      <w:r>
        <w:rPr>
          <w:b/>
          <w:sz w:val="28"/>
          <w:szCs w:val="28"/>
        </w:rPr>
        <w:t>. 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но  ли  сказать,  что последние  слова  Муравья  выражают  главную  мысль 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в  каких  словах  заключена  мораль ?  ( В  словах  Мура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 же  отличается  эта  басня  от  ранее  изученных ? ( Выразителем  морали  является герой басни – Мурав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 же  человек  скрывается  под  маской  Стрекозы ?  Муравь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осуждает  И.А.Крылов  в  этой  басне ?  Чему  учит  читател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 Выразительное  чтение  басни  и  творческие  виды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- Прочитаем  басню  выразительно  по 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 действующих  лиц  в  басне ?  Назовите 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 одной  ли  интонацией  будем  читать  слова  Стрекозы ?  Как  будет  меняться  интонаци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 какой  интонацией  будем  читать  слова  Мурав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ва  роль  автора  в  басне ? (Он  рассказывает  о  событиях,  помогает  читателям  понять  характер  героев, выражает  своё  отношение к  геро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 относится  автор  к  Стрекозе ?  Муравью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 какой  интонацией  будем  читать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ак,  выберем  действующих  лиц  и  прочитаем  басню  по 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- А  какие  картины  можно  нарисовать  к  басн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 каком  порядке  их  можно  располо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 вы  представляете  себе  первую  картин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 слова  басни  помогают  нам  её  увиде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 будет  вторая  картин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ть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X</w:t>
      </w:r>
      <w:r>
        <w:rPr>
          <w:b/>
          <w:sz w:val="28"/>
          <w:szCs w:val="28"/>
        </w:rPr>
        <w:t>. Итог 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 какой  басней  мы  познакомились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осуждает  в  ней  баснописец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 эта  басня  отличается  от  других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  на  таблицу  на  доске.  Что  нового  о  басенном  жанре  мы  узнали  сегодня 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сните  каждую  строку  таблиц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УРОК  № 4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ТЕМА:</w:t>
      </w:r>
      <w:r>
        <w:rPr>
          <w:sz w:val="28"/>
          <w:szCs w:val="28"/>
        </w:rPr>
        <w:t xml:space="preserve">   Басни  И.А.Крылова.  Обобщ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общить знания учащихся о басне как жанре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мочь второклассникам составить целостное представление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сенном творчестве И.А.Крылова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явить пробелы в восприятии басен школьникам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ить сформированность у учащихся основных умений 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ьному восприятию басен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нтроль и учёт знаний учащихся о басенном жанр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 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Актуализация знаний о баснях И.А.Кры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Что такое басня ? (Дети самостоятельно заполняют табличку и дают полное определение бас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герои басни так похожи на люд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является основой каждой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акими баснями И.А.Крылова мы с вами познакомились 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ликий русский писатель  Н.В.Гоголь говорил, что басни И.А.Крылова «составляют книгу мудрости самого народа».  Как вы понимаете эти слов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начит «КНИГА МУДРОСТИ НАРОДА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мы ещё раз окунёмся в мир крыловских басен и    докажем справедливость эти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встретимся с известными вам басенными героями и почерпнём мудрости из ба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II. Конкурс чте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эти строк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К ПОД  КАЖДЫМ  ЕЙ  ЛИСТ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ГОТОВ И СТОЛ И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о Стрекозе.  А какая она по характер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екоза очень легкомысленная, жизнерадостная, любит петь танцевать и слушать стихи.  Она  знает, что вы дома готовили чтение басен наизусть, и хочет послушать, чтобы  выбрать лучшего чте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IV. Беседа о крылатых выражения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- Многие строки из басен И.А.Крылова стали пословицами или крылатыми выражениями. Крылатые выражения – это меткие выражения, слова, которые как бы слетели со страниц книг и прочно вошли в нашу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крылатые выражения предлагают нам крылатые герои.  Догадайтесь, кто это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ДНЯЖКА В НЕЙ И РВАЛСЯ, И МЕТ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РОВЕЛИ БЫ ТАК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каких басен эти крылатые выражения ? Объясните их смыс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Вперёд чужой беде не смейся, Голуб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Когда в товарищах согласья нет, на лад их дело не пойдё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Ты всё пела ? это дело : так поди же попляш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являются в басне эти слова ?  (Морал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кто может выражать мораль в басн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Игра «Собери фраз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басен доступны читателям и легко запоминаются. Герои одной басни везли целый воз строчек из басен.  Кто это ? (Лебедь, Щука и Р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 они не могли договориться, перессорились – воз качнулся и фразы рассыпались. Давайте поможем собрать фразы и отгадаем, из каких они бас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А Голубь молодой над ним же издевал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И кому же в ум пойдёт на желудок петь голодн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И вместе трое все в него впряг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высмеял Крылов в этих баснях 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Контроль и учёт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Отгадайте, чьи это слова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МУШКА, МНЕ СТРАННО ЭТО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РАБОТАЛА ЛЬ ТЫ В ЛЕТО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ак, следующий наш гость – Муравей. Из какой он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 очень трудолюбивый, уважает ваше стремление к знаниям и предлагает вам ответить на вопросы : (дети письменно отвечают на вопросы, таблица закрыв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то вы знаете об И.А.Крылове ? (Кто такой И.А.Крылов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ак называют человека, который пишет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 какой целью пишутся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Что в басне называют пороком, высмеиваемым автором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Чем басня отличается от рассказ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Что такое морал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Что вы можете сказать о героях басн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.Что такое басня ?  Дайте её о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акие басни  И.А.Крылова вы знаете ? Какие советы даёт в них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VII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шла пора прощаться с баснями и с их героями.  Вы доказали, что знаете и любите ба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секреты басен вы знает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кажите всё о баснях, используя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же басни И.А.Крылова называют «книгой мудрости самого народа»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 используемой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довозов В.И. О педагогическом значении басен И.А.Крылова.// Журнал Министерства народного просвещения.-1863.XII. Цит.по ст. Л.И.Черемисиновой. Мораль в баснях И.А.Крылова. Проблемы школьной интерпретации. //Начальная школа -2003. -№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ропаева В.С., Куцанова Т.С. Особенности изучения басен в 1-3 классе. // Начальная школа. – 1980. -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юшина М.П. Изучение литературы в первом классе. – С-Пб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готский Л.С.  Психология искусства. –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голь Н.В.  Полн. собр. соч.  Т.VIII. – М., 19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оловенченко Ф.М. Введение в литературоведение. – М., 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Горбушина Л.А.  Обучение выразительному чтению младших школьников. –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ановский А.В.  Создатель  русской  реалистической  басни. // Начальная  школа. – 2004. - 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митриева Е.Д.  Использование звукописи  при  чтении басен  Крылова. // Начальная  школа. – 1982. -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рылов И.А.  Соч. : В 2 т.  Т. II. Басни. –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убасова О.В.  Приём драматизации на уроках обучения грамоте. // Начальная школа. – 1985. - №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убасова О.В. Совершенствование умения читать. –В кн.: Русский язык в начальных классах. Теория и практика обучения./ Под ред. М.С.Соловейчик. –М. ,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Черемисинова Л.И.  Мораль в баснях И.А.Крылова. // Начальная школа. – 2003. - №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Чернец Л.В. Литературные жанры. –В кн.: Введение в литературоведение./ Под ред. Г.Н.Поспелова. –М.,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Шелестова З.А., Шелестова О.С.  Выразительное чтение басни. // Литература в школе. – 2002. -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Энциклопедический словарь юного литературоведа. /Под ред. В.И.Новикова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8:00Z</dcterms:created>
  <dc:creator>User</dc:creator>
  <dc:description/>
  <cp:keywords/>
  <dc:language>en-US</dc:language>
  <cp:lastModifiedBy>HP</cp:lastModifiedBy>
  <cp:lastPrinted>2008-02-10T20:19:00Z</cp:lastPrinted>
  <dcterms:modified xsi:type="dcterms:W3CDTF">2014-03-04T10:56:00Z</dcterms:modified>
  <cp:revision>9</cp:revision>
  <dc:subject/>
  <dc:title>§2</dc:title>
</cp:coreProperties>
</file>