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к русского языка в 4 классе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Конспект урока развития речи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: Сочинение-описание по картине М.Э.Грабар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Февральская лазурь»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Сочинение по картине И. Э. Грабаря «Февральская лазур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Закрепление знаний и способов дей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щиеся узнают, какие изобразительные средства использует художник И. Э. Грабарь при описании зимнего пейзажа; какими словами можно описать данную картину; применяют знания о выразительных средствах языка для описания карт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2) Учащиеся учатся применять общий план построения сочинения для описания картины; учатся отбирать нужные слова; учатся выражать свое эмоциональное состояние при помощи «словаря настро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щиеся понимают, что каждый воспринимает картину по-разному и описывает ее разными выразительными средствами; что степень эмоционального восприятия картины зависит от состояния здоровья; что изобразительное искусство оказывает положительное воздействие на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презентация </w:t>
      </w:r>
      <w:r>
        <w:rPr>
          <w:color w:val="000000"/>
          <w:sz w:val="28"/>
          <w:szCs w:val="28"/>
          <w:lang w:val="en-US"/>
        </w:rPr>
        <w:t>SM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ART</w:t>
      </w:r>
      <w:r>
        <w:rPr>
          <w:color w:val="000000"/>
          <w:sz w:val="28"/>
          <w:szCs w:val="28"/>
        </w:rPr>
        <w:t>? иллюстрация картин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Э. Грабаря «Февральская лазурь», карточки со словами, карточки-«помощники», таблицы с опорными словами, запись музыки Чайковского «Времена год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.  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уже звонок, продолжается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ль: Мы отравляемся в волшебный мир красок и звуков и постараемся с помощью слов описать увиден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Основная час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Подготовка к новой т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выразит красоту зимней природ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удожники в своих картинах, композиторы – в музыке)</w:t>
      </w:r>
    </w:p>
    <w:p>
      <w:pPr>
        <w:pStyle w:val="Normal"/>
        <w:rPr/>
      </w:pPr>
      <w:r>
        <w:rPr>
          <w:color w:val="000000"/>
          <w:sz w:val="28"/>
          <w:szCs w:val="28"/>
        </w:rPr>
        <w:t>2)  - Сегодня мы познакомимся с произведением великого русского художника И. Э. Грабаря. Художник много внимания уделяет пейзажам. Он очарован русским раздольем. В февральские и мартовские дни краски природы становятся для него особенно волнующими, необыкновенно привлекательными. Его картина «Февральская лазурь» ослепляет чистотой и яркостью колорита. Художник всегда видел в простых пейзажных мотивах настоящее богатство красок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) Показ картины и рассматривание ее под музыку «Времена года» (февраль) П. И. Чайковского.</w:t>
      </w:r>
      <w:r>
        <w:rPr>
          <w:sz w:val="28"/>
          <w:szCs w:val="28"/>
        </w:rPr>
        <w:t xml:space="preserve"> После того как учащиеся внимательно рассмотрели картину И. Грабаря, учитель задает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) Беседа по содержанию картины.   ( 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– Какое впечатление производит на вас эта картина? </w:t>
      </w:r>
      <w:r>
        <w:rPr>
          <w:b/>
          <w:i/>
          <w:sz w:val="28"/>
          <w:szCs w:val="28"/>
        </w:rPr>
        <w:t>(Приятное, радостное, хочется долго смотреть на эту картину, потому что она красочная и понятная.)</w:t>
        <w:br/>
      </w:r>
      <w:r>
        <w:rPr>
          <w:i/>
          <w:sz w:val="28"/>
          <w:szCs w:val="28"/>
        </w:rPr>
        <w:t>– Как вы понимаете название этой картины? Почему картина названа «Февральская лазурь», хотя в центре — береза, и она очень хороша?</w:t>
        <w:br/>
        <w:t xml:space="preserve"> </w:t>
      </w:r>
      <w:r>
        <w:rPr>
          <w:b/>
          <w:i/>
          <w:sz w:val="28"/>
          <w:szCs w:val="28"/>
        </w:rPr>
        <w:t xml:space="preserve">(Словом </w:t>
      </w:r>
      <w:r>
        <w:rPr>
          <w:b/>
          <w:i/>
          <w:iCs/>
          <w:sz w:val="28"/>
          <w:szCs w:val="28"/>
        </w:rPr>
        <w:t xml:space="preserve">февральский </w:t>
      </w:r>
      <w:r>
        <w:rPr>
          <w:b/>
          <w:i/>
          <w:sz w:val="28"/>
          <w:szCs w:val="28"/>
        </w:rPr>
        <w:t xml:space="preserve">художник подчеркивает время года, а словом </w:t>
      </w:r>
      <w:r>
        <w:rPr>
          <w:b/>
          <w:i/>
          <w:iCs/>
          <w:sz w:val="28"/>
          <w:szCs w:val="28"/>
        </w:rPr>
        <w:t xml:space="preserve">лазурь </w:t>
      </w:r>
      <w:r>
        <w:rPr>
          <w:b/>
          <w:i/>
          <w:sz w:val="28"/>
          <w:szCs w:val="28"/>
        </w:rPr>
        <w:t>– то, что на картине изображено все в светло – синем цвете.</w:t>
      </w:r>
      <w:r>
        <w:rPr>
          <w:i/>
          <w:sz w:val="28"/>
          <w:szCs w:val="28"/>
        </w:rPr>
        <w:t xml:space="preserve">   Название «Февральская лазурь» картина получила потому, что на ней изображен </w:t>
      </w:r>
      <w:r>
        <w:rPr>
          <w:b/>
          <w:i/>
          <w:sz w:val="28"/>
          <w:szCs w:val="28"/>
        </w:rPr>
        <w:t>прекрасный солнечный февральский день с ослепляющей голубизной неба, белоствольной красавицей березой и сиреневым снегом.</w:t>
      </w:r>
      <w:r>
        <w:rPr>
          <w:i/>
          <w:sz w:val="28"/>
          <w:szCs w:val="28"/>
        </w:rPr>
        <w:t xml:space="preserve"> Все это представляет собой единое целое, радостное и праздничное по настроению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Это березовая роща зимой. Тени на снегу только от берез.</w:t>
        <w:br/>
      </w:r>
      <w:r>
        <w:rPr>
          <w:sz w:val="28"/>
          <w:szCs w:val="28"/>
        </w:rPr>
        <w:t>–– Какие цвета преобладают в картине – теплые или холодные? (Холодные: светло-голубой, синий, белый.)</w:t>
        <w:br/>
        <w:t>– Как вы думаете, почему художник использовал в основном холодные цвета</w:t>
      </w:r>
      <w:r>
        <w:rPr>
          <w:b/>
          <w:sz w:val="28"/>
          <w:szCs w:val="28"/>
        </w:rPr>
        <w:t>? (Видимо, он хотел передать красками настроение зимы и радостное восприятие изображенного.  Видно, что ему нравится зима, и что он сам любит подышать морозным воздухом, что ему симпатичны те предметы, которые он изобразил.)</w:t>
      </w:r>
    </w:p>
    <w:p>
      <w:pPr>
        <w:pStyle w:val="Style14"/>
        <w:spacing w:before="0" w:after="0"/>
        <w:ind w:left="57" w:right="57" w:hanging="0"/>
        <w:rPr/>
      </w:pPr>
      <w:r>
        <w:rPr>
          <w:b/>
          <w:i/>
          <w:iCs/>
          <w:sz w:val="32"/>
          <w:szCs w:val="32"/>
        </w:rPr>
        <w:t>Картина воспринимается как торжественный гимн во славу родной природы</w:t>
      </w:r>
      <w:r>
        <w:rPr>
          <w:b/>
          <w:sz w:val="32"/>
          <w:szCs w:val="32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) Беседа по содержанию картины</w:t>
      </w:r>
      <w:r>
        <w:rPr>
          <w:color w:val="000000"/>
          <w:sz w:val="32"/>
          <w:szCs w:val="32"/>
        </w:rPr>
        <w:t>. ( вариант 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ртина называется «Февральская лазурь».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вы понимаете слово «лазурь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етло-синий, голубой с сиреневым оттенк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гда бывает такое неб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яркий солнечный день в феврале или мар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еще изобразил художни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рез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почему березы?</w:t>
      </w:r>
    </w:p>
    <w:p>
      <w:pPr>
        <w:pStyle w:val="Normal"/>
        <w:rPr/>
      </w:pPr>
      <w:r>
        <w:rPr>
          <w:color w:val="000000"/>
          <w:sz w:val="28"/>
          <w:szCs w:val="28"/>
        </w:rPr>
        <w:t>(Это наше самое любимое, красивое, нарядное дерево</w:t>
      </w:r>
      <w:r>
        <w:rPr>
          <w:b/>
          <w:color w:val="000000"/>
          <w:sz w:val="28"/>
          <w:szCs w:val="28"/>
        </w:rPr>
        <w:t>. Береза – символ нашей родины. О березе сложено много песен и стихов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ое стихотворение о березе мы сегодня чит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. Есенин «Береза»)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Поэт и художник видели одни и те же картины природы и выразили увиденное разными средст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ая береза изображена на переднем плане?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могучая, огромная, видевшая ни одну зим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кроем нижнюю часть картины, что напоминает нам оставшаяся част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кружево, морозный узор на стекле)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бы увидеть кружево березы, живописец рассматривает ее снизу вверх. Все другие деревья как бы отодвинуты, чтобы не мешали рассматривать березу на фоне голубого не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культминутк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ли мы учениками, соблюдаем режим сам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тром мы, когда проснулись, улыбнулись, потянулис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здоровья, настроенья делаем мы упражненья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и вверх и руки вниз, на носочки поднялис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 присели, то нагнулись и опять же улыбну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) Изобразительные средства карт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ой день показывает художник – теплый или холодный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это зима, лежит снег, но уже пригревает солнц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что помогает понять, что день солнечный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веркают стволы берез, тен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раски использует художник?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желтые, красноватые, оранжевые оттенки – теплые то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В картине И. Грабаря сочетаются теплые и холодные тона, поэтому можно сказать, что это солнечный прекрасный февральский ден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Грабарь писал: </w:t>
      </w:r>
      <w:r>
        <w:rPr>
          <w:b/>
          <w:color w:val="000000"/>
          <w:sz w:val="28"/>
          <w:szCs w:val="28"/>
        </w:rPr>
        <w:t>«В природе творилось нечто необычное. Казалось, что она праздновала какой-то небывалый праздник лазоревого неба, жемчужных берез, коралловых веток и сапфировых теней на сиреневом снегу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5) </w:t>
      </w:r>
      <w:r>
        <w:rPr>
          <w:b/>
          <w:color w:val="000000"/>
          <w:sz w:val="32"/>
          <w:szCs w:val="32"/>
        </w:rPr>
        <w:t>Работа со «словарем настроен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ое настроение вызывает у вас эта картина?       --------------------------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хищение, радость)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 Давайте выберем слова, которые отражают наше настро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ость                гру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ивление           недовольст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уг -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нение 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е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хищ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тор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сть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) Речевая подгото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)  - Какое сочинение мы будем писат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писа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ими средствами языка будем пользоваться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эпитеты, сравнения, олицетворения)  </w:t>
      </w:r>
      <w:r>
        <w:rPr>
          <w:b/>
          <w:i/>
          <w:color w:val="000000"/>
          <w:sz w:val="28"/>
          <w:szCs w:val="28"/>
        </w:rPr>
        <w:t>СЛОВАРЬ              -----------------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) Выбор опорных сл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бо, береза, снег, зима.                                                                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бо – лазоревое, светло-синее, голубое, яркое, чисто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писываем в «кор.блокнот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за – жемчужная, как королева, царица, развесила коралловые ветки, серебристые круже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 – серебристый, белый с сиреневыми тенями, синеваты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а – волшебница, искусница, чародейка, красавица, нарядила природу как на праздни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) Составление пл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построим свое сочинение? Сколько частей должно быть в сочинени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упительная, основная, заключительн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напишем во вступительной част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Это было зимой, в феврале. Волшебница-Зима украсила природу. А художник Грабарь изобразил на фоне голубого неба белоствольную березу в картине «Февральская лазурь»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Зима в картине И. Грабар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Красавица-берез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Цвет и настроение картин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Мое отношение к карти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февральский день изобразил худож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ображено на картине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ебо; б) снег; в) берёзы; г) горизо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чатление от картины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ab/>
        <w:t>По усмотрению учащихся пункты плана можно озаглавить по-своем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 плану рассказывают содержание сочин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) Написание сочи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рточки-«помощницы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: а) Что изобразил художник на картине «Февральская лазурь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что похожа береза? Какая о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кими цветами пользовался художник, изображая картин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кое настроение вызывает карти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нравилась ли тебе карти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: На картине И. Грабаря изображено голубое небо и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днем плане мы види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а могучая, развесиста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 вызывает … настро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зиму. И поэтому мне понравилась карт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: Мне нравится картина И. Грабаря потому, что он изобразил нашу русскую красавицу березу)</w:t>
      </w:r>
    </w:p>
    <w:p>
      <w:pPr>
        <w:pStyle w:val="Normal"/>
        <w:rPr/>
      </w:pPr>
      <w:r>
        <w:rPr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) Самопроверка и самоконтр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омашне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исать и проверить сочинение до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.  Итог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илось ли у нас сочине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могли ли нам поэты и художники увидеть красоту зимних картин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ы использовали в своем сочинении выразительные средства языка, писали с хорошим настроением и думаем, что сочинение удалось.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нализ и редактирование работ проводится на следующем уроке.</w:t>
      </w:r>
      <w:r>
        <w:br w:type="page"/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Карточка- помощник  № 1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1.  Что изобразил художник на картине «Февральская лазурь»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2.    а) На что похожа береза? Какая она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б) Какими цветами пользовался художник, изображая картину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в) Какое настроение вызывает картина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 Понравилась ли тебе картина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рточка-помощник № 2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>На картине И. Грабаря изображено голубое небо и …</w:t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>На переднем плане мы видим…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Береза могучая, развесистая…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ебо…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артина вызывает … настроение.</w:t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>Я люблю зиму. И поэтому мне понравилась картина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(или: Мне нравится картина И. Грабаря потому, что он изобразил нашу русскую красавицу березу)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90"/>
      <w:outlineLvl w:val="2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1:00Z</dcterms:created>
  <dc:creator>Людмила</dc:creator>
  <dc:description/>
  <cp:keywords/>
  <dc:language>en-US</dc:language>
  <cp:lastModifiedBy>Людмила</cp:lastModifiedBy>
  <dcterms:modified xsi:type="dcterms:W3CDTF">2014-06-18T18:03:00Z</dcterms:modified>
  <cp:revision>11</cp:revision>
  <dc:subject/>
  <dc:title/>
</cp:coreProperties>
</file>