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 занятия в рамках внеурочной деятельности (фрагмент). Социально-образовательный проект «Правила дорожного движения», учитель 1А класса Рудь Ларис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в большой и шумный 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терялся, я про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знаков светоф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д машину не поп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машины и трамва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друг автобус на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ся честно, я не зн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е дорогу пере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мне помог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ожно, расскаж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как пере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 трамвай не уг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дети, кто догадался о чём мы сейчас будем говорить. Какую тему затрон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собрались, чтобы поговорить  о правилах дорожного движения. Наша школа и дома, где вы живёте, находятся рядом с дорогой. Это шоссе, где с большой скоростью движутся автомобили. Рядом с шоссе проложена дорога для пешеходов, тротуар. Чтобы спокойно переходить улицу, надо знать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то это за правила? Это строгий закон улиц и дорог. Но он и очень добр, так как охраняет людей от страшного несчастья, бережёт их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нсценировка стихотворения «Три чудесных света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е помочь путь пройти опас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м и день и ночь 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, жёлтый, крас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ик – светофо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и родные бра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етим с давних по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е всем ребя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рогий – красный све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сли свет зажёгся красны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двигаться опа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перешёл т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 сов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! Увидишь скоро жёлты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с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зелёный св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вперед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он: препятствий н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путь и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егут неуклю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 по луж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вто джут зелёный сиг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свето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, чтоб ты чуток подож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шагаю на зелё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охожим я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правила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нет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Красный, жёлтый, зелёны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ый знак дорож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не просто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люди, осторо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каждый зн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лены отряда ЮИД предлагают вам, ребята. Отгадать загадки. Они держат в руках дорожные знаки (повёрнутые лицевой стороной к себе) и после отгадки знаки повернут к зрителям лицевой сторо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дружно в ря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и белые лежа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бя есть крошка… </w:t>
      </w:r>
      <w:r>
        <w:rPr>
          <w:rFonts w:cs="Times New Roman" w:ascii="Times New Roman" w:hAnsi="Times New Roman"/>
          <w:sz w:val="28"/>
          <w:szCs w:val="28"/>
          <w:highlight w:val="red"/>
        </w:rPr>
        <w:t>пешеходная доро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Пешеходный переход» - это значит, что ты можешь переходить улицу зде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ё –ой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что там под землё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ашины вас спасё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… </w:t>
      </w:r>
      <w:r>
        <w:rPr>
          <w:rFonts w:cs="Times New Roman" w:ascii="Times New Roman" w:hAnsi="Times New Roman"/>
          <w:sz w:val="28"/>
          <w:szCs w:val="28"/>
          <w:highlight w:val="red"/>
        </w:rPr>
        <w:t>подземный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ен он, и всё ж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ирпичик он похож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я и ты, и 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к… </w:t>
      </w:r>
      <w:r>
        <w:rPr>
          <w:rFonts w:cs="Times New Roman" w:ascii="Times New Roman" w:hAnsi="Times New Roman"/>
          <w:sz w:val="28"/>
          <w:szCs w:val="28"/>
          <w:highlight w:val="red"/>
        </w:rPr>
        <w:t>въезд запрещ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предупреждает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етишек охраня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все на свете… </w:t>
      </w:r>
      <w:r>
        <w:rPr>
          <w:rFonts w:cs="Times New Roman" w:ascii="Times New Roman" w:hAnsi="Times New Roman"/>
          <w:sz w:val="28"/>
          <w:szCs w:val="28"/>
          <w:highlight w:val="red"/>
        </w:rPr>
        <w:t>Осторожно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знак во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 ребя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ног бегут куда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предупреждает водителей о возможном появлении на их пу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от что знаки говор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знаки (хоро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машины не спеш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спокойно пеше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мы им реш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журим кругл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е спе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м все заб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рошенько погляд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и на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пекты и бульвар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улицы шум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по троту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прав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овой нельз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ть, не кат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здоровым ост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ята даже зн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не игр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: А почему на дороге нельзя 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ьте, что вы находитесь у себя во дворе и играете в мяч. Вдруг ваш мяч выкатился на дорогу. Что надо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где можно кататься на велосипе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сейчас давайте поиграем в игру  «Это я, это я, это все мои друз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идёт впер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етит вперёд так ско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т кто, что красн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хода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из вас, идя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ГИБДД помо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ядком наблюд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ебята, ответьте на вопрос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акое перекрёс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ужно переходить перекрёс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и как должны ходить пешеходы по у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должен двигаться пешеход на загородной у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да для пешехода горит зелёный свет, какой горит для води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следит за порядком на дорог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практическая часть! Хочу понять: как же вы усвоили некоторые правила дорожного дви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лакат рисунок -  схем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исуйте стрелки, куда должен смотреть пешеход, переходя доро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уть ученика в школу» надо показать на схеме правильный маршр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 шоссе нет тротуара,  по какой стороне надо двигаться в шко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одион, в начале нашего занятия ты был растерян, не знал пдд, просил у нас помощи. А сейчас, я надеюсь, ты знаешь, как переходить дорогу? Что ты узнал? Что для себя усво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авил дорожных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ехать, ни ид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и повсюду они людям бу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ами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42:00Z</dcterms:created>
  <dc:creator>IZM</dc:creator>
  <dc:description/>
  <cp:keywords/>
  <dc:language>en-US</dc:language>
  <cp:lastModifiedBy>Черняева</cp:lastModifiedBy>
  <dcterms:modified xsi:type="dcterms:W3CDTF">2012-08-11T13:42:00Z</dcterms:modified>
  <cp:revision>2</cp:revision>
  <dc:subject/>
  <dc:title/>
</cp:coreProperties>
</file>