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bottom w:val="nil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pBdr>
          <w:top w:val="nil"/>
          <w:bottom w:val="nil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pBdr>
          <w:top w:val="nil"/>
          <w:bottom w:val="nil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pBdr>
          <w:top w:val="nil"/>
          <w:bottom w:val="nil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pBdr>
          <w:top w:val="nil"/>
          <w:bottom w:val="nil"/>
        </w:pBdr>
        <w:rPr>
          <w:rFonts w:ascii="Calligraph" w:hAnsi="Calligraph" w:cs="Calligraph"/>
          <w:color w:val="000080"/>
          <w:sz w:val="96"/>
          <w:szCs w:val="32"/>
          <w:lang w:val="ru-RU"/>
        </w:rPr>
      </w:pPr>
      <w:r>
        <w:rPr>
          <w:rFonts w:cs="Calligraph" w:ascii="Calligraph" w:hAnsi="Calligraph"/>
          <w:color w:val="000080"/>
          <w:sz w:val="96"/>
          <w:szCs w:val="32"/>
          <w:lang w:val="ru-RU"/>
        </w:rPr>
        <w:t xml:space="preserve">Выпускной в 4 классе </w:t>
      </w:r>
    </w:p>
    <w:p>
      <w:pPr>
        <w:pStyle w:val="Heading"/>
        <w:pBdr>
          <w:top w:val="nil"/>
          <w:bottom w:val="nil"/>
        </w:pBdr>
        <w:rPr/>
      </w:pPr>
      <w:r>
        <w:rPr>
          <w:rFonts w:cs="Calligraph" w:ascii="Calligraph" w:hAnsi="Calligraph"/>
          <w:color w:val="FF0000"/>
          <w:sz w:val="72"/>
          <w:szCs w:val="32"/>
          <w:lang w:val="ru-RU"/>
        </w:rPr>
        <w:t>«До свидания, школа начальная!»</w:t>
      </w:r>
    </w:p>
    <w:p>
      <w:pPr>
        <w:pStyle w:val="Normal"/>
        <w:rPr>
          <w:rFonts w:ascii="Calligraph" w:hAnsi="Calligraph" w:cs="Calligraph"/>
          <w:color w:val="FF0000"/>
          <w:sz w:val="52"/>
          <w:szCs w:val="32"/>
          <w:lang w:val="ru-RU"/>
        </w:rPr>
      </w:pPr>
      <w:r>
        <w:rPr>
          <w:rFonts w:cs="Calligraph" w:ascii="Calligraph" w:hAnsi="Calligraph"/>
          <w:color w:val="FF0000"/>
          <w:sz w:val="52"/>
          <w:szCs w:val="32"/>
          <w:lang w:val="ru-RU"/>
        </w:rPr>
      </w:r>
    </w:p>
    <w:p>
      <w:pPr>
        <w:pStyle w:val="Normal"/>
        <w:rPr>
          <w:rFonts w:ascii="Calligraph" w:hAnsi="Calligraph" w:cs="Calligraph"/>
          <w:sz w:val="52"/>
          <w:lang w:val="ru-RU"/>
        </w:rPr>
      </w:pPr>
      <w:r>
        <w:rPr>
          <w:rFonts w:cs="Calligraph" w:ascii="Calligraph" w:hAnsi="Calligraph"/>
          <w:sz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Calligraph" w:hAnsi="Calligraph" w:cs="Calligraph"/>
          <w:sz w:val="40"/>
          <w:lang w:val="ru-RU"/>
        </w:rPr>
      </w:pPr>
      <w:r>
        <w:rPr>
          <w:rFonts w:cs="Calligraph" w:ascii="Calligraph" w:hAnsi="Calligraph"/>
          <w:sz w:val="40"/>
          <w:lang w:val="ru-RU"/>
        </w:rPr>
      </w:r>
    </w:p>
    <w:p>
      <w:pPr>
        <w:pStyle w:val="Normal"/>
        <w:ind w:hanging="0"/>
        <w:jc w:val="center"/>
        <w:rPr>
          <w:rFonts w:ascii="Calligraph" w:hAnsi="Calligraph" w:cs="Calligraph"/>
          <w:sz w:val="40"/>
          <w:lang w:val="ru-RU"/>
        </w:rPr>
      </w:pPr>
      <w:r>
        <w:rPr>
          <w:rFonts w:cs="Calligraph" w:ascii="Calligraph" w:hAnsi="Calligraph"/>
          <w:sz w:val="40"/>
          <w:lang w:val="ru-RU"/>
        </w:rPr>
      </w:r>
    </w:p>
    <w:p>
      <w:pPr>
        <w:pStyle w:val="Normal"/>
        <w:ind w:hanging="0"/>
        <w:jc w:val="center"/>
        <w:rPr>
          <w:rFonts w:ascii="Calligraph" w:hAnsi="Calligraph" w:cs="Calligraph"/>
          <w:sz w:val="40"/>
          <w:lang w:val="ru-RU"/>
        </w:rPr>
      </w:pPr>
      <w:r>
        <w:rPr>
          <w:rFonts w:cs="Calligraph" w:ascii="Calligraph" w:hAnsi="Calligraph"/>
          <w:sz w:val="4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Составитель</w:t>
      </w:r>
    </w:p>
    <w:p>
      <w:pPr>
        <w:pStyle w:val="Normal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учитель нач. кл. МКОУ СОШ №18</w:t>
      </w:r>
    </w:p>
    <w:p>
      <w:pPr>
        <w:pStyle w:val="Normal"/>
        <w:ind w:hanging="0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п. Загорский</w:t>
      </w:r>
    </w:p>
    <w:p>
      <w:pPr>
        <w:pStyle w:val="Normal"/>
        <w:ind w:hanging="0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Минераловодского района</w:t>
      </w:r>
    </w:p>
    <w:p>
      <w:pPr>
        <w:pStyle w:val="Normal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Ставропольского края</w:t>
      </w:r>
    </w:p>
    <w:p>
      <w:pPr>
        <w:pStyle w:val="Normal"/>
        <w:jc w:val="center"/>
        <w:rPr/>
      </w:pPr>
      <w:r>
        <w:rPr>
          <w:rFonts w:eastAsia="Calligraph" w:cs="Calligraph" w:ascii="Calligraph" w:hAnsi="Calligraph"/>
          <w:color w:val="000080"/>
          <w:sz w:val="40"/>
          <w:lang w:val="ru-RU"/>
        </w:rPr>
        <w:t xml:space="preserve">                                                                           </w:t>
      </w:r>
      <w:r>
        <w:rPr>
          <w:rFonts w:cs="Calligraph" w:ascii="Calligraph" w:hAnsi="Calligraph"/>
          <w:color w:val="000080"/>
          <w:sz w:val="40"/>
          <w:lang w:val="ru-RU"/>
        </w:rPr>
        <w:t>Саенко Тамара Нодариевна</w:t>
      </w:r>
    </w:p>
    <w:p>
      <w:pPr>
        <w:pStyle w:val="Normal"/>
        <w:jc w:val="center"/>
        <w:rPr>
          <w:rFonts w:ascii="Calligraph" w:hAnsi="Calligraph" w:cs="Calligraph"/>
          <w:color w:val="000080"/>
          <w:sz w:val="36"/>
          <w:lang w:val="ru-RU"/>
        </w:rPr>
      </w:pPr>
      <w:r>
        <w:rPr>
          <w:rFonts w:cs="Calligraph" w:ascii="Calligraph" w:hAnsi="Calligraph"/>
          <w:color w:val="000080"/>
          <w:sz w:val="3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54" w:right="654" w:gutter="0" w:header="708" w:top="764" w:footer="0" w:bottom="567"/>
          <w:pgBorders w:display="allPages" w:offsetFrom="page">
            <w:top w:val="thickThinSmallGap" w:sz="24" w:space="24" w:color="000000"/>
            <w:left w:val="thickThinSmallGap" w:sz="24" w:space="28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ligraph" w:ascii="Calligraph" w:hAnsi="Calligraph"/>
          <w:color w:val="000080"/>
          <w:sz w:val="36"/>
          <w:lang w:val="ru-RU"/>
        </w:rPr>
        <w:t>май, 2012г.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м не верится, наверное, что пролетело уже 4 года. И вот мы – выпускники.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1:</w:t>
      </w:r>
      <w:r>
        <w:rPr>
          <w:rFonts w:cs="Times New Roman" w:ascii="Times New Roman" w:hAnsi="Times New Roman"/>
          <w:sz w:val="28"/>
          <w:szCs w:val="28"/>
          <w:lang w:val="ru-RU"/>
        </w:rPr>
        <w:t>Мы сегодня собрались здесь все,</w:t>
      </w:r>
    </w:p>
    <w:p>
      <w:pPr>
        <w:pStyle w:val="Normal"/>
        <w:tabs>
          <w:tab w:val="clear" w:pos="708"/>
          <w:tab w:val="left" w:pos="249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праздник наш отметить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  <w:lang w:val="ru-RU"/>
        </w:rPr>
        <w:t>Ну, а  что мы празднуем?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  <w:lang w:val="ru-RU"/>
        </w:rPr>
        <w:t>Ну, конечно выпускной!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  <w:lang w:val="ru-RU"/>
        </w:rPr>
        <w:t>Что за праздник он такой?</w:t>
      </w:r>
    </w:p>
    <w:p>
      <w:pPr>
        <w:pStyle w:val="Normal"/>
        <w:tabs>
          <w:tab w:val="clear" w:pos="708"/>
          <w:tab w:val="left" w:pos="249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иновник торжества</w:t>
      </w:r>
    </w:p>
    <w:p>
      <w:pPr>
        <w:pStyle w:val="Normal"/>
        <w:tabs>
          <w:tab w:val="clear" w:pos="708"/>
          <w:tab w:val="left" w:pos="249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  <w:lang w:val="ru-RU"/>
        </w:rPr>
        <w:t>Ну, конечно ты и я,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, которые сидели,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учили  и пыхтели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2: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один прекрасный час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ителя, для  нас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лели свой последний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 4 младший класс!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иветствуйте  же нас!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 под музыку детей</w:t>
      </w:r>
    </w:p>
    <w:p>
      <w:pPr>
        <w:pStyle w:val="Normal"/>
        <w:tabs>
          <w:tab w:val="clear" w:pos="708"/>
          <w:tab w:val="left" w:pos="249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 вмест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риветствуйте вы нас- </w:t>
      </w:r>
    </w:p>
    <w:p>
      <w:pPr>
        <w:pStyle w:val="Normal"/>
        <w:tabs>
          <w:tab w:val="clear" w:pos="708"/>
          <w:tab w:val="left" w:pos="2490" w:leader="none"/>
        </w:tabs>
        <w:ind w:left="15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ов в 5 класс!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ход под музыку детей</w:t>
      </w:r>
    </w:p>
    <w:p>
      <w:pPr>
        <w:pStyle w:val="Normal"/>
        <w:tabs>
          <w:tab w:val="clear" w:pos="708"/>
          <w:tab w:val="left" w:pos="249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анец вальс</w:t>
      </w:r>
    </w:p>
    <w:p>
      <w:pPr>
        <w:pStyle w:val="Normal"/>
        <w:tabs>
          <w:tab w:val="clear" w:pos="708"/>
          <w:tab w:val="left" w:pos="2490" w:leader="none"/>
        </w:tabs>
        <w:ind w:left="159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49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зья! Сегодня мы собрались на необычный праздник. Праздник, где вы прощаетесь с первой начальной ступенькой нашей школьной жизни. 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ется, совсем недавно мы пришли в первый класс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нь сегодня совсем особенны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лись мы сюда, друзь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проститься с начальной школою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делаем вы и я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есня «Четвёртый класс»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А что было сначала? Давайте, вспомним, с чего все начиналось.</w:t>
      </w:r>
    </w:p>
    <w:p>
      <w:pPr>
        <w:pStyle w:val="Normal"/>
        <w:ind w:left="11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3</w:t>
      </w:r>
      <w:r>
        <w:rPr>
          <w:rFonts w:cs="Times New Roman" w:ascii="Times New Roman" w:hAnsi="Times New Roman"/>
          <w:sz w:val="28"/>
          <w:szCs w:val="28"/>
          <w:lang w:val="ru-RU"/>
        </w:rPr>
        <w:t>Мы помним тот звонок весёл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прозвенел нам в первый раз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пришли с цветами в школу,   В свой самый лучший первый клас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4</w:t>
      </w:r>
      <w:r>
        <w:rPr>
          <w:rFonts w:cs="Times New Roman" w:ascii="Times New Roman" w:hAnsi="Times New Roman"/>
          <w:sz w:val="28"/>
          <w:szCs w:val="28"/>
          <w:lang w:val="ru-RU"/>
        </w:rPr>
        <w:t>. Как встретил у дверей учител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ш верный друг на много 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шумная семья больш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дружек новых и друз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5</w:t>
      </w:r>
      <w:r>
        <w:rPr>
          <w:rFonts w:cs="Times New Roman" w:ascii="Times New Roman" w:hAnsi="Times New Roman"/>
          <w:sz w:val="28"/>
          <w:szCs w:val="28"/>
          <w:lang w:val="ru-RU"/>
        </w:rPr>
        <w:t>..Мы были все смешными малышами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ошли впервые в этот клас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олучив тетрадь с карандашами,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арту сели первый в жизни раз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6</w:t>
      </w:r>
      <w:r>
        <w:rPr>
          <w:rFonts w:cs="Times New Roman" w:ascii="Times New Roman" w:hAnsi="Times New Roman"/>
          <w:sz w:val="28"/>
          <w:szCs w:val="28"/>
          <w:lang w:val="ru-RU"/>
        </w:rPr>
        <w:t>.Четыре года пролетело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не верится сейча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когда-то дружной стайк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шли в наш шумный клас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7</w:t>
      </w:r>
      <w:r>
        <w:rPr>
          <w:rFonts w:cs="Times New Roman" w:ascii="Times New Roman" w:hAnsi="Times New Roman"/>
          <w:sz w:val="28"/>
          <w:szCs w:val="28"/>
          <w:lang w:val="ru-RU"/>
        </w:rPr>
        <w:t>. Незаметно время длилос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как день, а день как ча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мы переходи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д из класса в клас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все немного волнуемся - четыре года мы шаг за шагом поднимались по самым трудным ступенькам лестницы знани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 2448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36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артой, и это не считая времени, затраченного на выполнение домашних заданий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исанны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тра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но не каждая из них была показана родителям…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невника</w:t>
      </w:r>
      <w:r>
        <w:rPr>
          <w:rFonts w:cs="Times New Roman" w:ascii="Times New Roman" w:hAnsi="Times New Roman"/>
          <w:sz w:val="28"/>
          <w:szCs w:val="28"/>
          <w:lang w:val="ru-RU"/>
        </w:rPr>
        <w:t>, как летопись школьной жизн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йчас мы вам расскажем как у нас проходили урок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урок- чт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на мотив песни « Как львёнок и черепаха пели песню» 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 чтении сиж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 в книгу я гляж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ижу и гляж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а в ней не нахож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бы комикс почитать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грать и помечта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я здесь сиж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учебник не гляж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 книгам всём давн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ли лучше бы кино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 отличником бы бы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по телику учил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енит звонок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упает переме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мальчишки на ковр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-то влезть хотел на стен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скатился по стен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под партой бодро скач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-то ищет свой пена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едь это просто значит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аш класс на уши встал!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енит звонок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урок – матема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на мотив песни« Голубой вагон» 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 минуты уплывают вдал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трубы в трубу вода течё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задача не решает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 уж этот мне водопров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- медленно наш урок тянет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ку поставят мне, ведь решенья н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- каждому в лучшее верит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, подскажет мне кто- нибудь ответ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оски стою уже я полчаса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аю и делю опя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трубе уже вода кончается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чего я не могу поня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- медленно наш урок тянет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ку поставят мне, ведь решенья н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- каждому в лучшее верит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подскажет мне кто-нибудь ответ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енит звонок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 9 </w:t>
      </w:r>
      <w:r>
        <w:rPr>
          <w:rFonts w:cs="Times New Roman" w:ascii="Times New Roman" w:hAnsi="Times New Roman"/>
          <w:sz w:val="28"/>
          <w:szCs w:val="28"/>
          <w:lang w:val="ru-RU"/>
        </w:rPr>
        <w:t>И вновь перемена волнуется класс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повар сегодня порадует нас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каши не надо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юре не хоти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нам кексов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ожных давайте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о вас съеди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енит звон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урок – русский язык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Не одну тетрадку исписали мы за 4 года учёбы. Начинали мы писать в прописях. Ах, как трудно было начинать! Как не слушались нас буквы, не подчинялась рука. Сопели, пыхтели, плакали, но ничего – научились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.10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10 лет, в четвёртом классе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 я  в пятый перешё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д диваном на террасе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ера тетрадь свою нашё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радку…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 первом классе потеря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- не разберёшь ни слова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жто это я писал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трашные крюч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охлые кружочки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нулись, будто старички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весились со строч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и толстуха буква «А»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просто как лягушка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«Я» свернулась голова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«Е» пропало ушк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это что за ерунда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 палки скачут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аклонились кто куда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ш забор на даче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еселился от душ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асно пишут малыши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ой разговор удалось нам случайно подслушать на переменк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ценка «Таблица умножения»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ве девочки идут за убегающей от них третьей девоч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ая (требовательно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ажи нам, сколько будет 6 ×6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: «Вы погодите, дайте сесть (сади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разу не соображу, вот посижу, тогда скажу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ая: «А сколько будет 5 × 5? Уж это стыдно не знать!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(капризно): «Ну как мне этого не знать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осто не хочу сказать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е желаю, не хоч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е скажу и промолчу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ая: «А сколько будет 7 × 7?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я: «Вы надоели мне совсем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это завтра вам скаж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не некогда, спешу. (Хочет уйти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-ая останавливает её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 сколько будет 3 × 3? Скажи, да тут хоть не соври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: «Ах, я больна, я вся в жар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ру я, может, и совру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вочки смею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ая: «А сколько будет 2 × 2?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хнычет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т вас устала голов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отвяжитесь, я прош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ду у мамы я спрошу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енит звон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ь мы учились на уроках музыки. А некоторые из нас посещали муз. школу. Сейчас Ю.Ч. исполнит для нас музыкальную композицию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енит звон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от прозвенел звонок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вет он всех на урок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заходит в класс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глядит на ва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л на класс наш налет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 нам заходил бегемот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быть класс не наш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ш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не наш этаж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ш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 была переменк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ы разыграли сцен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ит, это не обва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н у нас не танцева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чень ра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лос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прасно волновалас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ие мы разны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е и задорн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ушные и не очен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сем нам интерес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се трудности мы встречаем с улыбкой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И часто такая улыбка сопровождает нас на уроках окружающего мира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ценки из школьной жизни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 Что такое дремучие леса?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 Это такие леса, в которых хорошо ….дремать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…</w:t>
      </w:r>
      <w:r>
        <w:rPr>
          <w:rFonts w:cs="Times New Roman" w:ascii="Times New Roman" w:hAnsi="Times New Roman"/>
          <w:sz w:val="28"/>
          <w:szCs w:val="28"/>
          <w:lang w:val="ru-RU"/>
        </w:rPr>
        <w:t>какую книгу о знаменитых путешественниках ты читал?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 </w:t>
      </w:r>
      <w:r>
        <w:rPr>
          <w:rFonts w:cs="Times New Roman" w:ascii="Times New Roman" w:hAnsi="Times New Roman"/>
          <w:sz w:val="28"/>
          <w:szCs w:val="28"/>
          <w:lang w:val="ru-RU"/>
        </w:rPr>
        <w:t>«Лягушка-путешественница»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ванов, определи, где север, а где – юг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 Где север, я не знаю. А юг точно у доски!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?</w:t>
      </w:r>
    </w:p>
    <w:p>
      <w:pPr>
        <w:pStyle w:val="Normal"/>
        <w:tabs>
          <w:tab w:val="clear" w:pos="708"/>
          <w:tab w:val="left" w:pos="133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я выхожу к доске, мне всегда становится жарк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1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Неужели это всё о нас!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2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Теперь даже смешно смотреть, какими мы были маленькими, глупенькими, неумелы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1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Да и вести себя не умели, ничего не зна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2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А сейчас? Совсем ведь другое дело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ка «Два друг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то раз мы с другом лучши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устали - нету с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мену в малой куч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ятеля меси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е мы усну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а мягче, чем крова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евнули так, что скул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о некому вправля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читель что надела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он не пророни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не вникнув в суть да дело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папе позвони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какая вышла взбуч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какой был нагоня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ряд ли способ лучш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шу детскую понят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ремя на урок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медленно тече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, забыв учебник строг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им, что на ум взбредет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тради и на карт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и на стен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феле и на парт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оседа на сп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бли, бой морской, гитары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а, семеро козля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царей из фильмов старых 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рисуем все подря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быстрее над задачк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думали мозг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ъедаем пачки жвач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кусней, чем пирог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устали от учень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скорей бы выходн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 всем конец мученья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, я хочу дом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в школе, ребята, вы получали не только знания, но учились дружить, помогать друг другу. И я верю, что крупицы добра, посеянные с 1 класса, проросли в настоящую крепкую дружбу.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есня «Дорогою добр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 12 </w:t>
      </w:r>
      <w:r>
        <w:rPr>
          <w:rFonts w:cs="Times New Roman" w:ascii="Times New Roman" w:hAnsi="Times New Roman"/>
          <w:sz w:val="28"/>
          <w:szCs w:val="28"/>
          <w:lang w:val="ru-RU"/>
        </w:rPr>
        <w:t>Мы хотим поздравить мам и пап с окончанием нач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они делили попола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нами этот путь тяжёл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 13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вам, милые наши родите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ите нас, если чем-то вас обиде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очи бессонные, слёзы, волн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ашу любовь и за ваше терп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едину на висках у отц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морщинки родного лиц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ы, милые, добрые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хотим вам спасибо сказ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заботу, за то, что вы,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готовы простить и поня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5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очки наши любимые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и, мамы родн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 вам самых разных бла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ите долго только та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ная ссор, размолвок, бед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юбви и счастье много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мы всех благодар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х заботу и трево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уше мы вас боготвор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вори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ременный танец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сейчас слово предоставляется родителя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ное слово родите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м мы на вас и головой качае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о сегодня просто не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недавно мы вас в школу провожа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вы в пятый собралися шаг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ади остались все помар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тетрадях блеск и чисто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шаете вы хорошо задач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запинки скажете, сколько будет дважды д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и и мальчики – славные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вас научили, как писать, чит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ь красиво, делать аккурат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гда друг другу помог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ой сегодня – стали вы постарш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ут другие классы и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е забывайте, навещайте чаще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ую учительницу помните 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ещё желаем хорошо учиться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не приходилось нам краснеть за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ом заниматься и всегда труд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есёлым, дружным был всегда ваш клас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учит космическая музыка. Входит «Звездочет» (родитель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ездоч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лушайте, отроки, что ждет вас в будущем. Астрологические знаки поведают много интересного о вашей судьбе. (Смотрит в подзорную трубу). О, что я вижу! Пятый класс идет в Баганскую среднюю школу № 2. Здесь их радушно встречают директор, завуч и классный руководитель. Перед ребятами распахнут двери двенадцать школьных кабинетов. Здесь они будут сидеть за компьютерами, швейными машинками, стоять у деревообрабатывающих станков, учиться вязать, шить и готовить»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Стихотворение о будущем учеников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ездоч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, мои милые господа! В нелегкое время мы живем, но помните, что всегда нужно оставаться людьми, помните, что только добро и справедливость помогут вам преодолеть зло и несправедливос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17 Сегодня день у нас тако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рустный, и весёл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мы прощаемся с родн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й начальной школ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 18. Дорогие учите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любви, терпения запас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нужен, чтобы выучить всех на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ь, помочь, простить иль пожури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сех и каждого любить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. 18 Уважаемая  … (директор шк.)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ывёт корабль по морю знани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ы-наш капитан, стоите у ру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года с вами мы под парус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Вас мы – просто никуд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. 19 Уважаемая… (зам. дир. по уч. - вос. раб.)!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успеваемость вы в школе отвечает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х ребят учиться заставля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щаться с нами рано не спешит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пятый класс нас смело проводит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. 20 Уважаемая  … (зам. дир. по вос. раб.)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отеки, праздники, экскурсии, линей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тра и до утра вы крутитесь как бел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конца и края всем вашим делам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это дети благодарны Вам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. 3 Уважаемая … (уч. физ-ры)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епли мы и телом, и душ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чутким руководством ваши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спортом будем мы дружить всегд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за нелёгкий труд спасибо скажем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. 4 (уч. анг.яз.)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ливо нас уч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Ес» и «Чилдрен» говори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английский изуч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е-что уже узна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ятом классе обеща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оками точно стан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 5. За всё – за всё мы благодарны В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главное – хороший старт нам дан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в средней школе знанья пригодятс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предь в ученье будем мы старатьс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 6 Чтоб Вас не подвести, а показа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нья многим дали вы на «пять»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мнить будем, что из Ваших ру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равились мы в мир больших нау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попробуем подвести итог прожитых вместе лет. Да, я не ошиблась, именно прожитых вместе лет. Ведь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шагали вмест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к результат наших трудов мы хотим сообщить, что все дети и родители переведены в 5 класс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наступает самый торжественный момент. Вам вручается ваш первый документ – диплом об окончании начальной школ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учение дипломов об окончании начальной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. 1Сегодня прощается с нами,</w:t>
        <w:br/>
        <w:t>Умеющий тайны хранить</w:t>
        <w:br/>
        <w:t>Наш первый учитель,</w:t>
        <w:br/>
        <w:t>Что смог научить нас</w:t>
        <w:br/>
        <w:t>Надеяться, верить, любить.</w:t>
        <w:br/>
        <w:t>Что ждет впереди- неизвестно,</w:t>
        <w:br/>
        <w:t>Но нам никогда не забыть</w:t>
        <w:br/>
        <w:t>Те добрые песни, что пели мы вместе,</w:t>
        <w:br/>
        <w:t>Их будем беречь и люби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ребята! Ещё раз поздравляю Вас с окончанием начальной школы! Хочется, чтобы вы в следующем году оправдали и улучшили свои результа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чи, взлёты и ненастья- </w:t>
        <w:br/>
        <w:t xml:space="preserve">                  Жизнь полосата, как матрас. </w:t>
        <w:br/>
        <w:t xml:space="preserve">                  Мой пик учительского счастья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эти дети, этот класс. </w:t>
        <w:br/>
        <w:t xml:space="preserve">                  И к вам всем сердцем обращаясь, </w:t>
        <w:br/>
        <w:t xml:space="preserve">                  На мысли я себя ловлю, </w:t>
        <w:br/>
        <w:t xml:space="preserve">                  Поверьте, я не притворяюсь- </w:t>
        <w:br/>
        <w:t xml:space="preserve">                  Я каждого из вас люблю! </w:t>
        <w:br/>
        <w:t xml:space="preserve">                 Летите, думайте, дерзайте, </w:t>
        <w:br/>
        <w:t xml:space="preserve">                 Но в уголке своей души </w:t>
        <w:br/>
        <w:t xml:space="preserve">                 Частичку детства сохраняйт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я всегда там буду жи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дготовила для вас небольшой сюрприз. Надеюсь, что он вам понравит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ЛЬМ «Школьные годы чудесные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мые родители! Основные ваши страдания, конечно же, впереди. А сегодня ваши дети просто покидают начальную школу целыми, невредимыми, умными. Поэтому прошу вас сдать расписку в получении детей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 Расписка родительского комитет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, нижеподписавшиеся родители сегодняшних выпускников начальной школы, Загорской средней школы №18 , выдаем расписку в том, что мы действительно получаем в 2012 году своих детей, сданных в школу в 2008 году на хранение, воспитание и обу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тензий к школе не имеем, но есть благодар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 по приемке детей отмечает лишь одно обстоятельство: мы сдавали на хранение (воспитание и обучение)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енные лица детей, мы надеемся на то, что полученные в начальной школе знания, наши дети умножат на благо общества, а общество, глядишь, от этих благ что-нибудь выделит и родителя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им и подписываемся: мамы, папы, дедушки, бабушки, родительский комитет по приемке дет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гости! Сейчас на ваших глазах состоится передача выпускников начальной школы их будущему классному руководител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огая …! Сегодня мы передаем вам самое ценное для нас сокровище — наших выпускников. Нам бы очень хотелось, чтобы у вас всегда были с ними дружба и взаимопонима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— найти и увидеть друг в друге только хорошее, суметь вовремя прийти на помощь, открыть сердца навстречу друг друг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вы быстрее породнились с детьми, мы решили преподнести вам цветочное ожерель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. Классному руководителю надевают ожерелье (цветочки с лицами детей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вете есть много </w:t>
        <w:br/>
        <w:t>Вещей интересных,</w:t>
        <w:br/>
        <w:t>Задач и загадок,</w:t>
        <w:br/>
        <w:t xml:space="preserve">И сказок чудесных. </w:t>
        <w:br/>
        <w:t>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 xml:space="preserve">Чем папа и мама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ы в пятый шагаем </w:t>
        <w:br/>
        <w:t xml:space="preserve">За знаньями дружно, </w:t>
        <w:br/>
        <w:t xml:space="preserve">Все тайны познаем, </w:t>
        <w:br/>
        <w:t xml:space="preserve">Нам так это нужно. </w:t>
        <w:br/>
        <w:t xml:space="preserve">Наш первый учитель </w:t>
        <w:br/>
        <w:t xml:space="preserve">Пусть нами гордится, </w:t>
        <w:br/>
        <w:t xml:space="preserve">Когда в пятом классе </w:t>
        <w:br/>
        <w:t>Мы будем уч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ерь мы стали старше -</w:t>
        <w:br/>
        <w:t>и намного.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  строят жизн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сня «Начальная школа, прощай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drawing>
          <wp:inline distT="0" distB="0" distL="0" distR="0">
            <wp:extent cx="4109720" cy="410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  <w:t>Информационные источники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http://www.proshkolu.ru/club/classru/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  <w:hyperlink r:id="rId5">
        <w:r>
          <w:rPr>
            <w:rStyle w:val="InternetLink"/>
            <w:sz w:val="32"/>
          </w:rPr>
          <w:t>http://www.futajik.ru/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  <w:hyperlink r:id="rId6">
        <w:r>
          <w:rPr>
            <w:rStyle w:val="InternetLink"/>
            <w:sz w:val="32"/>
          </w:rPr>
          <w:t>http://www.uroki.net/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4. </w:t>
      </w:r>
      <w:hyperlink r:id="rId7">
        <w:r>
          <w:rPr>
            <w:rStyle w:val="InternetLink"/>
            <w:sz w:val="32"/>
          </w:rPr>
          <w:t>http://festival.1september.ru/subjects/15/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5. </w:t>
      </w:r>
      <w:hyperlink r:id="rId8">
        <w:r>
          <w:rPr>
            <w:rStyle w:val="InternetLink"/>
            <w:sz w:val="32"/>
          </w:rPr>
          <w:t>http://www.prodlenka.org/</w:t>
        </w:r>
      </w:hyperlink>
    </w:p>
    <w:p>
      <w:pPr>
        <w:pStyle w:val="Normal"/>
        <w:rPr>
          <w:sz w:val="32"/>
        </w:rPr>
      </w:pPr>
      <w:r>
        <w:rPr>
          <w:sz w:val="32"/>
        </w:rPr>
        <w:t>6. http://www.proshkolu.ru/user/snv1/folder/123331/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ligraph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6410" cy="6485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6410" cy="648589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futajik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festival.1september.ru/subjects/15/" TargetMode="External"/><Relationship Id="rId8" Type="http://schemas.openxmlformats.org/officeDocument/2006/relationships/hyperlink" Target="http://www.prodlenka.org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8:00Z</dcterms:created>
  <dc:creator>Тамара</dc:creator>
  <dc:description/>
  <cp:keywords/>
  <dc:language>en-US</dc:language>
  <cp:lastModifiedBy>Тамара</cp:lastModifiedBy>
  <dcterms:modified xsi:type="dcterms:W3CDTF">2012-08-10T13:01:00Z</dcterms:modified>
  <cp:revision>6</cp:revision>
  <dc:subject/>
  <dc:title>Выпускной в 4 классе </dc:title>
</cp:coreProperties>
</file>