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е особенности традиционной и развивающего обучения</w:t>
      </w:r>
    </w:p>
    <w:p>
      <w:pPr>
        <w:pStyle w:val="Style15"/>
        <w:jc w:val="center"/>
        <w:rPr/>
      </w:pPr>
      <w:r>
        <w:rPr/>
        <w:t>Характеристики  образовательных моделей</w:t>
      </w:r>
    </w:p>
    <w:tbl>
      <w:tblPr>
        <w:tblW w:w="99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2622"/>
        <w:gridCol w:w="3014"/>
        <w:gridCol w:w="3990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онная  </w:t>
              <w:br/>
              <w:t>"Знаниевая" педагогик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вивающая </w:t>
              <w:br/>
              <w:t>"Способностная" педагогика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  знаний, умений и навыко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азвитие личности</w:t>
            </w:r>
          </w:p>
          <w:p>
            <w:pPr>
              <w:pStyle w:val="Normal"/>
              <w:rPr/>
            </w:pPr>
            <w:r>
              <w:rPr/>
              <w:t>(ума, воли, чувств) 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ы обуч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 – иллюстративные (методы сообщения готовых знаний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но – развивающие (методы исследования)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и учител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ь информации, хранитель норм и </w:t>
              <w:br/>
              <w:t>традиций, </w:t>
              <w:br/>
              <w:t>пропагандист предметно – дисциплинарных знани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сотрудничества, Консультант, </w:t>
              <w:br/>
              <w:t>Управляющий поисковой  </w:t>
              <w:br/>
              <w:t>работой учащихся, консультант 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иция учени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ость, </w:t>
              <w:br/>
              <w:t>отсутствие интереса, </w:t>
              <w:br/>
              <w:t>отсутствие мотива к </w:t>
              <w:br/>
              <w:t>личностному рост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, наличие  мотива к самосовершенствованию, </w:t>
              <w:br/>
              <w:t>наличие интереса к деятельности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ое содерж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е знание выстраивается в структуре объекта. Движение в содержании от частного к общему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знание выстраивается в структуре средства.  Движение в содержании от общего к частному.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тегральная  характеристи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 памяти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 развития»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обладающий тип и  </w:t>
              <w:br/>
              <w:t>характер взаимоотноше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- объектны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- субъектный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виз педагог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ай как  я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навреди» 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актер и  стиль  </w:t>
              <w:br/>
              <w:t>взаимодейств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итарность </w:t>
              <w:br/>
              <w:t>монологичность,  </w:t>
              <w:br/>
              <w:t>закрытост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чность </w:t>
              <w:br/>
              <w:t>диалогичность, открытость, рефлексивность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ы организ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е, </w:t>
              <w:br/>
              <w:t>индивидуальны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, </w:t>
              <w:br/>
              <w:t>коллективные 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ы обуч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о-объяснительные </w:t>
              <w:br/>
              <w:t>информационны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: </w:t>
              <w:br/>
              <w:t>проблемного изложения </w:t>
              <w:br/>
              <w:t>частично-поисковый, эвристический </w:t>
              <w:br/>
              <w:t>исследовательский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дущий принци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давливания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ращивания»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дущий тип  деятельности осваиваемый ученико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, воспроизводящи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, Творческий, Проблемный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Формула обучения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 –  репродуктивная деятельност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  деятельность - рефлексия - знания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собы усво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, деятельность по алгоритм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 мыслительная деятельность, рефлексия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а уч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диало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52:00Z</dcterms:created>
  <dc:creator>Виктория</dc:creator>
  <dc:description/>
  <cp:keywords/>
  <dc:language>en-US</dc:language>
  <cp:lastModifiedBy>Виктория </cp:lastModifiedBy>
  <cp:lastPrinted>2013-05-31T18:36:00Z</cp:lastPrinted>
  <dcterms:modified xsi:type="dcterms:W3CDTF">2013-05-31T14:36:00Z</dcterms:modified>
  <cp:revision>5</cp:revision>
  <dc:subject/>
  <dc:title/>
</cp:coreProperties>
</file>