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очка № 1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те средства музыкальной выразительности, подходящие к вашей музык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д                   Темп                  Сила звука               Характер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ажор               быстрый                  громкая              нежный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инор              медленный               тихая                  спокойный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меренный                                          резкий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лавный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084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161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6045" cy="403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3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Охарактеризуйте героя стихотвор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зорник                           добрый                     храбры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ый                          отважный                  фантазер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зкий                          трусливый                 лживый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аш вариант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09:00Z</dcterms:created>
  <dc:creator>дом</dc:creator>
  <dc:description/>
  <cp:keywords/>
  <dc:language>en-US</dc:language>
  <cp:lastModifiedBy>дом</cp:lastModifiedBy>
  <cp:lastPrinted>2013-05-06T19:01:00Z</cp:lastPrinted>
  <dcterms:modified xsi:type="dcterms:W3CDTF">2013-05-06T15:03:00Z</dcterms:modified>
  <cp:revision>2</cp:revision>
  <dc:subject/>
  <dc:title>Приложение</dc:title>
</cp:coreProperties>
</file>