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 г. Калинин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хнологическая карта уро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литературного чтения и музы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4 классе</w:t>
      </w:r>
    </w:p>
    <w:p>
      <w:pPr>
        <w:pStyle w:val="Normal"/>
        <w:jc w:val="center"/>
        <w:rPr/>
      </w:pPr>
      <w:r>
        <w:rPr>
          <w:sz w:val="56"/>
          <w:szCs w:val="56"/>
        </w:rPr>
        <w:t>по программе «Начальная школа «</w:t>
      </w:r>
      <w:r>
        <w:rPr>
          <w:sz w:val="56"/>
          <w:szCs w:val="56"/>
          <w:lang w:val="en-US"/>
        </w:rPr>
        <w:t>XXI</w:t>
      </w:r>
      <w:r>
        <w:rPr>
          <w:sz w:val="56"/>
          <w:szCs w:val="56"/>
        </w:rPr>
        <w:t xml:space="preserve"> века»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азработал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изерная Елена Ивановн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музы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арнакова Марина Владимир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литературного чтения и музыки.</w:t>
      </w:r>
    </w:p>
    <w:p>
      <w:pPr>
        <w:pStyle w:val="Normal"/>
        <w:rPr/>
      </w:pPr>
      <w:r>
        <w:rPr>
          <w:b/>
          <w:sz w:val="28"/>
          <w:szCs w:val="28"/>
        </w:rPr>
        <w:t>Тема:«В гостях у чудищ Бальмо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роизведением Бальмонта «У чудищ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ть условия для развития умений анализировать, сравнив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с музыкальным произ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знакомство с творчеством К. Баль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оображение, эмоциональные чувства и творческую активность учащихся, используя литературное слово, музыку, живо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лову, уважение чужой точки зрения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ого знания</w:t>
      </w:r>
    </w:p>
    <w:p>
      <w:pPr>
        <w:pStyle w:val="Normal"/>
        <w:rPr/>
      </w:pPr>
      <w:r>
        <w:rPr>
          <w:b/>
          <w:sz w:val="28"/>
          <w:szCs w:val="28"/>
        </w:rPr>
        <w:t>Учебные материалы:</w:t>
      </w:r>
      <w:r>
        <w:rPr>
          <w:sz w:val="28"/>
          <w:szCs w:val="28"/>
        </w:rPr>
        <w:t xml:space="preserve"> Учебник «Литературное чтение» 4 класс Л. А. Ефросинина, М. И. Оморокова; наглядный материал; раздаточный материал (карточки средств музыкальной выразительности, справочная информация); музыкальный фрагмент  «Баба Яга» А.К. Лядова; видеофрагмент «Святки»; мультимедийная презентац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зыкальный центр; мультимедийный проектор, экран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ечь учителя музыки написана курси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8"/>
        <w:gridCol w:w="900"/>
        <w:gridCol w:w="5760"/>
        <w:gridCol w:w="4320"/>
        <w:gridCol w:w="16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ый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проверяет готовность класса к урок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готовности к урок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самоконтроль готовности (Р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(нажимаем на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очк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пушиста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ежинка бела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чиста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кая смела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е, о чем идет речь в этом стихотворен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, зимняя природа побуждает людей творить. Очень светло и загадочно предстаёт перед нами   образы зимы  в произведениях замечательного поэта К.Д.Бальмон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ать зимнюю природу можно по-разному. Поэты рисуют картины  зимы словами,  художник это делает с помощью красок, а композиторы – с помощью звуков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шлом уроке мы уже слышали музыку, которая рисовала Вам зимнюю природу. Вспомните, произведения каких композиторов вы слушали, когда знакомились со стихотворением «Снежинка»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, а как вы считаете, можно ли на текст этого стихотворения написать музык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помощи каких средств композитор пишет музыку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а это мы называем средства музыкальной выразительности. Попробуем и мы стать композиторами и написать свою музыку к первым четырем строкам стихотворения? Прочитаем, как они будут звучать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предлагаю вам подобрать средства музыкальной выразительности для своей музыки. Для этого возьмите карточку и подчеркните нужно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тайте, что у вас получило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 побывали в роли настоящего композитора и сумели передать настроение и характер стихотворения в музыке, а теперь давайте послушаем как это стихотворение «услышал» профессиональный композито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Что общего между произведением, исполненным вами и романсом композитора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вспоминают пройде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дёт о снежинке и  зи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бдумывают слова уч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бесед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альди, Чай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, динамика, лад, тембр, ритм,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пушиста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ежинка бел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чистая,</w:t>
            </w:r>
          </w:p>
          <w:p>
            <w:pPr>
              <w:pStyle w:val="Normal"/>
              <w:ind w:left="72" w:firstLine="28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кая смелая!  Каждый ученикчитает по своему, кто-то напевает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т  с карточками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ы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 романс «Снежинк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, темп, динам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речи учителя 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высказывание в соответствии с поставленной задачей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видение в решении поставленной задачи, представлять результат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знания 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ить результат своей работы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.(Л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ка цели и тем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эт  Г. Адамович говорил о К. Бальмонте «Бальмонт не писал стихов, Бальмонт пел песни, и его слушала вся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им будет наш сегодняшний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займёмся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с вами посмотрим на сколько музыкальна поэзия К. Бальмонта, а помогут нам в этом его стихи и конечно музы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 (Интересным, необычным, загадочным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знакомство со стихами Бальмонта, узнаем что-то новое, послушаем музыку и.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вою деятельность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целей урока, готовность к работ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осприятие и усво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азговор мы начали с темы зимы в творчестве поэта. А чем отличается зима от других времён года? Чем она нас радуе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бавы были у детей в это врем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знаете, на Руси Праздник Рождества Христова был особенно любим, потому что после Рождества наступали очень веселые и озорные дни, которые называют – святки. Во время Святок по древнему обычаю православные христиане вечером прекращали все свои дневные дела.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По традиции, в дни празднества принято было  посещать знакомых, близких, друзей, дарить подарки.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По домам в вечернее время и по ночам ходили ряженые - колядующие; Дети приходили колядовать в масках, у славян с давних пор существовал во время святок обычай рядиться, надевать «личины». Одевались ряженые, «кто во что горазд», лишь бы посмешнее, да пострашнее бы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Ребята, а кого, чаще всего изображали ряженые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Что символизировали ряженые геро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где еще  мы встречаемся с нечистой сил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героев сказок называют  нечистой сил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что мы знаем о нечистой сил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правочную информацию о героях русски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героях вы про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знали о них, расс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 внимание на иллюстрации, на которых изображены наши герои. Это рисунки известного художника-иллюстратора Ивана Билибина. Он иллюстрировал многие русские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отправиться в гости к чудищам?  А чтобы проникнуть в тайны волшебства, мы обратимся  к творчеству К. Бальм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Что мы знаем о Бальмон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наете у  Бальмонта была дочь. Звали её Нина, но Бальмонт часто звал её Нинина. Для того, чтобы позабавить свою девочку, Бальмонт написал цикл произведений, которые в 1905 г. Выпустил в сборнике «Фейные сказки». Вот какие слова написаны в посвяш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 к которому мы сегодня обратимся входит в сборник «Фейные сказки», а  называется оно «У чудищ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о чем пойдет реч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 будет у вас после прочтения стиха? Выберите перед слушанием подходящее опред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        мрачное                           гру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вое         жуткое                          печ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вое      страшное                      лир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Чтение на фоне музык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давайте вместе с героем произведения отправимся к чудищ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тавим, что идем по сказочному лесу, что шепчут деревья, под ногами ласково шелестит трава. Вперед бежит узкая тропинка и так зовет нас за собой. Мы идем по ней, прислушиваясь к лесным звукам, щебетанию птиц. Нам очень интересно. Что ждет нас впереди? И вот на светлой поляне стоит необычная избушка, тихонько поскрипывает приоткрытая дверь, как бы приглашая нас вой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ителем стихотвор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бес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родных праздников: Рождество, Крещение, Святки, Масленица и друг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ие на санках, лыжах, коньках, коля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раг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 (Бабу Ягу, Лешего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стую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карточкам. Чтение справоч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, Кащей Бессмертный, Змей Горыны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ссматривают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НЫЕ СКА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( читает уче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ой Нинике, с светлыми глазками 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букетик из тонких был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забавишься Фейными сказк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— блеснешь мне зелеными глазками,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не хочу я рос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алек, и до вечера встрет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м: гномы, и страхи, и зм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, не пугаться, — а если засвет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и, пожалуюсь Ф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удищ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е своего настроения после прослушивания стихотворения, выбор из предложенного набора характери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стихотво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предположение, отстаивать свою точку зрения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видеофрагмента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анализировать текст, выделять главное, основное из содержания прочитанного. Умение обобщать материал, делать вывод. (П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иллюстраций и из заголовка, анализировать, делать вывод. 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, используя литературное слово и музыку. (Л)</w:t>
            </w:r>
          </w:p>
        </w:tc>
      </w:tr>
      <w:tr>
        <w:trPr>
          <w:trHeight w:val="1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увства вы испытывали, когда слушали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падает ли ваше настроение после прочтения с предполагаемы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чему стихотворение не читается мрачно и не вызывает у вас страх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ем учебник на  с. 33, почитаем вместе и поразмышляем над тем, что же произошло с нашим героем, и попутешествуем по дорогам сказки вместе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первую строф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Как вы думаете, наш герой бывал в гостях у Бабы-Яги ра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строчки это доказываю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 вы думаете, а зачем он туда вернулс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мы узнаем, прочитав вторую строф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 вы думаете, испугался наш герой гнева Бабы-Яг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очему он не испугался, что разозлил Бабу-Ягу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- Каким предстаёт перед нами герой в этом отрыв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Что же за бусы стянул наш герой, что разгневал ведь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значит «ведьма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начит, что стянул наш гер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 почему именно две нитки бу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ответить на этот вопрос, мы должны вспомнить, где живет Баба-Я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А где находится ее д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чит, она знает секреты нашего и нереального мир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ёл за собой смелый ге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1 строфу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м всё, как прежд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2 строф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в шапке-невидим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ый, с  веселым нра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е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, которая ведает секрет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 употребил слово «бусы», имея в виду секреты ведьмы. Бусы символизируют та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ушке на курьих но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нице двух мир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и делать вывод. 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предположение на основе работы с материалами учебника.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 учителя, используя текст учебника, информацию, полученную из карточек.(П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, а какой вы себе представляете Бабу Ягу в этом стихотворени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лушайте музыкальный фрагмент А.К. Лядова «Баба Яга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ая музыка звучал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ой здесь вы увидели Бабу Ягу? Каков её характер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А как вы это поняли? Звуки были плавные, ровные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А все ли в музыке звучало ровненько или, может быть, композитор выделял какие-то звуки?  Помните, как называется это прием в музыке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А как бы вы сами нарисовали этот образ? Но я хочу, чтобы вы это сделали не с помощью красок и звуков, а с помощью мимики и  пластики, движений рук и ног. Какими должны быть движения наших рук: плавными или резкими? Попробуем под музы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цы! Вам удалось понять и передать образ Бабы Я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е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музыкальный фраг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у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у Бабе Я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ое интонирование – изображение характера героя под музыку, используя жесты и мимик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 и творческой активности.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ретью строф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такой Кащей? Что хочет найти наш герой у Каще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Что значит «жемчугов для песен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дети сами не догадаютс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з чего состоят песни? (Из с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стые ли это сл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мчуга в старину называли «перл», как нечто замечательное и прекрасное. Как жемчуга являются драгоценными камнями, так и слов из песен  не выбросишь. Они незаменимы и прекрасны. Такие слова дороже всяких сокровищ для настоящего поэ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 вами в этом году на уроках музыки  говорили о русских народных песнях. Давайте вспомним, что важнее в песне слова или мелодия? Как складывались русский песни? Значит, в словах автора  мы еще раз можем увидеть  единство слова и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еще отправимся мы вместе с героем.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 называли змея в сказ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ем наш герой приблизился к самой пасти Змея, ведь это опас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 зачем ему нужно узнать тай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народные сказки хранят много тайн, дошедших до нас из глубины веков, и узнать их дано  не каж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наш герой сумел это сдела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3 строф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га для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ме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 Горыны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та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предположение на основе работы с материалами учебника.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 учителя, используя текст учебника, информацию, полученную из карточек.(П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усво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ми же качествами нужно обладать для эт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словесный портрет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мог ли  этим самым героем быть наш поэ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же увидел поэт нечистую си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 нам страшно и жутко в гостях у чудищ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оэт всегда рискует, когда пытается открыть тайну людям в мире о людях. Настоящий поэт силой своего воображения бывает в самых немыслимых местах. Ибо этот чудесный мир, тот мир, в котором живет поэ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прочитать это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Поэзия, по глубокому убеждению Бальмонта, которое со всей полнотой выразилось в его творчестве, необычайно близка музык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красоте музыкальност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 в недвижной зеркальност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нашёл очертания слов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меня не рассказанных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 стихах Бальмонта, как на нотах, можно проставить музыкальные знаки, которые обычно ставят композиторы а  мы еще раз убедились сегодня в том насколько поэзия  К. Бальмонта близка с музык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ловесный портрет героя, используя предложенные характерис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орник      добрый     храбр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ый   отважный    фантаз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зкий   трусливый    лж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высказывание в соответствии с поставленной задачей.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вать эмоции, характер героев с помощью интонации. (К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для себя наиболее интересное задание. Оно будет вашим домашним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учить стихотворение К. Бальмонта «У чудищ»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рассказ о жизни Бальм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произведение из сборника К. Бальмонта «Фейны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овать иллюстрацию к нашему урок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интересного зад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бор наиболее значимой деятельности. (Р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авторами вы встретились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произведениями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с удиви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бы вы хотели рассказать друзьям или родителя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вы видите три кармашка: На первом изображён чемодан, на втором – кастрюля, а на третьем – мусорная корзина. Если вы считаете, что знания, полученные на уроке вам в жизни пригодятся, положите фишку в карман с чемоданом, если вы хотите ещё поразмышлять над темой урока, положите фишку в кармашек с мясорубкой, а если то, о чём мы говорили на уроке вам не нужно, то положите фишку в кармашек с мусорной корзи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 за вним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обственн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рефлексию, сомоопределение смысла учения(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5:00Z</dcterms:created>
  <dc:creator>дом</dc:creator>
  <dc:description/>
  <cp:keywords/>
  <dc:language>en-US</dc:language>
  <cp:lastModifiedBy>дом</cp:lastModifiedBy>
  <cp:lastPrinted>2013-05-06T18:37:00Z</cp:lastPrinted>
  <dcterms:modified xsi:type="dcterms:W3CDTF">2013-05-06T15:03:00Z</dcterms:modified>
  <cp:revision>8</cp:revision>
  <dc:subject/>
  <dc:title>Технологическая карта урока литературного чтения и музыки</dc:title>
</cp:coreProperties>
</file>