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предмету «Окружающий мир 4 класс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учаем эпохи в муз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риотическое воспитание подрастающего поколения; использование богатейшего культурного наследия Республики Адыгея, Кубани в образовательной работе с детьми младшего школьного  возраста для полноценного развития современного гражданина, становления его личности, приобщения к культуре родно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фицит знаний у обучающихся о древних эпохах; знаний об Адыгейской области в естественноисторических, культурно-бытовых, хозяйственно-экономических отношениях. А также ограничение возможности участвовать в мероприятиях, проводимых в музеях 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знакомство с коллекциями музея: составляющих фонд национального достояния страны, ценных в силу своей культурной и духовной уника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роект предполагает широкое участие родителей; совместное с педагогом и детьми посещение музея, участие в оформлении «Путевого листа» группы, решение организационны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4 класса и их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-ОРГАНИЗАЦИО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ть сведениях, об экспозициях музея и о времени работы музея, родительскому комитету организовать транспорт, назначить ответственных за мероприятие. Постановка проблемы и пути решения: нацелить  родителей на участие в проекте, постановка цели перед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 - ПОДГОТОВИТЕЛЬ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, по предмету «Окружающий мир»  (авторской программы Плешаков А.А. 4 класс) изучается материал </w:t>
      </w:r>
      <w:r>
        <w:rPr>
          <w:color w:val="000000"/>
          <w:sz w:val="28"/>
          <w:szCs w:val="28"/>
        </w:rPr>
        <w:t xml:space="preserve"> 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</w:t>
        <w:softHyphen/>
        <w:t xml:space="preserve">мок феодала, дом крестьянина. Выполняются практические задания, заполняются анкеты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накомство с терминологией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рмины:      экспозиция, выставка, смотритель зала, экспон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на группы по выполнению задания. В классе 22 человека. Тр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экспертов. Распределение заданий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-ПРАКТИЧЕСКИЙ Экскурсия  в музей с привлечением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смотр и изучение экспозиции «Эпоха бронзы на территории Северо-Западного Кавказа»,  «Адыги: рыцари, всадники, воины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учение экспозиции без помощи экскурсовода. Самостоятельный сбор информации (стенды, вопросы смотрителю зала). Запись данных и вопросов для дополнительного поиска в «Путевой лист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груп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едметы б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экспонаты орудия труда и орудия защ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экспонаты одежды,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домашних заданий: ОБОБЩЕНИЕ СБОР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зывы родителей «Визитарную книгу для родителей», где они  оставляют свои отзывы о посещении музея и участии в други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ЭТАП-АНАЛИТИ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авка групповых работ «История нашими глазами», презентация проекта, самоанализ; что получилось, над,  чем продолжить работу, отзывы коллег и родителей, фотоотчет на сайте школы 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Учитель начальных классов МБОУ СОШ №7 Елисеева Т.Н.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25:00Z</dcterms:created>
  <dc:creator>Дом</dc:creator>
  <dc:description/>
  <cp:keywords/>
  <dc:language>en-US</dc:language>
  <cp:lastModifiedBy>Дом</cp:lastModifiedBy>
  <dcterms:modified xsi:type="dcterms:W3CDTF">2015-02-01T03:36:00Z</dcterms:modified>
  <cp:revision>15</cp:revision>
  <dc:subject/>
  <dc:title>Образовательный проект «Изучаем эпохи»</dc:title>
</cp:coreProperties>
</file>