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ценарий классного часа </w:t>
      </w:r>
    </w:p>
    <w:p>
      <w:pPr>
        <w:pStyle w:val="Normal"/>
        <w:ind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ень знаний»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2-4 классов</w:t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дравствуйте, дорогие ребята. Сегодня мы после длинной разлуки снова все вместе. Скажите, как называется день 1 сентября?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ень Знаний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равильно, ребята. Вы у меня уже большие и называетесь… третьеклассники. В этом году вы узнаете много-много интересного и полезного. А помогут вам в этом…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…учителя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ссказываю о предметах, которые будут изучать ребята, факультативах и называю фамилии учителей, которые будут учить детей в этом учебном году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Учеба – это труд и работа, многому нужно научиться, много нужно потрудиться. Придется рано вставать, даже если хочется спать. Придется заниматься, даже если хочется играться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Ежедневно по утрам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уроки надо нам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еница:</w:t>
      </w:r>
      <w:r>
        <w:rPr>
          <w:sz w:val="32"/>
          <w:szCs w:val="32"/>
        </w:rPr>
        <w:t xml:space="preserve"> Мы с доски не сводим глаз, </w:t>
      </w:r>
    </w:p>
    <w:p>
      <w:pPr>
        <w:pStyle w:val="Normal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учитель учит нас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Учитель:</w:t>
      </w:r>
      <w:r>
        <w:rPr>
          <w:sz w:val="32"/>
          <w:szCs w:val="32"/>
        </w:rPr>
        <w:t xml:space="preserve"> А сейчас мы проверим как вы готовы к новому учебному году. Для этого давайте разобьемся на 3 команды (по ряд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 ученик:</w:t>
      </w:r>
      <w:r>
        <w:rPr>
          <w:sz w:val="32"/>
          <w:szCs w:val="32"/>
        </w:rPr>
        <w:t xml:space="preserve">  Отправляла мама в школ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лыша – сыноч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ворила мама строго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 ученик:</w:t>
      </w:r>
      <w:r>
        <w:rPr>
          <w:sz w:val="32"/>
          <w:szCs w:val="32"/>
        </w:rPr>
        <w:t xml:space="preserve"> «Не дразнись! Не дер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уроках не верт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пеши, тебе п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, ни пуха, ни пера!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 ученик:</w:t>
      </w:r>
      <w:r>
        <w:rPr>
          <w:sz w:val="32"/>
          <w:szCs w:val="32"/>
        </w:rPr>
        <w:t xml:space="preserve">  Через час, едва жи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тя наш идет домо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 ученик:</w:t>
      </w:r>
      <w:r>
        <w:rPr>
          <w:sz w:val="32"/>
          <w:szCs w:val="32"/>
        </w:rPr>
        <w:t xml:space="preserve">  Ковыляет еле-е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н со школьного дво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нем, на самом де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 ни пуха, ни пе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 ученик:</w:t>
      </w:r>
      <w:r>
        <w:rPr>
          <w:sz w:val="32"/>
          <w:szCs w:val="32"/>
        </w:rPr>
        <w:t xml:space="preserve">  Уж какая тут учеб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лаз подбит и нос распу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спине следы от сдоб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 глазах его исп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Чего не знает этот горе-ученик?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равил поведения в школ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! А вот вам и второе задание</w:t>
      </w:r>
      <w:r>
        <w:rPr>
          <w:i/>
          <w:sz w:val="32"/>
          <w:szCs w:val="32"/>
        </w:rPr>
        <w:t>. (Каждой команде раздаю карточки с буквами. По команде дети приступают к выполнению задания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ретьеклассник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ретьеклассниц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итель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вожу итог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, ребята. А сейчас у нас музыкальная пауза. Давайте дружно споем песенку «Учат в школе»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ем песню)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А теперь предлагаю провести урок «Мир вокруг нас». Будем отгадывать загадки о растениях и животных. Каждой команде я загадаю по 4 загадки. Если команда затрудняется, то другие команды помогают и получают дополнительные очки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1 команд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ы перья, красен нос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щипается до слез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ь шипит он – ты не трусь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ростой, домашний… (гусь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огороде, во саду л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рожай совсем не плох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летях своих развеси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ручки сладкие…  (горох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кто налил чернил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океане – вот кошмар?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ьминогий, пучеглазый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угавший нас… (кальмар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это построил до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есчаном дне речн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усть никто и не поможет –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озвести плотину сможет… (Бобр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2 команд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тоит в поле кудряшк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белой рубашке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рдечко золотое,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то это такое? (Ромашка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т кружится над водой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ртолетик заводно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Чуть только сядет отдохнуть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пять спешит куда-нибудь. (Стрекоза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отя не любит света он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очень мало видит дне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то дорогу к дому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йдет он под землей.   (Крот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У зелененькой лягушки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учеглазая подружк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болоте среди мхов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ошек ест и комаров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3 команде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наю я такой цветок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 вплетешь его в венок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етерок подуй слегка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ыл цветок – и нет цветка.  (Одуванчик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рюшко в полоску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лые глаза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трее кинжала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нкое жало –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угает всех, громко жужжа. (Оса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ушистая красавица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ем рыжей шубкой нравитс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вестна своей хитрецой и зоветс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стричкой - …. (Лисой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иголки нос свой быстро спрячет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хожим станет он на мячик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ибок насадит на иголки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 в норку побежит под елку.   (Ёжик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подвожу итог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На уроках «Мир вокруг нас» вы узнаете о том, что насекомые очень полезны для окружающей природы. Сейчас посмотрим, какими симпатичными бывают пауки</w:t>
      </w:r>
      <w:r>
        <w:rPr>
          <w:i/>
          <w:sz w:val="32"/>
          <w:szCs w:val="32"/>
        </w:rPr>
        <w:t>. (От каждой команды приглашаю по пять человек, перевязываю их ленточкой, получается три смешных паучка.)</w:t>
      </w:r>
      <w:r>
        <w:rPr>
          <w:sz w:val="32"/>
          <w:szCs w:val="32"/>
        </w:rPr>
        <w:t xml:space="preserve"> А теперь задание: вам нужно добраться вон до той черты и обратно, главное не запутаться в лапках.</w:t>
      </w:r>
    </w:p>
    <w:p>
      <w:pPr>
        <w:pStyle w:val="Normal"/>
        <w:tabs>
          <w:tab w:val="clear" w:pos="708"/>
          <w:tab w:val="left" w:pos="2660" w:leader="none"/>
        </w:tabs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водится итог).</w:t>
        <w:tab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амечательные паучки у нас получились. Теперь я приглашаю оставшихся без участия в конкурсе «паучков». Эти ребята научат вас следить за своей осанкой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даю по одной тетрадке. С тетрадкой на голове нужно дойти до стульчика, обойти его и вернуться обратно. Тетрадь нельзя поддерживать рукой.)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! А теперь подведем итог соревнований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плодисменты. Круг почет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итель:</w:t>
      </w:r>
      <w:r>
        <w:rPr>
          <w:sz w:val="32"/>
          <w:szCs w:val="32"/>
        </w:rPr>
        <w:t xml:space="preserve"> Вот и подошел наш праздничный урок к концу. Мне хочется, чтобы этот учебный год стал для нас ярким, успешным. Давайте дарить друг другу радость, улыбки. Давайте попробуем добиться звания «Самый дружный класс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 в заключение споем песню «Если с другом буду я»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23:00Z</dcterms:created>
  <dc:creator>Лаборант</dc:creator>
  <dc:description/>
  <cp:keywords/>
  <dc:language>en-US</dc:language>
  <cp:lastModifiedBy>админ</cp:lastModifiedBy>
  <dcterms:modified xsi:type="dcterms:W3CDTF">2012-08-21T16:30:00Z</dcterms:modified>
  <cp:revision>13</cp:revision>
  <dc:subject/>
  <dc:title/>
</cp:coreProperties>
</file>