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учебной ситуа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71"/>
        <w:gridCol w:w="3049"/>
        <w:gridCol w:w="3010"/>
      </w:tblGrid>
      <w:tr>
        <w:trPr>
          <w:trHeight w:val="4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ая информация</w:t>
            </w:r>
          </w:p>
        </w:tc>
      </w:tr>
      <w:tr>
        <w:trPr>
          <w:trHeight w:val="4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нилова Марина Викторовна</w:t>
            </w:r>
          </w:p>
        </w:tc>
      </w:tr>
      <w:tr>
        <w:trPr>
          <w:trHeight w:val="4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</w:tr>
      <w:tr>
        <w:trPr>
          <w:trHeight w:val="4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четания чк, чн, чт, щн.</w:t>
            </w:r>
          </w:p>
        </w:tc>
      </w:tr>
      <w:tr>
        <w:trPr>
          <w:trHeight w:val="5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учебной ситуаци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урока</w:t>
            </w:r>
          </w:p>
        </w:tc>
      </w:tr>
      <w:tr>
        <w:trPr>
          <w:trHeight w:val="6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ые предметные област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ное чтение, окружающий мир.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</w:tr>
      <w:tr>
        <w:trPr>
          <w:trHeight w:val="6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ься находить в словах сочетания чк, чн, чт, щ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бирать примеры слов с этими сочета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о писать слова с данными сочетаниями.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одуль 1, Образовательные результаты/документ «Личностные результаты. Требования к личностным результатам едины для начальной и основной школы»)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образ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ная 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ально-э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я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Воспитание чувства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Положительное отношение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Формирование познавательных мотивов – интерес к нов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Интерес к способу решения и общему способу действ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Воспитание трудолюбия, способности к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Формирование уважительного и доброжелательного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ормирование готовности и способности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Формирование коммуникативной компетентности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Формирование нравственного поведения.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одуль 1, Образовательные результаты/документ «Метапредметные результаты (материалы ФГОС начального образования»)</w:t>
            </w:r>
          </w:p>
        </w:tc>
      </w:tr>
      <w:tr>
        <w:trPr>
          <w:trHeight w:val="45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</w:tc>
      </w:tr>
      <w:tr>
        <w:trPr>
          <w:trHeight w:val="45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звитие умения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Овладение умением оценивать учебные действия в соответствии с 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Осуществление познавательной и личностной рефлек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звитие умения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Умение оформлять свои ответы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Умение работать в пар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звитие умения извлекать информацию из схем, иллюстраций, таблиц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Развитие умения выявлять сущность, особенност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На основе анализа объектов делать выводы.</w:t>
            </w:r>
          </w:p>
        </w:tc>
      </w:tr>
      <w:tr>
        <w:trPr>
          <w:trHeight w:val="4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лементы ИКТ-компетентност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Запись, фиксация информации с помощью техн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Создание текстовых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.Овладение клавиатурным пись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.Добавление на экран изображений,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.Редактирование изображений (вставка, уда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Использование ссы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8.Структурирование информации (изучение, обобщение)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/>
        <w:t>писание учебной ситу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формулируйте в виде проблемного вопроса учебную задач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шите планируемую 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шите деятельность учителя по организации работы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WikiWell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Жили – были два звука [ч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>] и [щ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]. Жили они в зелёном домике с другими звуками. Недалеко от их домика были ещё домики: синего и чёрного цвета. Только их туда никогда не пускали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 каких домиках идет речь и почему звуки [ч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] и [щ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е могли в них попас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Перейдите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hyperlink r:id="rId2">
              <w:r>
                <w:rPr>
                  <w:rStyle w:val="InternetLink"/>
                  <w:i/>
                  <w:sz w:val="24"/>
                  <w:lang w:val="en-US"/>
                </w:rPr>
                <w:t>http://www.wikiwall.ru/wall/af23efa64da200697bd560ce24eae4fd/860fffd96eaf23d892babf4d65dee0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Вам откроется ст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Запишитесь в выбранную вами группу 1, 2, 3 ил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Внимательно прочитайте зада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Обсудите прочитанный материал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6.Вставьте виджет, нажав н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пишите в нем, что вы знаете про это 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Откройте ПАПКА 1 на рабоче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Обсудите в группе, в изображении каких слов есть ваше сочетание и какую картинку лучше вста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9. Вставьте выбранное  изображение на свою страницу, нажав н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ртинка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 Подпишите из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1. Составьте предложения с записанным вами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2.Обсудите в группе составленные предложения  и запишите наиболее понравивше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.Обсудите и подготовьте защиту сво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4. Сообщите учителю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.Представьте классу сво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Создаёт страничку на сайте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WikiWel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Даёт инструкцию по выполнению зад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Контролирует выполнение зад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Проверяет проделанную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Оценивает работ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уточка, минут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чка, прибаут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улочка и стр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вечка, печка, т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наем ль мы наверня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к писать чн, чк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пишутся буквосочетания чк, чн, чт, щн в слов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Посмотрите в разработанном учителем списке, в какой вы группе 1, 2, 3 ил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Перейдите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hyperlink r:id="rId3">
              <w:r>
                <w:rPr>
                  <w:rStyle w:val="InternetLink"/>
                  <w:i/>
                  <w:sz w:val="24"/>
                  <w:lang w:val="en-US"/>
                </w:rPr>
                <w:t>https://docs.google.com/presentation/d/17T_jkvG1hqUt8SFFbNUwcAbKWeBrUvrujzpx9n30BYM/edit?usp=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Вам откроется ст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Найдите на странице слайд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Рассмотрите изображения и обсудите в группе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Наведите курсор на цветное поле под картинкой, нажмите левой кнопкой и напечатайте слово – название предмета так, чтобы это слово содержало буквосочетание чк, чн, чт, 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Откройте ПАПКА 1 на рабоче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 Обсудите в группе, в изображении каких слов есть ваше сочетание и какую картинку лучше вста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9. Вставьте люб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зображе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в котором есть буквосочетания чк, чн, чт, щн и под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Обсудите и подготовьте защиту сво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1. Сообщите учителю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Представьте классу сво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Создаёт страничку в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oog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.Даёт инструкцию по выполнению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Контролирует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Оценивает работ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ли – были согласные буквы ч и щ. Были они весёлыми, добрыми, ласковыми и дружили со всеми буквами. Иногда, конечно, они очень огорчались потому, что буквы ю и я не хотели с ними общаться. Но однажды на них обиделась ещё одна буква, сказав им, что когда ч и щ стоят рядом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, 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а к ним даже не подойдёт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какой букве идёт речь и почему в сочетаниях чк, чн, чт, щн она никогда не пишется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вах пишутся буквосочетания чк, чн, чт, щн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ерейдите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https://docs.google.com/spreadsheet/ccc?key=0AlWJAMFgP_skdFZlNjZVOXBGUEhIa09qMWt3Z1lEa2c&amp;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ам откроетс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апишитесь в выбранную вами группу 1, 2 ил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нимательно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Обсудите выполнение задани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очитайте первое слово в стол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Подумайте и обсудите разные варианты слов.  Выберите лучший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Наведите курсор на противоположный столбец и напечатайте там нуж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Заполните вс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Просмотрите все слова в заполненной таблице. Обсудите в группе, какой вывод можно сделать п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 Наведите курсор на ячейку под граф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щелкните левой кнопкой и напечат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Подготовьтесь к защит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Сообщите учителю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Создаёт страничку программе в Google.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. Даёт инструкцию по выполнению задания. 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Контролирует выполнение задания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Оценивает выполненное зад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к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 словах пишутся буквосочетания чк, чн, чт, щн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Подойди к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Распредели слова по правилу написания. Если слово попадает в нужную корзину, оно исчез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Проверь свои ответы при помощи шт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Создаёт слай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Контролирует выполнение работы на интерактивной доск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грамма </w:t>
            </w:r>
            <w:r>
              <w:rPr>
                <w:rFonts w:cs="Times New Roman" w:ascii="Times New Roman" w:hAnsi="Times New Roman"/>
                <w:iCs/>
                <w:lang w:val="en-US"/>
              </w:rPr>
              <w:t>PRO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 в системе контроля и мониторинга качества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годня мы отправимся с вами в путешествие. Нам нужно добраться до дворца «Буквосочетаний чк, чн, чт,щн». Путь будет долгим и трудным. На пути нам встретятся 10 заданий.  Выполнив их, вы сможете добрать до дворца. Чтобы попасть во дворец, который заперт крепко-накрепко, вам после теста надо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к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 словах пишутся буквосочетания чк, чн, чт, щн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Настройтесь на работу, вспомните всё, что вы знаете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Возьмите пульт для голо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На доске появится первый слайд с вопросом. За отведенное количество времени найдите в тесте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Нажмите один раз на кнопку пульта с правильным, по вашему мнению,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Дожидайтесь следующе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Создаёт презентаци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Контролирует отведённое время на ответы данного тес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Выводит результат проведённого теста на экр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ая ситуация по созданию аудио-фай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годня у нас турнир самых грамотных и внимательных ребят. Мы будем провер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наем ль мы наверня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писать чн, ч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Настройтесь на работ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Подготовьтесь к вопросам,  заранее прочитайте правило на стр. 45 «Русский язык». Если считаете, что подготовились достаточно,  включите компьют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Откройте на рабочем столе свой брауз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 Перейдит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marina031077.podfm.ru/mama/1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Нажмите на значок проигрывания запис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6.Внимательно прослушайте задание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7.Возьмите лист бумаг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8.Письменно выполните зада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Проверьте свою рабо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Посчитайте количество записанных вами с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Сообщите учителю о свое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Создаётся инструкция по выполнению задания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Записывает своим голосом стихотворение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Подготавливает задание по теме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Оценивает работ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ll.ru/wall/af23efa64da200697bd560ce24eae4fd/860fffd96eaf23d892babf4d65dee089" TargetMode="External"/><Relationship Id="rId3" Type="http://schemas.openxmlformats.org/officeDocument/2006/relationships/hyperlink" Target="https://docs.google.com/presentation/d/17T_jkvG1hqUt8SFFbNUwcAbKWeBrUvrujzpx9n30BYM/edit?usp=sharing" TargetMode="External"/><Relationship Id="rId4" Type="http://schemas.openxmlformats.org/officeDocument/2006/relationships/hyperlink" Target="https://docs.google.com/spreadsheet/ccc?key=0AlWJAMFgP_skdFZlNjZVOXBGUEhIa09qMWt3Z1lEa2c&amp;usp=sharing" TargetMode="External"/><Relationship Id="rId5" Type="http://schemas.openxmlformats.org/officeDocument/2006/relationships/hyperlink" Target="http://marina031077.podfm.ru/mama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9:00Z</dcterms:created>
  <dc:creator>Ольга Федоровна</dc:creator>
  <dc:description/>
  <cp:keywords/>
  <dc:language>en-US</dc:language>
  <cp:lastModifiedBy>VLADIMIR</cp:lastModifiedBy>
  <dcterms:modified xsi:type="dcterms:W3CDTF">2014-02-27T16:00:00Z</dcterms:modified>
  <cp:revision>8</cp:revision>
  <dc:subject/>
  <dc:title>Шаблон учебной ситуации</dc:title>
</cp:coreProperties>
</file>