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траницы всемирной истории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Какая эпоха в истории человечества была самой долгой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средние века; </w:t>
        <w:tab/>
        <w:tab/>
        <w:t>в) первобытная истор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новейшее время; </w:t>
        <w:tab/>
        <w:tab/>
        <w:t>г) новое время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Следы существования первобытных людей археологи находят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Центральной Европ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Северной Америк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осточной Африк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Чем занимались мужчины в первобытном обществ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строили пещер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ходили на охоту, рыбалк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выкапывали съедобные корешки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Царь Египта — это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фараон; </w:t>
        <w:tab/>
        <w:tab/>
        <w:t>в) княз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монарх; </w:t>
        <w:tab/>
        <w:tab/>
        <w:t>г) рыцарь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5. Особые знаки в древнем Египте — это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буквы; </w:t>
        <w:tab/>
        <w:tab/>
        <w:t>в) иероглиф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цифры; </w:t>
        <w:tab/>
        <w:tab/>
        <w:t>г) зна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Кто, согласно легенде, основал Рим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Марс; </w:t>
        <w:tab/>
        <w:tab/>
        <w:tab/>
        <w:t>в) Хеопс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Ромул; </w:t>
        <w:tab/>
        <w:tab/>
        <w:t>г) Рем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Какие мероприятия проводились в римском амфитеатр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гладиаторские бо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театральные представления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онные бег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Здания для молитв у мусульман называют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церкви, соборы;</w:t>
        <w:tab/>
        <w:tab/>
        <w:t>б) буддистские храмы;</w:t>
        <w:tab/>
        <w:tab/>
        <w:tab/>
        <w:tab/>
        <w:t xml:space="preserve">в) мусульманские мечети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Книгопечатание появилос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средневековье;</w:t>
        <w:tab/>
        <w:tab/>
        <w:t>б) в Новое время;</w:t>
        <w:tab/>
        <w:tab/>
        <w:tab/>
        <w:tab/>
        <w:tab/>
        <w:t>в) в Древнем Египт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Какой материк называют Новым Светом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Африка;</w:t>
        <w:tab/>
        <w:tab/>
        <w:t>б) Америка;</w:t>
        <w:tab/>
        <w:tab/>
        <w:t>в) Антаркти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1. Это изобретение Нового времен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телефонная связь;</w:t>
        <w:tab/>
        <w:tab/>
        <w:t>б) телевизор;</w:t>
        <w:tab/>
        <w:tab/>
        <w:t>в) компьютер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2. Кто первым побывал на Южном полюс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Роберт Пири;</w:t>
        <w:tab/>
        <w:tab/>
        <w:t>б) Фернан Магеллан;</w:t>
        <w:tab/>
        <w:tab/>
        <w:tab/>
        <w:tab/>
        <w:t>в) Руаль Амундсе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3. С какого года мы ведем отсчет исторической эпохе — Новейшее время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1920; </w:t>
        <w:tab/>
        <w:tab/>
        <w:tab/>
        <w:t>в) 1817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6) 1917; </w:t>
        <w:tab/>
        <w:tab/>
        <w:tab/>
        <w:t>г) 1900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4. Вторая мировая война началас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9 мая 1945 г.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6) 1 сентября 1945 г.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1 сентября 1939 г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траницы всемирной истории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Какая эпоха в истории человечества является самой короткой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история древнего мир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история средних век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история Новейшего времен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Первые орудия труда первобытного человека был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из камня; </w:t>
        <w:tab/>
        <w:tab/>
        <w:t>в) дерева.</w:t>
        <w:tab/>
        <w:tab/>
        <w:t>б) металл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Чем занимались женщины в первобытном обществ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собирательство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ходили на охот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рукоделием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Египетского бога солнца звали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Ра; </w:t>
        <w:tab/>
        <w:tab/>
        <w:tab/>
        <w:t>в) То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Себек; </w:t>
        <w:tab/>
        <w:tab/>
        <w:t>г) Сфинкс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5. Холм в Афинах, где находились главные храмы города, называл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Акрополь; </w:t>
        <w:tab/>
        <w:tab/>
        <w:t>в) Академия;</w:t>
        <w:tab/>
        <w:tab/>
        <w:t>б) Агор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6. В средневековье буддизм возник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Европе;</w:t>
        <w:tab/>
        <w:tab/>
        <w:t>б) в Индии;</w:t>
        <w:tab/>
        <w:tab/>
        <w:t>в) на Ближнем Восток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Здание для молитв у христиан называет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соборы, церкви; </w:t>
        <w:tab/>
        <w:tab/>
        <w:t>б) мечет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храмы; </w:t>
        <w:tab/>
        <w:tab/>
        <w:tab/>
        <w:t>г) пирамид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8. Металлические буквы в разборном шрифте, предложенном Гутенбергом, называлис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иероглифы;</w:t>
        <w:tab/>
        <w:tab/>
        <w:t xml:space="preserve">б) литеры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лавры; </w:t>
        <w:tab/>
        <w:tab/>
        <w:t>г) литавр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Кто открыл Америку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Х. Колумб;</w:t>
        <w:tab/>
        <w:tab/>
        <w:t>б) Ф. Магеллан;</w:t>
        <w:tab/>
        <w:tab/>
        <w:t>в) М. Лазаре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Кто доказал своим путешествием, что Земля имеет форму шара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Ф. Магелл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Рафаэль Сант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Беллинсгаузе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1. Кто открыл Антарктиду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Х. Колумб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Ф. Беллинсгаузе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Ф. Магелла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2. Кто первым побывал на Северном полюс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Роберт Пир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Фернан Магелл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Руаль Амундсе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3. Это изобретение Нового времен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магнитофо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фотограф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телевизор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4. Вторая мировая война началась с нападени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на Польшу; </w:t>
        <w:tab/>
        <w:t xml:space="preserve">в) на Италию. </w:t>
        <w:tab/>
        <w:t>б) на Россию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Жизнь древних славян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1. Русские, украинцы, белорусы произошли от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осточных славя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западных славя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южных славян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Древние славяне жил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/>
        <w:t>а) в одиночку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семьям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леменам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Богом грома и молнии у древних славян был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Зевс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еру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Марс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Праздник Ивана Купалы проводили в чест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солнц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земл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од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5. Свои дома славяне строили</w:t>
      </w:r>
      <w:r>
        <w:rPr/>
        <w:t>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из камн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ирпич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столбов деревье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Жили славяне племенами, чтобы сообща занимать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земледелие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рыболовство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охото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 «Во времена древней Руси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. Столица древней Руси — город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Черниг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ие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Суздаль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Какой русский князь прославился своими военными подвигами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Олег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ладимир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Игорь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3. Главой Древней Руси был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цар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рыцар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нязь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4. Кто были советники и помощники князя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дворяне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бояре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богатыри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5. К воротам какого города прибил свой щит князь Олег?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Царьград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б) Киев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Ростов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6. Как люди прозвали князя Олег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Мудрым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ещим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расное Солнышко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 Какое важное событие произошло в 998 году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Крещение Рус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зятие Царьград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ирный договор с Византие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8. На какой реке происходило крещение Руси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Дуна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Днепр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Западная Двин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9. Как звали князя Красное Солньшко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Владимир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Игор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Святослав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осланная депеша».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«И призвали меня новгородцы, и пришел я с Синеусом и Трувором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Кто завтра не придет на реку, да будет мне враг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«Предсказал мне кудесник, будто смерть моя от коня моего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«Всякий нищий и убогий приходите на княжий двор и берите все нужное из княжеских запасов: питье, пищу, деньги, а кто не может дойти болен или немощен, то пусть младшая дружина развозит на телегах хлеб, мясо, рыбу, разные овощи, бочки с медом и квасом. Ведь в Евангелиях сказано: «Продайте имения ваши и дадите нищим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«В память о великой победе над печенегами поставлю я на этом месте храм святой Софии, как в Царьграде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«Приходи ко мне, брате, в Москов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«Теперь я узнал истинного бога!»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8. «Пусть Киев город будет самым главным на Руси. Пусть он будет матерью всех других город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  <w:sz w:val="28"/>
          <w:szCs w:val="28"/>
        </w:rPr>
        <w:t>1. Вставь пропущенные слова, чтобы получились верные высказы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Славянскую азбуку создали византийские монахи .................. и ..............................., которые жили в ........веке. Письменность на Руси стала распространяться после принятия………………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В древней Руси велись записи важнейших событий ……………………… .Самая известная летопись древней Руси — ... ………………………………………………………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Ее написал в начале ХИ века монах ... ……….. ……Он рассказывает о племенах ……………………славя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помощью стрелок соедини историческое событие и имя русского князя, связанное с данным событием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а) Образование древнерусского государства     Олег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 xml:space="preserve">б) Крещение Руси </w:t>
        <w:tab/>
        <w:tab/>
        <w:tab/>
        <w:tab/>
        <w:t xml:space="preserve">          Ярослав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обеда над печенегами </w:t>
        <w:tab/>
        <w:tab/>
        <w:tab/>
        <w:tab/>
        <w:t>Владимир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рудные времена на Руси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Поход монголо-татар возглавил хан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Баты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Чингисх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Темучи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 xml:space="preserve">2. Какой город долго сопротивлялся монголо-татарам?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Рязан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овгород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озельс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3. Что выплачивала Русь Золотой Орд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Дан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ыкуп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алог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Первый удар в 1240 году с северо-запада на Русь нанесл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немц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шве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монгол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На какой реке разбил шведов князь Александр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Нев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алк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Дуна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6. Когда состоялось Ледовое побоище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5 апреля 1242 г.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6) 20 мая 1242 г.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5 апреля 1241 г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Прозвище Александра II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Царь-освободител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удры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Грозны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2. Александр II подписал манифест о крестьянской вольност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1861 год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6)1681 году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1816 году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В конце ХIХ века в городах появилис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церкв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бан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мечет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Первая железная дорога соединяла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Москву и Петербург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етербург и Смоленс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Москву и Смоленск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Первая железная дорога открылась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в 1851 году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6)1581 году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1815 году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В Москве на Лубянской площади открыл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олитехнический завод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олитехнический институ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олитехнический музе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ариант I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Какой монгольский хан привел свои войска к реке Угра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Мамай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Баты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Ахма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Около какой реки происходила Куликовская битва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Угр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До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олг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3. Сражение на Куликовом поле состоялось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8 сентября 1380 год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летом 1380 год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осенью 1480 г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Главный храм на Рус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Троицкий монастырь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Грановитая палат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Успенский собор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II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1. Зависимость Руси от Орды закончилась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в 1480 году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 1380год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 1242 году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2</w:t>
      </w:r>
      <w:r>
        <w:rPr>
          <w:b/>
        </w:rPr>
        <w:t>. При каком князе Русь полностью освободилась от зависимости Орды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Иван Калит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Дмитрий донско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Иван III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3. Были возведены новые кирпичные стены и башни Кремля при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Иване Калите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Дмитрии Донско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Иване III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 xml:space="preserve">4. Объединение разрозненных княжеств на Руси — эта задача стояла </w:t>
      </w:r>
      <w:r>
        <w:rPr/>
        <w:t>при правлении…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Дмитрия Донског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Ивана Калит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Ивана II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 по теме «По страницам истории Отечества»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. Русские, украинцы и белорусы произошли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от восточных славян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западных славян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южных славян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Одним из главных богов у славян был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Зевс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Перун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Посейдон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3. Пергамент это материал для письма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из березовой коры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ож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папирус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4. Самую известную летопись «Повесть временных лет» писал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естор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Сергий Радонежск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ефоди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5. Поход на Русь в 1237 году возглавил хан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Баты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Чингисхан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Ахмат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6. Какой город татары назвали «злым»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овгород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ие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озельск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 Как прозвали князя Александр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Долгоруким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евским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удрым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8. Какой князь сделал решительный шаг, чтобы избавиться от ордынцев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Иван III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Иван Калит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Ярослав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9. Кто призвал русских людей в начале ХУII века постоять за родную землю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Кирилл и Мефод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Минии и Пожарск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царь Федор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 xml:space="preserve">10. Под каким прозвищем в истории остался царь Петр 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Грозны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Мудры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Велики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1. Ломоносов был сыном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князя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рыбак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дворянин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2. Кто в 1790 году стал командующим Черноморским флотом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Ф. Ф. Ушак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А. В. Сувор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. И. Кутузов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3. Бородинская битва произошла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26 мая 1812 год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6)26 августа 1912 год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26 августа 1812 год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4. Кто был последним российским государем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Иван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иколай II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Александр II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15. Когда к власти пришла партия большевиков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7 ноября 1914 г.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 феврале 191? г.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7 ноября 1917 г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4" w:leader="none"/>
        </w:tabs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. Как стали называть в древней Руси князя Владимир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Долгорукий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евск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расное Солнышко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В Древнем Новгороде городом управляли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посадни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ече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бояре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3. Славянскую азбуку создали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Кирилл и Мефод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Минин и Пожарск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Иоганн Гутенберг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4. Что выплачивала Русь Золотой Орде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алог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дан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выкуп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5. Как звали князя, который дал битву на Куликовом поле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Владимир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б) Ярослав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Дмитри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6. Какой город стал центром княжества при Иване Калите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Москв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ие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Новгород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 На какой реке русская рать с Иваном III встретилась с войском хана Ахмат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ев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Угр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Дон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8. В каком году Романовы вступили на престол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1613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6)1720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1813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9. В каком году был заложен город на Неве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1703 г.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6)1803 г.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1817г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10. Город Санкт - Петербург начал строиться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с Петропавловского собор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ронштадт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Петропавловской крепости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11. Кто из военачальников стал генералиссимусом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Ф. Ф. Ушак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А. В. Сувор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. И. Кутузов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2. Какой царь подписал манифест о крестьянской вольности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Петр 1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иколай II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Александр II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3. Когда началась Первая мировая войн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1914 г.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6)1917 г.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1922 г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4. В каком году появилось новое государство — СССР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1922 г.; 6)1917 г.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1914г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5. Сколько дней длилась блокада Ленинграда?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300 дне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6) 600 дне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900 дне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течественная война 1812 года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I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Во Франции в ХУIII веке к власти пришел полководец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Багратио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аполео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де Толл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Французская армия вторглась в Россию в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1821 год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6) 1818 год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1812 году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В честь победы над Наполеоном был построен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етропавловский собор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Храм Христа Спасител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Спасо-Преображенский собор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4. После окончания Отечественной войны 1812 года в Москве на Красной площади соорудили памятник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- а) Минину и Пожарском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Медный всадник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Екатерине II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ариант II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Главнокомандующим русскими войсками был назначен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М.Н. Кутуз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А.В. Сувор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Ф.Ф. Ушак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Бородинская битва произошла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26 января 1812 год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6) 26 августа 1821 год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26 августа 1812 г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 xml:space="preserve">3. Какое решение принял Кутузов после Бородинского сражения: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оставить Москву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дать под стенами Москвы еще одно сражение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ризнать Наполеона победителем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 xml:space="preserve">4. Война 1812 года называется Отечественной потому, что..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главное сражение произошло под Москвой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на войну поднялся весь народ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торжение Наполеона принесло России огромные бедстви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 «Планеты Солнечной системы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верное высказывание: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еты Солнечной системы изучают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географы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химики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астрономы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физики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круг Солнца вращаются планеты. Их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7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9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11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утон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самая большая планета Солнечной системы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самая маленькая планета Солнечной системы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планета, равная по величине планете Земля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носительно Солнца планеты расположены так: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Венера, Земля, Марс, Меркурий, Нептун, Плутон, Сатурн, Уран, Юпитер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Меркурий, Венера, Земля, Марс, Нептун, Плутон, Сатурн, Юпитер, Уран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Меркурий, Венера, Земля, Марс, Юпитер, Сатурн, Уран, Нептун,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Плутон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сть ли у Земли естественные спутники?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есть, один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нет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есть, дв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ая планета названа в честь римского бога войны?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лутон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Нептун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Марс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Сатурн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Тест «Звёздное небо»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Выбери верное утверждение: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алактика, в которой мы живем, называется…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а) Туманность Андромеды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Большое Магелланово облако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Млечный путь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езда—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раскаленный газовый шар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холодный шар, состоящий из твердых веществ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вездия — это…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группы звезд, изменяющие свои очертания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группы звезд, не изменяющие свои очертания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езда Сириус находится в созвездии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корпион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Большая Медведица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Большой Пес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Телец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ярная звезда всегда находится на…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юге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sz w:val="28"/>
          <w:szCs w:val="28"/>
        </w:rPr>
        <w:t>б) севере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западе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востоке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ые яркие звезды имеют... цвет: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расный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желтый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голубой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белый.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</w:rPr>
      </w:pPr>
      <w:r>
        <w:rPr>
          <w:b/>
        </w:rPr>
        <w:t>Тест «Земля и человечество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Наука, изучающая космические тела и образуемые ими системы и Вселенную в целом, называетс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экология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географ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астрономия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г) история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Первым человеком, вступившим на лунную поверхность, бы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Юрий Гагари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Пил Армстронг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Алексей Леон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3. Условное изображение поверхности Земли на плоскости называетс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глобус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географическая карт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Какое из данных созвездий — Большой Пес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10896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Тепловой пояс, проходящий через экватор, называетс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олярны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тропический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умеренны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Ценные находки старины хранятс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в архивах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 музеях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7. В 1837 году была проведена первая пассажирская дорога в России. Какой это век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ХУII век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ХУIII ве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ХIХ век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г) ХХ ве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«Легкими нашей планеты» называют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хвойные лес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тропические лес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широколиственные лес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Эмблему Большая панда» имеет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Гринпис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семирный фонд дикой природ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10. Исторический центр Санкт-Петербурга — это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риродное наследие Росси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ультурное наследие Росси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 «Равнины и горы России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1. Наш город расположен на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Средне-Сибирском плоскогорье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осточно-Европейской равнин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Западно - Сибирской равнин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Каменным поясом земли называли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улканы Камчат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авказские гор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Уральские гор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Самые высокие горы России — это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Сая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Алта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авказские гор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г) вулканы Камчат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 xml:space="preserve">4. Восточно-Европейская равнина — это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холмистая равнин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лоская равнин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В Список Всемирного наследия включены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улканы Камчат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Сая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Алта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Ильменский заповедник расположен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на Кавказ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а Саянах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а Урал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ст «Моря, озера и реки России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е большое по площади озеро России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Онежское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Байкал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Каспийское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а, впадающая, в Каспийское море,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Дон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Волга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Кама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8"/>
          <w:szCs w:val="28"/>
        </w:rPr>
        <w:t>3. Река, соединяющая озеро Байкал с Северным Ледовитым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еаном,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Енисей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Оба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Лен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ая длинная река России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Волга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Лена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Обь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г) Енисе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ре Атлантического океана на территории России — это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а) Японское море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Балтийское море;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в) Черное море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8"/>
          <w:szCs w:val="28"/>
        </w:rPr>
        <w:t>6. Какие озера в народе называют</w:t>
      </w:r>
      <w:r>
        <w:rPr>
          <w:sz w:val="28"/>
          <w:szCs w:val="28"/>
        </w:rPr>
        <w:t xml:space="preserve"> «Онего-батюшко и Ладога-матушка»?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ральское и Каспийское моря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Ладожское и Онежское озера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8"/>
          <w:szCs w:val="28"/>
        </w:rPr>
        <w:t>7. В Список Всемирного наследия внесе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Белое море; 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>б) озеро Байкал.</w: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рктика»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1. Природная зона арктических пустынь расположена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а островах Тихого океан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а островах Индийского океан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на островах Северного Ледовитого океана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2. Территория зоны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густо заселена людьм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е имеет коренного населения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3. В Арктике для растений и животных сложились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суровые условия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омфортные условия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4. В ледяной зоне растут’</w:t>
      </w:r>
      <w:r>
        <w:rPr/>
        <w:t>..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кедры, березы, черемух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лишайники, мхи, полярные ма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бузина, орешник, айва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5.  В Арктике обитают животные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бобры, нутрии, хомя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олки, белые медведя, рыс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оржи, тюлени, белые медведя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6. Найдите верную цепь питания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водоросли —рачки —рыбы —гагарки —белый медвед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одоросли —рачки —сайки —тюлени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7. Арктический заповедник расположен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а земле Франца Иосиф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а Северной земле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на острове Врангеля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8. Большое скопление птиц на скалах называют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«птичьи рынки»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«птичьи базары»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9. Для защиты природы арктической зоны приняты следующие меры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для птиц и животных завозится корм и рыба, запрещено движение судов по Северному морскому пут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полярники делают во льду проруби для ныряния моржей, тюленей, белых медведей, расчищают поверхность островов от снега, освобождая мхи и лишайни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ограничен отлов рыбы, запрещена охота на редких животных, взяты под охрану птичьи базары.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ундра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 xml:space="preserve">1. Зона тундры расположена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севернее арктических пустынь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южнее арктических пустынь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Тундра расположена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а равнинах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а возвышенностях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в горах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 xml:space="preserve">3. В тундре...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ярко выражены все четыре времени года, одинаковые по продолжительност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б) длинная суровая зима и жаркое лето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длинная суровая зима и короткое прохладное лето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4. Главное занятие коренного населения тундры -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рыболовство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6) оленеводство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земледелие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 xml:space="preserve">5. Растения тундры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высокие с мощными корнями и широкими листьями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изкорослые со стелющимися корнями и мелкими листьями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6. К тундровым растениям относятся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верблюжья колючка, саксаул, кактус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едр, осина, пальм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арликовая ива, мох-ягель, черник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 В тундре обитают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тюлени, моржи, киты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песцы, лемминги, вол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верблюды, лошади, коровы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8. Укажи верную цепь питания</w:t>
      </w:r>
      <w:r>
        <w:rPr/>
        <w:t>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растения — лемминги —полярные совь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омары -  мошки — полярные куропатки —песцы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растения — кречеты —волки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9. Тундровый заповедник расположен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на полуострове Ямал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на полуострове Таймыр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на Кольском полуострове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</w:rPr>
      </w:pPr>
      <w:r>
        <w:rPr>
          <w:b/>
        </w:rPr>
        <w:t>Тест «Природная зона лесов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. Природная зона лесов состоит из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пяти частей; </w:t>
        <w:tab/>
        <w:tab/>
        <w:t>б) двух часте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в) трех частей; </w:t>
        <w:tab/>
        <w:tab/>
        <w:t>г) одной части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Самую большую территорию занимают..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смешанные леса; </w:t>
        <w:tab/>
        <w:tab/>
        <w:t>б) хвойные лес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ab/>
        <w:t>в) широколиственные леса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3. Природные зоны России расположены так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тундра, арктическая зона, зона лесов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арктическая зона, зона лесов, тундр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арктическая зона, тундра, зона лесов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4. В тайге растут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пихты, ели, лиственницы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березы, липы, лиственницы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5.Лесным исполином называют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благородного оленя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лося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медведя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6. В Красную книгу занесены следующие животные лесной полосы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овцебык, морж, розовая чайка,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раснозобая казарка, кречет, стерх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зубр, амурский ,тигр, утка-мандаринка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 Экологические проблемы лесной зоны связаны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с неумеренной охотой и браконьерством, вырубкой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с неблагоприятными погодными условиям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с участившимися лесными пожарами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8. На территории зоны лесов расположен заповедник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Таймырски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Кандалакшский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Приокско-Террасны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г) остров Врангеля. 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9. Фитонциды — это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особые вещества, убивающие болезнетворные микробы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особые вещества, способствующие развитию блезнетворных бактерий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0. Охрана лесов — это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обязанность государств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обязанность государства и долг каждого гражданин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забота самих обитателей леса.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она степей»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1. Зона степей расположена на ... нашей страны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севере; </w:t>
        <w:tab/>
        <w:tab/>
        <w:t xml:space="preserve">б) востоке; </w:t>
        <w:tab/>
        <w:tab/>
        <w:tab/>
        <w:t>в) юге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2. На карте природных зон зона степей закрашена ... цветом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розовым; </w:t>
        <w:tab/>
        <w:tab/>
        <w:t>б) зеленым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в) желтым; </w:t>
        <w:tab/>
        <w:tab/>
        <w:t>г) коричневым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3. Характерный признак зоны степей — это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сплошной травянистый растительный покров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отсутствие сплошного растительного покров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обилие мхов, лишайников, кустарников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4. К степным птицам относятся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белые журавли, краснозобые казарки, розовые чайки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ястребы, кедровки, сой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в) журавли-красавки, дрофы, пустельги.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</w:rPr>
        <w:t>5. Для растений степи характерны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 xml:space="preserve">а) стелющиеся корни, крупные листья;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длинные корни, мясистые стебли, листья-колючки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корни-луковицы или пучки, узкие тонкие листья или толстые мясистые стебли и такие же листья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6. В степи по вине человека появились следующие экологические проблемы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вырубка, загрязнение бытовым мусором, браконьерство, неограниченное заготовление древесины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загрязнение поверхности нефтью, браконьерство, неограниченный выпас оленей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распашка земель, неумеренный выпас скота, браконьерство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7.Какая из цепей питания характерна для степи: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ежевика —лемминг —песец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водоросли — рачки —сайка —гагарка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растения —заяц-беляк - рысь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г) зерно —суслик —орел-беркут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</w:rPr>
      </w:pPr>
      <w:r>
        <w:rPr>
          <w:b/>
        </w:rPr>
        <w:t>8.Основным занятием населения степей является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а) земледелие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б) рыболовство;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>в) оленеводство.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Пустыни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Пустыни заним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огромную территорию в центральной части Росси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ебольшую территорию по берегам северных море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ебольшую территорию на юго-западе стран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В пустыне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жаркое продолжительное лето и прохладная короткая зим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ороткое прохладное лето и длинная суровая зим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ярко вьщеляются все четыре времени г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Пустыни России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каменны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есчаны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глиняны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В пустыне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ыпадает большое количество осадков в виде дождя и снег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ыпадает малое количество осадк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чаще всего осадков не бывае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Растения пустыни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ысокие, широколиственны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евысокие, с узкими листьями и корнями-луковицам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евысокие, с узкими тонкими листьями и длинными корням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Животные пустыни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основном, некрупные, низкорослые, имеют защитный желтый окрас, быстро передвигаются, чаще ведут ночной образ жизн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рупные, имеют подкожный слой жира и густой, длинный мех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 основном, низкорослые (грызуны), и птиц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К растениям пустыни относят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ковыль, полынь, тюльп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орошка, брусника, черник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олосняк, солянка, джузгу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К животным пустыни относят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корсак, сайгак, тушканчи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рысь, лен, тигр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морж, тюлень, медведь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Экологическими проблемами пустыни являютс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распашка земель, неумеренный выпас скота, браконьерство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неумеренное орошение, неумеренный выпас скота, браконьерств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еумеренный выпас оленей, загрязнение почв нефтью, разрушение почв тяжелой техникой, браконьерство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Пустынный заповедник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Баргузински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Чёрные земл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риокско- Террасный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ерноморское побережье Кавказ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Черноморское побережье Кавказа расположено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в арктической зоне стр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в лесной зоне стр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в субтропической зоне стр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г) в степной зоне стран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2. Субтропики России — это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обширная зона в центре стр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6) обширная зона на востоке стр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небольшая зона на побережье северных Море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г) небольшая зона на побережье Черного моря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3. На склонах гор в субтропиках часто встречаются следующие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деревь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бук, кашт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ель, сосн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ольха, лип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4. На Черноморском побережье обитают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пчелы, комары, мош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цикады, богомолы, олеандровые бражни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шмели, кобылки, жуки-чернотел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5. В Черном море у побережья обитают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киты, морские черепахи, тюлен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медузы, крабы, морские конь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крокодилы, анаконды, коти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 В парках и на улицах городов Черноморского побережья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выращивают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кипарисы, пальмы, магнолия,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липы, джузгун, ма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полынь, типчак, ель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7. Черное море относится к морям ... океана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Индийского; </w:t>
        <w:tab/>
        <w:tab/>
        <w:tab/>
        <w:tab/>
        <w:t>б) Атлантическог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Северного Ледовитого; </w:t>
        <w:tab/>
        <w:tab/>
        <w:t>г) Тихого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8. О каком животном идет речь в описании: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  <w:i/>
        </w:rPr>
        <w:t>это самые умные морские животные, замечательные пловцы, в море ориентируются с помощью своих звуковых сигналов, никогда не оставляют в беде сородичей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морской конек; </w:t>
        <w:tab/>
        <w:tab/>
        <w:t>б) кит,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дельфин; </w:t>
        <w:tab/>
        <w:tab/>
        <w:tab/>
        <w:t>г) морская черепах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 xml:space="preserve">9. Какое растение описывается так: </w:t>
      </w:r>
      <w:r>
        <w:rPr>
          <w:b/>
          <w:i/>
        </w:rPr>
        <w:t>дерево-долгожитель, достигает в высоту до 35 метров, листья продолговатые с зубчиками, плоды употребляются человеком в пищу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бук; </w:t>
        <w:tab/>
        <w:tab/>
        <w:tab/>
        <w:t>б) кашта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тис; </w:t>
        <w:tab/>
        <w:tab/>
        <w:tab/>
        <w:t>г) самши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10. В субтропической зоне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умеренно жаркое лето и теплая зим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б) жаркое лето и умеренно холодная зим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умеренно теплое лето и холодная зим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Мой край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1. Мой край расположен на материке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Африка, </w:t>
        <w:tab/>
        <w:tab/>
        <w:t>б) Евраз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Австралия; </w:t>
        <w:tab/>
        <w:tab/>
        <w:t>г) Северная Америк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2. Мой край находится в природной зоне..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лесов; </w:t>
        <w:tab/>
        <w:tab/>
        <w:t xml:space="preserve">б) тундр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степи; </w:t>
        <w:tab/>
        <w:tab/>
        <w:t>г) пустын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3. Мой край находится в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восточном полушарии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западном полушари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4. В моем краю растуг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кактусы, кипарисы; </w:t>
        <w:tab/>
        <w:tab/>
        <w:t xml:space="preserve">б) ягель, клюква, карликовая ив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ель, береза, осина; </w:t>
        <w:tab/>
        <w:tab/>
        <w:t>г) полынь, ковыль, саксаул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5. У нас обит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лоси, зайцы, каб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косули, вол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олени, медвед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6. Мой край дает стране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продукты сельского хозяйств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легковые автомобил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морепродукт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7. Территория моего края расположена в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тропическом пояс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полярном пояс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умеренном пояс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Поверхность и водоемы нашего края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1. Углубление в земной поверхности, имеющее крутые осыпающиеся склоны, называе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балка; </w:t>
        <w:tab/>
        <w:tab/>
        <w:t xml:space="preserve">б) холм; </w:t>
        <w:tab/>
        <w:tab/>
        <w:t>в) овраг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2. Возвышенность, имеющая вершину высотой 300 м, называют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холм;</w:t>
        <w:tab/>
        <w:tab/>
        <w:t>б) гора;</w:t>
        <w:tab/>
        <w:tab/>
        <w:t>в) плоскогорье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3. Горы, созданные людьми, наз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холмы;</w:t>
        <w:tab/>
        <w:tab/>
        <w:tab/>
        <w:t>б) плоскогорья;</w:t>
        <w:tab/>
        <w:tab/>
        <w:t>в) террикон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4. Хранилища воды наз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низменности; </w:t>
        <w:tab/>
        <w:tab/>
        <w:t>б) водоемы;</w:t>
        <w:tab/>
        <w:tab/>
        <w:t>в) плато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5. К естественным водоемам относятся...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пруд, озеро, канал;</w:t>
        <w:tab/>
        <w:tab/>
        <w:tab/>
        <w:t xml:space="preserve">б) ручей, море, река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ab/>
        <w:tab/>
        <w:t>в) водохранилище, океан, пруд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 Какие океаны омывают Россию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Индийский, Тихий, Атлантический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Северно-Ледовитый, Тихий, Атлантически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Северно-Ледовитый, Индийский, Тихий, Атлантически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7. Водоемы — э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хранилища воды, место обитания животных и растений, место отдыха людей, транспортные магистрали, источник питьевой и хозяйственной во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б) место обитания животных и растений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украшение Земл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8. С водоемами связана жизнь следующих животных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утки, лебеди, цапли; </w:t>
        <w:tab/>
        <w:tab/>
        <w:tab/>
        <w:t>б) трясогузки, совы, кукуш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ab/>
        <w:tab/>
        <w:tab/>
        <w:t>в) орлы, аисты, кедров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Тест «Наши подземные богатства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1. Месторождения полезных ископаемых отыски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археолог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геолог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строител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2. К полезным ископаемы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кирпич, бетон, бензи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станки, вазы, ножниц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нефть, газ, глин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3. В строительстве использу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торф, железная руда, самоцвет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песок, глина, грани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мрамор, каменный уголь, малахи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4. Металлы получают из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каменного угля, янтаря, мел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жемчуга, известняка, торф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железной руды, медной руд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5. При помощи буровых установок доб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нефть, природный газ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калийную соль, алмаз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мрамор, грани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 В шахтах доб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известняк, ракушечник, грани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каменный уголь, антрацит, железную руд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поваренную соль, жемчуг, графит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7. В карьерах добывают...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известняк, песок, глин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золото, малахит, мрамор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нефть, торф, бурый уголь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8. Полезные ископаемые, обладающие свойством горючести, это</w:t>
      </w:r>
      <w:r>
        <w:rPr/>
        <w:t>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алмаз, известняк, графи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железная руда, поваренная соль, мел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каменный уголь, антрацит торф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емля- кормилица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1. Характерными почвами нашего края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черноземы; </w:t>
        <w:tab/>
        <w:tab/>
        <w:tab/>
        <w:t>б) подзолистые почв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тундровые почвы; </w:t>
        <w:tab/>
        <w:tab/>
        <w:t>г) серые лесные почв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2. Черноземные почвы преобладают</w:t>
      </w:r>
      <w:r>
        <w:rPr/>
        <w:t>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в тундре; </w:t>
        <w:tab/>
        <w:tab/>
        <w:t>б) в лесной зон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в степях; </w:t>
        <w:tab/>
        <w:tab/>
        <w:t>г) в пустынях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3. Плодородие почвы зависит от количества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песка, </w:t>
        <w:tab/>
        <w:tab/>
        <w:t>б) перегно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глины; </w:t>
        <w:tab/>
        <w:tab/>
        <w:t>г) соле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4. Из перегноя под воздействием микроорганизмов образу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вода; </w:t>
        <w:tab/>
        <w:tab/>
        <w:t>б) воздух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камни; </w:t>
        <w:tab/>
        <w:tab/>
        <w:t>г) сол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>
          <w:b/>
        </w:rPr>
        <w:t>5. Из остатков умерших растений и животных под воздействием</w:t>
      </w:r>
      <w:r>
        <w:rPr/>
        <w:t xml:space="preserve"> </w:t>
      </w:r>
      <w:r>
        <w:rPr>
          <w:b/>
        </w:rPr>
        <w:t>микроорганизмов образуе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а) песок; </w:t>
        <w:tab/>
        <w:tab/>
        <w:tab/>
        <w:t>б) глин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 xml:space="preserve">в) перегной; </w:t>
        <w:tab/>
        <w:tab/>
        <w:t>г) ил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 В состав почвы входя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углекислый газ, известняк, воздух, вод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вода, воздух, песок, глина, гумус, сол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в) поваренная соль, песок, глина, вода, воздух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7. Для защиты почвы на полях необходим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а) перепахивать, удобрять, уничтожать вредных насекомых и животных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ind w:left="360" w:hanging="0"/>
        <w:rPr/>
      </w:pPr>
      <w:r>
        <w:rPr/>
        <w:t>б) сажать деревья, поливать обильно, применять ядохимикат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роводить снегозадержание, сажать полезащитные полосы, правильно пахать, умеренно поливать и употреблять удобрения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Один сантиметр почвы в природе образуется за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100—150 лет; </w:t>
        <w:tab/>
        <w:tab/>
        <w:t>б) 5—10 ле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250—300 лет; </w:t>
        <w:tab/>
        <w:tab/>
        <w:t>г) 1—2 год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Какое из высказываний верно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если использовать большое количество ядохимикатов, то почва потеряет плодородие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несение в почву большого количества удобрений приводи накапливанию большого количества солей, что повышает урожайност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очва, на которой нет растительности, не вымывается водой, не развеивается ветром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Лес и луг — природные сообщества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Лес называют природным сообществом, потому ч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лесу рядом друг с другом растут разнообразные растен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се обитатели леса живут совместно, тесно связаны между собо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есь лес — от верхушек деревьев до земли — заселен животным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В лесу растения образуют ярусы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ерхний - мхи и лишайники, средний - деревья, нижний - кустарни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ерхний - деревья, средний - травянистые растения, нижний- кустарни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ерхний - деревья, средний - кустарники, нижний - травы, мхи и лишайни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На деревьях обит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белки, дятлы, кедровки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ыши, зайцы, медвед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роты, лоси, черв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4. В лесной подстилке живу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ежи, кроты, землеройки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бактерии, насекомые и их личин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божьи коровки, жуки-короеды, лесные мыш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К съедобным гриба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мухоморы, говорушки восковые, желчные грибы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б) дождевики, пороховки, шампиньоны -рыжеющие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лисички, рыжики, маслят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На лугу расту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только травянистые растен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хи и лишайни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устарники и травянистые растения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На лугу живу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лебеди, рябчики, шелкопря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шмели, совы, глухар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трясогузки, жуки -навозники, кобылк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Растениями луга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тимофеевка, клевер, нивяни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6) ландыш, осока, ягел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черника, пион, типча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Санитарами луга и леса наз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жуков навозника и могильщика, дятл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чел, кабанов, сое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жужелиц, кузнечиков, жуков-короед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Какая цепь питания соответствует луговому сообществу?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желуди - мыши - сов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ятлик - мыши - сов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остатка растений - дождевой червь - трясогузк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Жизнь пресного водоема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К искусственным водоема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реки, моря, океан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одохранилища, пруды, канал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ручьи, реки, озера, моря, океан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Растения водоема э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тимофеевка, пастушья сумка, нивяник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брусника, черника, мох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увшинка, ряска, тростни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3. Санитарами пресных водоемов счит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рака, беззубк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рудовика, катушку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клопа-водомерку, жука-плавунц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Живым фильтром наз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головастик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раков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двустворчатых моллюск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Строителями хаток и плотин на пресных водоемах являются,,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люди; </w:t>
        <w:tab/>
        <w:tab/>
        <w:tab/>
        <w:tab/>
        <w:t>б) цапл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ондатры; </w:t>
        <w:tab/>
        <w:tab/>
        <w:tab/>
        <w:t>г) бобр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6. С водоемами связана жизнь...</w:t>
      </w:r>
      <w:r>
        <w:rPr/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зябликов, трясогузок, сое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цапель, уто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лебедей, тетеревов, с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Водоем называют природным сообществом, потому ч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в нем богатое разнообразие растений, которые служат пищей животны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в нем совместно обитают разнообразные живые существа, которые тесно связаны между собо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 нем от поверхности до дна обитают разнообразные живые организм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Болота — э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ненужная и вредная часть приро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риродное хранилище чистейшей во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место жизни многих растений и животных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Хищниками пресных водоемов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жуки- плавунцы, щуки, клопы-водомер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араси, мотыли, ра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циклопы, прудовики, головасти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Вода в пресных водоемах иногда имеет зеленый цвет, потому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ч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это плавает ряска,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много микроскопических водорослей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на дне много ил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астениеводство и незаметные защитники урожая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Основными отраслями растениеводства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олеводство, коневодство, пчеловодство, плодоводств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олеводство, овощеводство, плодоводство, цветоводств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олеводство, овощеводство, птицеводство, рыболовство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2. Село дает городу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родукты питани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родукцию для заводов и фабри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родукцию для ткацких фабри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3. Главными зерновыми культурами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картофель, томаты, ле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овес, ячмень, рожь, пшениц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лук, репа, подсолнечник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К овощным культура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морковь, петрушка, томат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апуста, абрикос, перси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вишня, баклажан, патиссон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К сельскохозяйственным профессия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ткач, металлург, геолог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агроном, комбайнер, овощевод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6. Масло получают из семян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гречихи и ячменя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роса и овс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одсолнечника в льн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7. Жука с десятью черными полосками назыв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майским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скоробеем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колорадским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жужелицей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8. Врагами тлей являю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канюки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златоглазк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синицы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г) божьи коров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9. Гусениц яблоневой плодожорки уничтож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златоглазки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устельги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жужелицы;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г) скворцы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0. От мышей и полевок урожай защищают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совы; </w:t>
        <w:tab/>
        <w:tab/>
        <w:tab/>
        <w:t>б) дрозд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канюки; </w:t>
        <w:tab/>
        <w:tab/>
        <w:t>г) пустельг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трасли сельского хозяйства»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1. Растениеводство делится на отрасли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пчеловодство, цветоводство, плодоводство, птицеводств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полеводство, овощеводство, плодоводство, цветоводство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полеводство, коневодство, свиноводство, плодоводство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2. Растения, из зерен которых получают муку и пекут хлебобулочные изделия, э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овес; </w:t>
        <w:tab/>
        <w:tab/>
        <w:tab/>
        <w:tab/>
        <w:t>б) рожь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просо; </w:t>
        <w:tab/>
        <w:tab/>
        <w:tab/>
        <w:tab/>
        <w:t>г) пшениц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3. К овощным культурам относятся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огурец, морковь, чеснок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картофель, подсолнечник, лен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овес, слива, астра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4. Выберите верную цепь питания: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а) зерна - полевка - скворец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б) листья картофеля - колорадский жук - жужелица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>в) яблоки - тли - златоглазки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>
          <w:b/>
          <w:b/>
        </w:rPr>
      </w:pPr>
      <w:r>
        <w:rPr>
          <w:b/>
        </w:rPr>
        <w:t>5. В животноводстве есть такие профессии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овощевод; </w:t>
        <w:tab/>
        <w:tab/>
        <w:tab/>
        <w:t>б) ветеринар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зоотехник; </w:t>
        <w:tab/>
        <w:tab/>
        <w:t>г) пчеловод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>
          <w:b/>
        </w:rPr>
        <w:t>6. Крупный рогатый скот — это...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а) коровы; </w:t>
        <w:tab/>
        <w:tab/>
        <w:tab/>
        <w:t>б) козы;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rPr/>
      </w:pPr>
      <w:r>
        <w:rPr/>
        <w:t xml:space="preserve">в) быки; </w:t>
        <w:tab/>
        <w:tab/>
        <w:tab/>
        <w:tab/>
        <w:t>г) свинь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0:00Z</dcterms:created>
  <dc:creator>АВ</dc:creator>
  <dc:description/>
  <cp:keywords/>
  <dc:language>en-US</dc:language>
  <cp:lastModifiedBy>Александра</cp:lastModifiedBy>
  <cp:lastPrinted>2008-03-15T17:14:00Z</cp:lastPrinted>
  <dcterms:modified xsi:type="dcterms:W3CDTF">2015-01-31T17:04:00Z</dcterms:modified>
  <cp:revision>9</cp:revision>
  <dc:subject/>
  <dc:title/>
</cp:coreProperties>
</file>