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в рамках УМК «Школа России»   в 3  классе    5 часов  в неделю -  170 часов в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В. П. Канакина,  В. Г. Горецкий, Русский язык: Учебник для 3-го класса в 2-х частях. М.: «Просвещение», 2013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8"/>
        </w:rPr>
        <w:t xml:space="preserve">В. П. Канакина, Русский язык: Рабочая тетрадь для 3-го класса в 2-х частях. М.: «Просвещение», 2013.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ab/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835"/>
        <w:gridCol w:w="3118"/>
        <w:gridCol w:w="2072"/>
        <w:gridCol w:w="2000"/>
        <w:gridCol w:w="1598"/>
        <w:gridCol w:w="22"/>
        <w:gridCol w:w="19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  (предметные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Планируемые результат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i/>
                <w:sz w:val="22"/>
              </w:rPr>
              <w:t>(метапредметны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ланируемые результаты  (личностны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знаватель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улятив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мун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ив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УД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Язык и речь (2 ч.)</w:t>
            </w:r>
          </w:p>
        </w:tc>
      </w:tr>
      <w:tr>
        <w:trPr>
          <w:trHeight w:val="3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eastAsia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Знакомство с учебником «Русский язык» (3 класс). Виды речи и их назначение. Речь — отражение культуры человека.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u w:val="single"/>
                <w:lang w:eastAsia="ru-RU"/>
              </w:rPr>
              <w:t>Сравнение различных способов передачи информации (рисунки, пиктограммы, иероглифы, буквы и др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оставление текста по рисун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—4. «Рабочая тетрадь»: упр. 1—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  <w:t>Анализировать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речь людей (при анализе текст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  <w:t>Наблюдать</w:t>
            </w:r>
            <w:r>
              <w:rPr>
                <w:rFonts w:eastAsia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6"/>
                <w:sz w:val="24"/>
                <w:szCs w:val="24"/>
              </w:rPr>
              <w:t xml:space="preserve">за особенностями собственной речи и </w:t>
            </w:r>
            <w:r>
              <w:rPr>
                <w:rFonts w:eastAsia="Times New Roman"/>
                <w:bCs/>
                <w:i/>
                <w:spacing w:val="6"/>
                <w:sz w:val="24"/>
                <w:szCs w:val="24"/>
              </w:rPr>
              <w:t xml:space="preserve">оценивать её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  <w:t>Различать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устную, письменную речь и речь про себ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pacing w:val="5"/>
                <w:sz w:val="22"/>
                <w:szCs w:val="24"/>
              </w:rPr>
            </w:pPr>
            <w:r>
              <w:rPr>
                <w:rFonts w:eastAsia="Times New Roman"/>
                <w:i/>
                <w:spacing w:val="5"/>
                <w:sz w:val="22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ься и способность к организации своей деятельности Оценивание результатов своей работы на уроке и работы своих товарище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этнической и национальной принадл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Формирование представлений о языке как основе национального самосознания. Формирование представлений о красоте и выразительности русского языка.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3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Назначение языка и его выбор в соответствии с целями и условиями общения.</w:t>
            </w:r>
          </w:p>
          <w:p>
            <w:pPr>
              <w:pStyle w:val="Normal"/>
              <w:spacing w:lineRule="auto" w:line="240" w:before="0" w:after="0"/>
              <w:ind w:left="20" w:hanging="2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раздник, вместе. </w:t>
            </w:r>
          </w:p>
          <w:p>
            <w:pPr>
              <w:pStyle w:val="Normal"/>
              <w:spacing w:lineRule="auto" w:line="240" w:before="0" w:after="0"/>
              <w:ind w:left="23" w:hanging="23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5—10, рубрика «Проверь себя», с. 10. РТ: упр. 4—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 сферах употребления в России русского языка и национальных языков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Анализиров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высказывания о русском язык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ыразительные средства русской речи в поэтических строках А. Пушки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szCs w:val="28"/>
                <w:u w:val="single"/>
              </w:rPr>
              <w:t>Текст. Предложение. Словосочетание (1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Текст как единица языка и речи. Типы текстов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u w:val="single"/>
                <w:lang w:eastAsia="ru-RU"/>
              </w:rPr>
              <w:t>Работа с текстом с недостающим содержани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Повторение и уточнение представлений о тексте. Признаки текста: смысловая связь предложений в тексте, законченность, тема, основная мысль. Построение текста: вступление, основная часть, заключе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1—13. РТ: упр. 7—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  <w:t>Отличать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текст от других записей по его признакам. </w:t>
            </w:r>
            <w:r>
              <w:rPr>
                <w:rFonts w:eastAsia="Times New Roman"/>
                <w:bCs/>
                <w:i/>
                <w:spacing w:val="3"/>
                <w:sz w:val="24"/>
                <w:szCs w:val="24"/>
              </w:rPr>
              <w:t>Осмысленно читать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екст. </w:t>
            </w:r>
            <w:r>
              <w:rPr>
                <w:rFonts w:eastAsia="Times New Roman"/>
                <w:bCs/>
                <w:i/>
                <w:spacing w:val="4"/>
                <w:sz w:val="24"/>
                <w:szCs w:val="24"/>
              </w:rPr>
              <w:t>Определять</w:t>
            </w: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szCs w:val="24"/>
              </w:rPr>
              <w:t>тему и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  <w:t>Соотносить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текст и заголовок. </w:t>
            </w: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  <w:t>Подбирать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5"/>
                <w:sz w:val="24"/>
                <w:szCs w:val="24"/>
              </w:rPr>
              <w:t>заголовок к заданному тек</w:t>
              <w:softHyphen/>
            </w:r>
            <w:r>
              <w:rPr>
                <w:rFonts w:eastAsia="Times New Roman"/>
                <w:spacing w:val="-6"/>
                <w:sz w:val="24"/>
                <w:szCs w:val="24"/>
              </w:rPr>
              <w:t>с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pacing w:val="5"/>
                <w:sz w:val="24"/>
                <w:szCs w:val="24"/>
              </w:rPr>
              <w:t>Составлять</w:t>
            </w:r>
            <w:r>
              <w:rPr>
                <w:rFonts w:eastAsia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5"/>
                <w:sz w:val="24"/>
                <w:szCs w:val="24"/>
              </w:rPr>
              <w:t>текст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Формировать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навык смыслового чтения текстов различных стилей и жанров в соответствии с учебными целями и задачами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pacing w:val="7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i/>
                <w:spacing w:val="7"/>
                <w:sz w:val="22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умения принимать учебную задачу урока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мысл читаемых текстов, выделять существенную информацию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содержание, языковые особенности и структуру текст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6"/>
              <w:ind w:left="0" w:hanging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ознавательную задачу, решать её (под руководством учителя или самостоятельно)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свои достижения на уроке, умение обнаруживать и исправлять свои ошиб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монологического высказывания с учётом поставленной коммуникативной задач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, общей беседе, совместной деятельности (в парах и группах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осуще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взаи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 (доброжелательность, сочувствие, сопереживание, отзывчивость, совесть и др.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Типы текстов: повествование, описание, рассуждение. Работа с текстом.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u w:val="single"/>
                <w:lang w:eastAsia="ru-RU"/>
              </w:rPr>
              <w:t>Понимание и сравнение текстов, написанных разным стилем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восстановление деформированного текста;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u w:val="single"/>
                <w:lang w:eastAsia="ru-RU"/>
              </w:rPr>
              <w:t xml:space="preserve">составление повествовательного текста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овествование, описание, рассуждени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орех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4—16; рубрика «Проверь себя», задание 1, с. 38. РТ: упр. 11, 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2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едложение. Повторение 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уточнение представлений о предложении и диалоге. 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составление предложений из слов, объяснение незнакомых слов и выражений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редложени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7—19. РТ: упр. 13—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едложение от группы слов, не составляющих предложени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непунктированный текст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нём предложе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едложения из слов на определённую тему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в письменном тексте диалог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Виды предложений по цели высказывания: повествовательные, вопросительные, побудительные. 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Представление о речевом поведении через содержание предложений в учебник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развитие интонационных навыков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овествовательные, вопросительные, побудительные предложения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овёс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0—25. РТ: упр. 19—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над значением предложений, различных по цели высказывания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их в текст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едложения такого тип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устной речи интонацию конца предложе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едложения по цели высказыва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остановку знаков препинания в конце предложений.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Виды предложений по интонации: восклицательные и невосклицательные. 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составление текста-сообщения по таблице «Виды предложений», работа с непунктированным текстом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восклицательные и невосклицательные предложения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7—31. РТ: упр. 22,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над значением предложений, различных по интонаци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их в текст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едложения такого тип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Соблюд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в устной речи интонацию конца предложений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содержание таблицы «Виды предложений» и использовать его для составления сообщения о видах предложений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едложения по цели высказывания и по интонац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знаки препинания в конце предложений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Обобщение знаний о видах предложений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32, 33. РТ: упр. 24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u w:val="single"/>
                <w:lang w:eastAsia="ru-RU"/>
              </w:rPr>
              <w:t>Приобретение опыта клавиатурного письма при использовании ПК и мобильного телеф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Классифицировать предложения по цели высказывания и по интонац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интонационные навыки при чтении предложений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авильность определения предложений по цели высказывания и по интонаци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остановку знаков препинания в конце предложений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>Урок развития речи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: Сочинение №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по репродукции картины К. Е. Маковского «Дети, бегущие от грозы»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ебник: упр. 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репродукцию картины К. Е. Маковского «Дети, бегущие от грозы»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рассказ по картине, используя опорные слова, записывать составленный текст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Обращение. Предложения с обращением (общее представление)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Знаки препинания в предложениях диалогической речи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диалог, обращени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34—36; рубрика «Проверь себя», задание 4, с. 38. РТ: упр. 25—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обращения в предложении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за выделением обращения в письменной речи. Составлять рассказ по рисунку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в нём диалог, а в предложениях обращения, записывать диалог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онимать информацию, представленную в графической форме; переводить её в словесную форм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iCs/>
                <w:color w:val="0D0D0D"/>
                <w:sz w:val="22"/>
                <w:lang w:eastAsia="ru-RU"/>
              </w:rPr>
              <w:t>Составлять сообщение по информации, представленной в схем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ходить языковые примеры для иллюстрации изучаемых языковых понятий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роить несложные рассуждения, устанавливать причинно-следственные связи, делать выводы, формулировать их.</w:t>
            </w:r>
          </w:p>
          <w:p>
            <w:pPr>
              <w:pStyle w:val="Normal"/>
              <w:ind w:firstLine="56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i/>
                <w:iCs/>
                <w:sz w:val="22"/>
              </w:rPr>
              <w:t>Рассуждать</w:t>
            </w:r>
            <w:r>
              <w:rPr>
                <w:iCs/>
                <w:sz w:val="22"/>
              </w:rPr>
              <w:t xml:space="preserve"> при определении характеристики заданного предло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ознанно строить речевое высказывание в устной фор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ланировать (в сотрудничестве с учителем и самостоятельно) свои действия для решения задач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color w:val="0D0D0D"/>
                <w:sz w:val="22"/>
                <w:lang w:eastAsia="ru-RU"/>
              </w:rPr>
              <w:t>Планировать</w:t>
            </w: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2"/>
                <w:lang w:eastAsia="ru-RU"/>
              </w:rPr>
              <w:t>свои действия при разборе предложения по членам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lang w:eastAsia="ru-RU"/>
              </w:rPr>
              <w:t>на основе заданного алгоритма</w:t>
            </w: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color w:val="0D0D0D"/>
                <w:sz w:val="22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ыполнять учебные действия в материализованной, громкоречевой и умственной форме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нимать зависимость характера речи от задач и ситуации об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ивать предложения других людей, принимать их во внимание и пытаться учитывать в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троить монологическое высказывание с учётом поставленной 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чувства прекрасного и эстетических чувств через выразительные возможности языка, анализ репродукции картины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Распространённые и нераспространённые предложения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одлежащее, сказуемое, второстепенные члены предложения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37—41. РТ: упр. 27—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Формирование навыков работы с графической и текстовой информацией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 схемой «Члены предложения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 и 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лавные и второстепенные члены в предложен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распространённые и нераспространённые предложения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роль второстепенных членов в распространённом предложен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из данных слов распространённое предложение по заданному алгоритму.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Главные и второстепенные члены предложения. Разбор предложения по членам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Формирование навыков работы с графической и текстовой информацией — схемами и памятками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восток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восточный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41—47, памятка «Как разобрать предложение по членам», с. 144. РТ: упр. 31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 выделять в предложении главные и второстепенные член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Распространя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нераспространённое предложение второстепенными членам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 помощи вопросов связь между членами предложения в распространённом предложен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памяткой 2 «Как разобрать предложение по членам»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разбора предложения по членам и разбирать предложение по членам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остое и сложное предложения (общее представление). Запятая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ростое и сложное предложения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48—52. РТ: упр. 33,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остые и сложные предложения в письменном тексте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над постановкой запятой между частями сложного предложе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остановку запятой в сложном предложен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со схемой «Предложение: простое и сложное», составлять по ней текст-сообщени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ложное предложение. Союзы а, и, но в сложном предложении. Запятая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оюз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заря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53—56. РТ: упр. 35—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остые и сложные предложения в письменном текст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постановкой запятой между частями сложного предложения, соединёнными союзами (а, и, но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ки препинания между частями сложного предложе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 двух простых предложений одно сложно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памяткой 3 «Как дать характеристику предложения»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ловосочетание (общее представление)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оставление описательного текста (устно) по репродукции картины В. Д. Поленова «Золотая осень»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Понятие: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ловосочетание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шениц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57—63, 62. РТ: упр. 38—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осочетание и предложени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Вы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предложении словосочетания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Устанавли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и помощи смысловых вопросов связь между словами в словосочетании и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едложен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большой текст по репродукции картины В. Д. Поленова «Золотая осень» под руководством учителя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его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color w:val="FF0000"/>
                <w:w w:val="117"/>
                <w:sz w:val="24"/>
                <w:szCs w:val="24"/>
              </w:rPr>
            </w:pPr>
            <w:r>
              <w:rPr>
                <w:color w:val="FF0000"/>
                <w:w w:val="117"/>
                <w:sz w:val="24"/>
                <w:szCs w:val="24"/>
              </w:rPr>
              <w:t xml:space="preserve">Контрольный диктант №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color w:val="FF0000"/>
                <w:w w:val="117"/>
                <w:sz w:val="24"/>
                <w:szCs w:val="24"/>
              </w:rPr>
              <w:t>«Повторение изученного за 2 класс».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ученные знания и умения при выполнении учебной задач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color w:val="0D0D0D"/>
                <w:szCs w:val="28"/>
                <w:u w:val="single"/>
                <w:lang w:eastAsia="ru-RU"/>
              </w:rPr>
              <w:t>Слово в языке</w:t>
            </w:r>
            <w:r>
              <w:rPr>
                <w:rFonts w:eastAsia="Times New Roman"/>
                <w:i/>
                <w:color w:val="0D0D0D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D0D0D"/>
                <w:szCs w:val="28"/>
                <w:u w:val="single"/>
                <w:lang w:eastAsia="ru-RU"/>
              </w:rPr>
              <w:t>и речи (19 ч)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ЛЕКСИЧЕСКОЕ ЗНАЧЕНИЕ СЛОВА (3 ч)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Работа над ошибками. Слово и его лексическое значение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Номинативная функция слова, однозначные и многозначные слова. Работа с «Толковым словарём»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днозначные, многозначные слова, лексическое значение слов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альбом, альбомны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64—67. РТ: упр. 42—4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тексте незнакомые слова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х лексическое значение по «Толковому словарю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о схемой «Однозначные и многозначные слова» в учебнике. С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оставл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редложения, употребляя в них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2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ind w:firstLine="7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spacing w:before="0" w:after="200"/>
              <w:ind w:firstLine="7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диалоге, общей беседе, совместной деятельности (в парах и группах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партнёра, оказывать в сотрудничестве необход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ю помощь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спознавание лексических групп слов в речи: синонимы, антонимы, слова в прямом и переносном значени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абота со «Словарём синонимов» и «Словарём антонимов» в учебник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иноним, антоним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огод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огодк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68—74; рубрика «Проверь себя», задание 2, с. 71. РТ: упр. 49—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тексте незнакомые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значение по «Толковому словарю». Работать с рубрикой «Страничка для любознательных»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инонимы и антонимы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слову синонимы или антоним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, употреблённые в переносном значен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 «Словарём синонимов» и «Словарём антонимов» в учебнике;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них необходимую информацию о слов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монимы. Значение, использование омонимов в реч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абота со «Словарём омонимов» в учебник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омоним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75—77; рубрика «Проверь себя», задание 3, с. 71. РТ: упр. 57—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монимы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лексическое значени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 «Словарём омонимов» в учебник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нём нужную информацию о слов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СЛОВО И СЛОВОСОЧЕТАНИЕ (3 ч)</w:t>
            </w:r>
          </w:p>
        </w:tc>
      </w:tr>
      <w:tr>
        <w:trPr>
          <w:trHeight w:val="1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>Урок развития речи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Подробное изложение № 1 с языковым анализом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работа с текстом (тема, главная мысль, подбор заголовка, выделение частей текста, составление плана, обсуждение фрагментов текста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изложени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памяткой 7 «Как подготовиться к изложению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с целью выделения слов, выражающих авторское отношение, а также олицетворений, сравнений в авторском тексте. Письмен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держание текста-образца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спринимать смысл читаемых текстов, выделять существенную информацию из текс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содержание, языковые особенности и структуру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Слово и словосочетание. Представление о словосочетании как сложном названии предмет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кет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79—82. РТ: упр. 63,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о и словосочетание как сложное название предмета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Фразеологизмы. Первоначальное представление об устойчивых сочетаниях сло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Значения фразеологизмов и их использование в речи. Работа со «Словарём фразеологизмов». Понятия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устойчивое сочетание слов, фразеологиз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83—87, РТ: упр. 65—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тексте и в предложении фразеологизмы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ъясн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х значени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тли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фразеологизм от неустойчивого словосочета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о «Словарём фразеологизмов» в учебнике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нём нужную информацию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 рубрикой «Страничка для любознательных»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ЧАСТИ РЕЧИ (5 ч)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Части речи. Обобщение и уточнение представлений об изученных частях речи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составление (устно) предложений и текста по репродукции картины И. Т. Хруцкого «Цветы и плоды»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части речи, натюрморт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89—92. РТ: упр. 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таблицей «Части речи и их значение»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-сообщение на тему «Что я знаю о частях речи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ученные части речи на основе информации, заключённой в таблице, и приобретённого опыт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меры слов изученных частей речи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устно содержание текста</w:t>
            </w:r>
          </w:p>
          <w:p>
            <w:pPr>
              <w:pStyle w:val="Style1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Волевая саморегуляция, контроль в форме сличения способа действия и его результата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осуще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взаи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партнёра, оказывать в сотрудничестве необход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мую помощь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прекрасного и эстетических чувств через выразительные возможности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доровом образе жизни, бережном отношении к материальным ценностям</w:t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мя существительное. Местоимение. Предлоги с именами существительным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точнение знаний об изученных признаках имени существительного и местоимения. Понятия: имя существительное, местоимение, предлог, собственные и нарицательные, 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трактор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тракторист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93—97. РТ: упр. 72—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Распознав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имена существительны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их признаки (обозначает предмет, одушевлённые и неодушевлённые, собственные и нарицательные)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принадлежность к части речи — имени существительному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ль имён существительных в речи и в предложен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существительные с предлогами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мя прилагательное. Глагол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точнение знаний об изученных признаках имени прилагательного и глагол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составление на основе творческого воображения текста «О чём могут шептаться осенние листья?»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имя прилагательное, глагол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чёрный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98—102. РТ: упр. 75—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прилагательны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меры слов данной части реч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опросы к именам прилагательным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осочетания с именами прилагательным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именам прилагательным синоним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лаголы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меры слов данной части реч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опросы к глагола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ль имён прилагательных и глаголов в речи и в предложени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мя числительное (общее представление)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имя числительно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03—106; рубрика «Проверь себя», задание 4, с. 71. РТ: упр. 78—8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я числительное по значению и по вопросам (сколько? который?)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имён числительных в реч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меры слов-имён числительных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Имя числительное. Закрепление. 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  <w:t>Контрольное списывание № 1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восемь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четыр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вторник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убрика «Проверь себя», задание 4, с. 71. РТ: упр. 78—8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ОДНОКОРЕННЫЕ СЛОВА (1 ч)</w:t>
            </w:r>
          </w:p>
        </w:tc>
      </w:tr>
      <w:tr>
        <w:trPr>
          <w:trHeight w:val="3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днокоренные слова. 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днокоренные слова, корень слова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картофел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07—111; рубрика «Проверь себя», задание 5, с. 71. РТ: упр. 81—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днокоренные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них корень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злич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однокоренные слова и слова-синонимы, однокоренные слова и слова с омонимичными корням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рив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имеры однокоренных слов с заданным корне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СЛОВО И СЛОГ. ЗВУКИ И БУКВЫ (7 ч)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Урок развития речи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Изложение № 2 повествовательного текста по вопросам. Учебник: упр. 128, 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исьменно содержание повествовательного текста по данным вопросам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содержание, языковые особенности и структуру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, допущенными в изложени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лово и слог. 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текста по заданному заголовку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овощи, петрушка, горох, помидор, огурец, огород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12 —116. РТ: упр. 85—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о и слог, звук и букву.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 таблицей «Глас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ные звуки», составлять текст-сообщение по данной таблиц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орфографических действий при выборе буквы для обозначения безударного гласного звука в корне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сколько проверочных слов с данной орфограммой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слов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непроверяемой буквой безударного гласного в корне слов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Согласные звуки и буквы для их обозначения. Правописание слов с буквосочетаниями чк, чн, чт, щн, нч, жи—ши, ча—ща, чу—щу. Звуко—буквенный разбор слов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17—121, памятка 1 «Как сделать звукобуквенный разбор слова» (с. 143). РТ: упр. 90, 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таблицей «Согласные звуки»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-сообщение по данной таблиц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памяткой 1 «Как сделать звукобуквенный разбор слова». О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цен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разбор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описание слов с буквосочетаниям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чк, чн, чт, щн, нч, жи—ши, ча—ща, чу—щу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слов с парными по глухости-звонкости согласными звуками на конце слова и перед согласным в корн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22—124. РТ: упр. 92, 93,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орфографических действий при выборе буквы для обозначения парного по глухости-звонкости согласного звука на конце слова и перед согласным в корне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сколько проверочных слов с данной орфограммой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слова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оценивать свои достижения на уроке, умение обнаруживать и исправлять свои ошиб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4"/>
                <w:szCs w:val="24"/>
              </w:rPr>
              <w:t>Формирование мотивации к творческому труду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зделительный мягкий знак (</w:t>
            </w:r>
            <w:r>
              <w:rPr>
                <w:rFonts w:eastAsia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Правописание слов с разделительным мягким знаком (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). Проверяемая и непроверяемая орфограмма в слове. Учебник: упр. 125—127, рубрика «Проверь себя», задание 6, с. 71. РТ: упр. 95,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ль разделительного мягкого знака (ь) в слов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этой орфограммой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оверяемые и непроверяемые орфограммы в слов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по типу орфограммы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описание слов с изученными орфограммам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меры с заданной орфограммой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eastAsia="ru-RU"/>
              </w:rPr>
              <w:t>Проект «Рассказ о слове»</w:t>
            </w: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Составление собственных толковых словариков, куда вносятся слова, значение которых ранее были неизвестн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рубрика «Наши проекты», с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 разных источников информацию о слове и его окружен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рную статью о слове, участвовать в её презентаци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color w:val="FF0000"/>
                <w:w w:val="117"/>
                <w:sz w:val="24"/>
                <w:szCs w:val="24"/>
              </w:rPr>
            </w:pPr>
            <w:r>
              <w:rPr>
                <w:color w:val="FF0000"/>
                <w:w w:val="117"/>
                <w:sz w:val="24"/>
                <w:szCs w:val="24"/>
              </w:rPr>
              <w:t xml:space="preserve">Контрольный диктант № 2 по теме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w w:val="117"/>
                <w:sz w:val="24"/>
                <w:szCs w:val="24"/>
              </w:rPr>
              <w:t>«Слово в языке и речи</w:t>
            </w:r>
            <w:r>
              <w:rPr>
                <w:color w:val="FF0000"/>
                <w:spacing w:val="-1"/>
                <w:w w:val="117"/>
                <w:sz w:val="24"/>
                <w:szCs w:val="24"/>
              </w:rPr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ученные знания и умения при выполнении учебной задач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szCs w:val="28"/>
                <w:u w:val="single"/>
                <w:lang w:eastAsia="ru-RU"/>
              </w:rPr>
              <w:t>Состав слова (16 ч)</w:t>
            </w:r>
          </w:p>
        </w:tc>
      </w:tr>
      <w:tr>
        <w:trPr>
          <w:trHeight w:val="551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КОРЕНЬ СЛОВА (3 ч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rFonts w:eastAsia="Times New Roman"/>
                <w:b/>
                <w:b/>
                <w:bCs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Корень слова. Однокоренные слов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Алгоритм определения в слове окончания. Работа со «Словарём однокоренных слов»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корень слова, однокоренные слов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30—134. РТ: упр. 98—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пределения однокоренных слов и корня слов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днокоренные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днокоренные слова (с общим корнем)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вы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них корень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имеры однокоренных слов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существл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последовательность действий при выделении в слове корн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 «Словарём однокоренных слов» в учебник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нём нужную информацию о слове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корня в однокоренных словах. Чередование гласных и согласных звуков в корнях однокоренных слов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чередование (звуков)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толиц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35—137. РТ: упр. 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этимологией сл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рубрикой «Страничка для любознательных»: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чередованием звуков в корне слов. Находить чередующиеся звуки в корне сл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днокоренные слова с чередующимися согласными в корн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них корень, подбирать примеры однокоренных слов с чередующимися согласным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ложные слова. Соединительные гласные в сложных словах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ложные слов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38—141. РТ: упр. 101, 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сложные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них корн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правописанием сложных слов (соединительные гласные в сложных словах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днокоренные слова с заданным значение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днокоренные слова и синонимы, однокоренные слова и слова с омонимичными корням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ФОРМЫ СЛОВА. ОКОНЧАНИЕ (3 ч)</w:t>
            </w:r>
          </w:p>
        </w:tc>
      </w:tr>
      <w:tr>
        <w:trPr>
          <w:trHeight w:val="2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Формы слова. Окончание. Отличие однокоренных слов от форм одного и того же слов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е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конча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42—145. РТ: упр. 10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ад ролью окончания в слове 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форму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вяз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а в словосочетании и предложении)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Формулиров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определение окончания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окончание в слове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с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начимость окончания в слов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зли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днокоренные слова и формы одного и того же слов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оследовательность действий при выделении в слове окончания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осуще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взаи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партнёра, оказывать в сотрудничестве необход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мую помощ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Нулевое окончание. Алгоритм определения окончания в слов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нулевое окончани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(□)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ужин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46—149. РТ: упр. 105,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 выделять в слове окончани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выделенного окончания в слов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днокоренные слова и формы одного и того же слов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слове нулевое окончание (□)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лова, которые не имеют окончания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: составление предложений из деформированных слов, а из предложений текст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Учебник: упр. 150—152. РТ: упр. 106,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: однокоренные слова и формы одного и того же слов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рубрикой «Страничка для любознательных»: лингвистический текст «Все ли слова имеют окончания?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, не имеющие оконча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 деформированных слов предложение, а из предложений текст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ПРИСТАВКА (3 ч)</w:t>
            </w:r>
          </w:p>
        </w:tc>
      </w:tr>
      <w:tr>
        <w:trPr>
          <w:trHeight w:val="3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иставка как значимая часть слов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Наиболее употребительные приставки, их правописание. Образование слов с помощью приставки. Понятие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риставк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 53—1 55. РТ: упр. </w:t>
            </w:r>
            <w:r>
              <w:rPr>
                <w:rFonts w:eastAsia="Times New Roman"/>
                <w:color w:val="0D0D0D"/>
                <w:spacing w:val="3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изнаки приставки как части слова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Формулиров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определение приставки. Наблюдение над правописанием приставок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а с помощью приставок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в слове приставку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основыв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равильность её выделения в слов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оследовательнос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действий при выделении в слове пристав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Передавать устно содержание текс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доровом образе жизни, бережном отношении к материальным ценностя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Значение приставки в слове. Образование слов с помощью пристав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56—160. РТ: упр. 111, 112, 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 выделять в слове приставку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её выделения в слов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приставок в слов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помощью приставок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лова с двумя приставками. Употребление в речи слов с приставкам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Формирование представлений о правильном образе жизни (правилах поведения при переходе улицы)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предложений и текста по рисунку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61—163. РТ: упр. 113, 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 выделять в слове приставку, обосновывать правильность её выделения в слове. 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употреб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речи слова с приставкам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едложения или рассказ по рисунку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СУФФИКС (3 ч)</w:t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уффикс как значимая часть слова. Алгоритм выделения в слове суффикс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уффикс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64—167. РТ: упр. 115, 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изнаки суффикса как части слова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Формул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пределение суффикса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аблюд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ад ролью суффикса в слов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существ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оследовательность действий при выделении в слове суффикс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вы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слове суффиксы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Участвовать в диалоге, общей беседе, совместной деятельности (в парах и группах), договариваться с партнёрами о способах решения учебной задачи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ирование представлений о традициях русского народа в определённых населённых пунктах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Значение суффикса в слове. Образование слов с помощью суффиксо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Наблюдение над правописанием некоторых суффиксов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68—176. РТ: упр. </w:t>
            </w:r>
            <w:r>
              <w:rPr>
                <w:rFonts w:eastAsia="Times New Roman"/>
                <w:color w:val="0D0D0D"/>
                <w:spacing w:val="30"/>
                <w:sz w:val="24"/>
                <w:szCs w:val="24"/>
                <w:lang w:eastAsia="ru-RU"/>
              </w:rPr>
              <w:t>117 -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вы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слове суффикс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осн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ильность его выделения в слов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ъясн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значение суффикса в слов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раз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а с помощью суффиксов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color w:val="FF0000"/>
                <w:w w:val="117"/>
                <w:sz w:val="24"/>
                <w:szCs w:val="24"/>
              </w:rPr>
            </w:pPr>
            <w:r>
              <w:rPr>
                <w:color w:val="FF0000"/>
                <w:w w:val="117"/>
                <w:sz w:val="24"/>
                <w:szCs w:val="24"/>
              </w:rPr>
              <w:t xml:space="preserve">Контрольный диктант № 3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color w:val="FF0000"/>
                <w:w w:val="117"/>
                <w:sz w:val="24"/>
                <w:szCs w:val="24"/>
              </w:rPr>
              <w:t xml:space="preserve">« Состав </w:t>
            </w:r>
            <w:r>
              <w:rPr>
                <w:color w:val="FF0000"/>
                <w:spacing w:val="-1"/>
                <w:w w:val="117"/>
                <w:sz w:val="24"/>
                <w:szCs w:val="24"/>
              </w:rPr>
              <w:t>сло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ученные знания и умения при выполнении учебной задач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ОСНОВА СЛОВА (4 ч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Работа над ошибками. Основа слова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оставлять описательный текст по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по репродукции картины А. А. Рылова «В голубом просторе»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основа слов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77—179. РТ:  упр. 121, 122, 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словах основу слов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картину,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воё отношение к картин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держани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(под руководством учителя) по картине описательный текс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ередавать устно содержание тек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бобщение знаний о составе слова. Разбор слова по составу. Изменяемые и неизменяемые слова, их употребление в реч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Ознакомление со «Словообразовательным словарём»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ловообразовательный словарь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ирог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шосс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80—189. РТ: упр. 123-127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рубрикой «Страничка для любознательных»: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статьями в «Словообразовательном словаре».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памяткой 5 «Как разобрать слово по составу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разбора слов по составу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учебные действия при определении в слове значимых частей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днокоренные слова и синонимы, однокоренные слова и слова с омонимичными корнями, однокоренные слова и формы одного и того же слова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модели состава слова и подбирать слова по этим модел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содержание, языковые особенности и структуру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 находить в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Потребность в общении с учителем Умение слушать и вступать в диа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Формирование мотивации к творческому труду</w:t>
            </w:r>
          </w:p>
        </w:tc>
      </w:tr>
      <w:tr>
        <w:trPr>
          <w:trHeight w:val="3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Урок развития речи. Подробное изложение № 3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повествовательного текс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ебник: упр. 190, 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одроб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держание повествовательного текста по данному плану и самостоятельно подобранному заголовку к тексту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Работа над ошибками, допущенными в изложении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eastAsia="ru-RU"/>
              </w:rPr>
              <w:t xml:space="preserve">Проект «Семья слов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убрика «Наши проекты», с. 101. РТ: упр. 128, 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траничку «Семья слов» по аналогии с данным объектом, участвовать в презентации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color w:val="0D0D0D"/>
                <w:szCs w:val="28"/>
                <w:u w:val="single"/>
                <w:lang w:eastAsia="ru-RU"/>
              </w:rPr>
              <w:t>ПРАВОПИСАНИЕ ЧАСТЕЙ СЛОВА (29 ч)</w:t>
            </w:r>
          </w:p>
        </w:tc>
      </w:tr>
      <w:tr>
        <w:trPr>
          <w:trHeight w:val="4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8"/>
                <w:u w:val="single"/>
              </w:rPr>
            </w:pPr>
            <w:r>
              <w:rPr>
                <w:i/>
                <w:sz w:val="22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бщее представление о правописании слов с орфограммами в значимых частях слов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Работа с таблицей «Правописание гласных и согласных в значимых частях слов». Понятие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рфограмм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четверг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92, 193. РТ: упр. 130—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аличие в слове изученных и изучаемых орфограм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тме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словах орфограммы в значимых частях слова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 памяткой 5 «Как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разобрать слово по составу» и таблицей «Правописание гласных и согласных в значимых частях слов»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Поиск необходимой информации и умение анализировать ее содержание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2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смысл читаемых текстов, выделять существенную информацию из текст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содержание, языковые особенности и структуру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заимоконтроль и самоконтроль при проверке выполненной письменной работы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Формирование умений ставить перед собой орфографическую задачу, определять пути её решения, решать её в соответствии с изученным правилом обозначения буквой парного по глухости-звонкости согласного звука. Формирование умений планировать учебные действия при решении орфографической задачи обозначения буквой парного по глухости-звонкости согласного звук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осуще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взаи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партнёра, оказывать в сотрудничестве необходи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мую помощь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Формирование уважительного отношения к истории языка. </w:t>
            </w:r>
          </w:p>
          <w:p>
            <w:pPr>
              <w:pStyle w:val="Style16"/>
              <w:spacing w:lineRule="auto" w:line="240"/>
              <w:ind w:left="0" w:hanging="0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прекрасного и эстетических чувств через выразительные возможности языка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Правописание слов с безударными гласными в корне. Уточнение и обобщение знаний о двух способах проверки слов с безударными гласными в корн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94—196. РТ: упр. 130—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алгоритм действий для решения орфографической задачи на правило обозначения буквой безударного гласного звука в корне слова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использ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алгоритм в практической деятельност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есколько проверочных слов с заданной орфограммой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ъяснять, доказ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ильность написания слова с орфограммой на правило обозначения буквой безударного гласного звука в корне слов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Правописание слов с проверяемыми и непроверяемыми орфограммами на правило обозначения буквой безударного гласного звука в корне слова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роверяемые и непроверяемые орфограммы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евер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97—200. РТ: упр. 138, 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в практической деятельност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сколько проверочных слов с заданной орфограммой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проверяемыми и непроверяемыми орфограммами и обосновывать их написани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«Орфографическим словарём»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слов с двумя безударными гласными в корне слов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Развитие речи: составление текста из деформированных предложений, определение типа текста, подбор заголовка к тексту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берег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01—204. РТ: упр. 135—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действий для решения орфографической задачи на правило обозначения буквой безударного гласного звука в корн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в практической деятельност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оверочные слова для слов с двумя орфограммами в корн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из деформированных предложений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его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нему заголовок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предложениях сравнения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Правописание слов с безударными гласными в корне.  Слова  с  буквосочетаниями  -оло-, -оро-, -ере-.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Слова старославянского происхождения и их «следы» в русском языке.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работа с текстом (определение темы, главной мысли, частей текста, типа текста, подбор заголовка, составление последнего предложения к тексту, запись текста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05—207, рубрика «Страничка для любознательных», с. 109. РТ: упр. 140, 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рубрикой «Страничка для любознательных»: «Следы старославянского языка в русском языке», нахождение в предложениях слов старославянского происхожде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слова с орфограммой на правило обозначения буквой безударного гласного звука в корне слова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непунктированным текстом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его, правильно оформляя каждое предложение и выделяя части текст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Правописание слов с парными по глухости-звонкости согласными на конце слов и перед согласным в корне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Уточнение и обобщение знаний о двух способах проверки написания слов с парным по глухости-звонкости согласным звуком в корне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орош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08—210. РТ: упр. 142, 143, 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суж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действий для решения орфографической задачи на правило обозначения буквой парного по глухости-звонкости согласного звук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алгоритм в практической деятельности.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слова с орфограммой на правило обозначения буквой парного по глухости-звонкости согласного звук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Упражнения в правописание слов с парными по глухости—звонкости согласными на конце слов и перед согласным в корне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оставление текста на основе личных наблюдений или по рисунку о первом снег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211—215. РТ: упр. 144, 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рфограмму в словах на правило обозначения буквой парного по глухости-звонкости согласного звука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алгоритм в практической деятельност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оверочные и проверяемые слова с заданной орфограммой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остав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текст по рисунку и на основе личных наблюдений о зим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" w:right="20" w:hanging="0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опоставление правил правописания безударных гласных в корне и парных по глухости-звонкости согласных на конце слов и перед согласным в корне.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Учебник: упр. 215—219. РТ: упр. 147—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ходство и различия в подборе проверочных слов с орфограммами на правила правописания безударных гласных в корне и парных по глухости-звонкости согласных на конце слов и перед согласным в корне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 в корне. Закрепление.</w:t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20—221. РТ: упр. 1 50—1 52</w:t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  <w:bCs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рфограмму в словах на изученные правила письм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слова с орфограммой на правило обозначения буквой парного по глухости-звонкости согласного звука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>Урок развития речи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: Сочинение № 2 по сюжетному рисунку.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Учебник: упр.  222.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по рисунку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его вслух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pacing w:before="0" w:after="200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Правописание слов с непроизносимым согласным звуком в корне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е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епроизносимый согласный звук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чувство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лестница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223—225. РТ: упр. 153, 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Обсужд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алгоритм действий для решения орфографической задачи обозначения буквой непроизносимого согласного звука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алгоритм в практической деятельност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словах орфограмму непроизносимого согласного звук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слов, в которых нет непроизносимого согласного звук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интересный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26—228. РТ: упр. 154, 156, 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непроизносимым согласным звуко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непроизносимым согласным звуком и слова, где нет непроизносимого согласного звука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Упражнения в правописание слов с непроизносимым со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5"/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29—231. РТ: упр. 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непроизносимым согласным звуком и слова, где нет непроизносимого согласного звука;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написани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данных словах выделенные звукосочетания буквами и обосновывать правописание слов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ние учиться и способность к организации своей деятельности Оценивание результатов своей работы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на уроке и работы своих товарищей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Формирование навыка культуры речи — правильного произношения форм слов (типа: много килограммов)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Сопоставление правил обозначения буквами безударного гласного звука, парного по глухости-звонкости согласного звука, непроизносимого согласного звука в корне. 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  <w:t>Контрольное списывание №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32. РТ: упр. 159, 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слова с изучаемыми орфограммам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коллекция, коллектив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аккуратный, грамм, килограмм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33—237. РТ: упр. 161- 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место в слове удвоенных согласных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пособ проверки написания слов с удвоенными согласным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еренос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удвоенными согласными с одной строки на другую. 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оизнос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удвоенными согласным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Урок развития речи.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u w:val="single"/>
                <w:lang w:eastAsia="ru-RU"/>
              </w:rPr>
              <w:t>Сочинение № 3 по репродукции картины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 В. М. Васнецова «Снегурочк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Составлять текст по репродукции картины В. М. Васнецова «Снегурочка» и опорным словам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2"/>
              </w:rPr>
              <w:t xml:space="preserve">Формирование умения ставить познавательную цель урока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Передавать устно или письменно содержание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Анализировать и оценивать содержание, языковые особенности и структуру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4"/>
                <w:szCs w:val="24"/>
              </w:rPr>
              <w:t>Передавать устно содержание текста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диалоге, общей беседе, совместной деятельности (в парах и группах), договариваться с партнёрами о способах решения учебной задач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взаи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партнёра, оказывать в сотрудничестве необход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мую помощ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азвитие эстетических чувств при встрече с произведением искусст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развитие навыков сотрудничества с учителем, взрослыми, сверстниками в процессе выполнения совместной деятельности на уроке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тветственности за свои поступки, ответственности за произнесённую в общении речь;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развитие целостного, социально ориентированного взгляда на мир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4"/>
                <w:szCs w:val="24"/>
                <w:lang w:eastAsia="ru-RU"/>
              </w:rPr>
              <w:t>Работа над ошибками, допущенными в сочинении.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суффиксов и приставок.  Суффиксы</w:t>
            </w:r>
            <w:r>
              <w:rPr>
                <w:rFonts w:eastAsia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-ек, -ик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в словах, их правописание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Способы проверки правописания суффиксов и приставок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239—242. РТ: упр. 1 66—170 (по выбору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Дифференц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уффиксы и приставки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а с суффиксами и приставками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запис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х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пособы проверки написания приставок и суффиксов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аблюд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ад  правописанием  суффиксов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-ек, -ик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словах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ис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а с этими суффиксам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начение слов с заданным суффиксом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суффиксов в словах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Правописание суффикса -ок после шипящих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работа с текстом (составление предложений из деформированных слов; определение, составляют ли данные предложения текст; подбор заголовка и запись составленного текста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spacing w:val="3"/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43—246. РТ: упр. 171—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пособы проверки написания суффикс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правописанием в словах суффикса -ок после шипящих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этим суффиксо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слов с заданным суффиксом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приставок в словах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составление текста по рисунку. Учебник: упр. 248—252. РТ: упр. 172, 174, 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пособы проверки написания приставок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правописанием в словах приставок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приставкам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заданными приставкам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ставк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написани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слов с приставкам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по рисунку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его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значимых частей слов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Сопоставление правил обозначения буквами гласных и согласных звуков в корне, приставке, суффикс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устно текста-описания по аналогии с текстом-образцом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47, 253—256. РТ: упр. 176—1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рфограммы в значимых частях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пособы их проверк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аргумент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их написа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-описание по аналогии с данным текстом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приставок и предлогов в словах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риставк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редлог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57—259. РТ: упр. 179—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ставки и предлоги. 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предлогами и приставкам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приставок и предлогов в словах. Закреплени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предложения или текста, используя фразеологизмы; составление предложений из деформированных слов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желать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60—262. РТ: упр. 182—18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словах приставки, правильно их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слов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едлоги, 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едлоги со словами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приставок и предлогов в словах. Обобщени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предложения или текста, используя фразеологизмы; составление предложений из деформированны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6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Т: упр. 184—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фразеологизм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словах орфограммы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написани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Место и роль разделительного твёрдого знака</w:t>
            </w:r>
            <w:r>
              <w:rPr>
                <w:rFonts w:eastAsia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в слов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264—267. РТ: упр. 187, 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оль и место в слове разделительного твёрдого знака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(ъ). Разли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азделительный твёрдый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 разделительный мягкий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нак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осн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описание слов с разделительными твёрдым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 мягким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накам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слов с разделительным твёрдым знаком</w:t>
            </w:r>
            <w:r>
              <w:rPr>
                <w:rFonts w:eastAsia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(ъ)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Определение роли твёрдого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 мягкого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наков в слов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268—272. РТ: упр. 189, 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глаголы с приставками и правильно их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аписывать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роль твёрдого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 мягкого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наков в слове.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писание слов с изученными орфограммам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осочетания и правильно их записывать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ормировать умение принимать учебную задачу урока, осуществлять решение учебной задачи под руководством учителя; умение в выборе оснований и критериев для сравн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Воспринимать смысл читаемых текстов, выделять существенную информацию из текс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слов с разделительными твёрдым (</w:t>
            </w:r>
            <w:r>
              <w:rPr>
                <w:rFonts w:eastAsia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) и мягким (</w:t>
            </w:r>
            <w:r>
              <w:rPr>
                <w:rFonts w:eastAsia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) знаками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Перенос слов с разделительным твёрдым знаком (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). Жанр объявления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написание объявл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73—275. РТ: упр. 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разделительными твёрдым 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) и мягким 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) знакам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правописани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еренос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разделительным твёрдым знаком (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) с одной строки на другую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од руководством учителя объявлени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spacing w:val="4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pacing w:val="4"/>
                <w:sz w:val="22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Урок развития речи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Изложение № 4 повествовательного деформирован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абота с памяткой 7 «Как подготовиться к изложению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77, 278. РТ: упр. 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изложения, соблюдая правила оформления текст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записи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правильно написанны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шибк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2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pacing w:val="2"/>
                <w:sz w:val="22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Контрольный диктант № 4 итоговый за 1 полугодие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заимоконтроль и самоконтроль при проверке выполненной письменной работ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записи текста, находить неправильно написанны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шиб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, допущенными в диктанте и изложении.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eastAsia="ru-RU"/>
              </w:rPr>
              <w:t>Проект «Составляем «Орфографический словарь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рубрика «Наши проекты» стр. 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Адекват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езультаты написанного изложения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раницы своих достижений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ме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ути преодоления ошибок и недочёт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с изученными орфограммам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напис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Составля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собственный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«Орфографический словарь»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одготовиться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к его презент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Формирование мотивации к творческому труду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color w:val="0D0D0D"/>
                <w:szCs w:val="28"/>
                <w:u w:val="single"/>
                <w:lang w:eastAsia="ru-RU"/>
              </w:rPr>
              <w:t>ЧАСТИ  РЕЧИ (7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8"/>
                <w:u w:val="single"/>
              </w:rPr>
            </w:pPr>
            <w:r>
              <w:rPr>
                <w:i/>
                <w:sz w:val="22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Части речи. Повторение и уточнение представлений об изученных частях речи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Части речи: имя существительное, имя прилагательное, имя числительное, местоимение, глагол, предлог, частица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е,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оюз (общее представление)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е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части речи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Учебник: упр. 1 —4.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Т: упр. 1—5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текста по рисунку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5—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 определениями частей реч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о изученным признакам с опорой на определение различные части реч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Классифиц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имеры слов изученных частей реч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памяткой 4 «Разбор предложения по частям речи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о рисунку текст, определять, какие части речи были употреблены в составленном рассказ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color w:val="0D0D0D"/>
                <w:szCs w:val="28"/>
                <w:lang w:eastAsia="ru-RU"/>
              </w:rPr>
              <w:t>Имя существительное (32 ч)</w:t>
            </w:r>
          </w:p>
        </w:tc>
      </w:tr>
      <w:tr>
        <w:trPr>
          <w:trHeight w:val="247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овторение и углубление представлений (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мя существительное. Повторение и уточнение представлений об имени существительном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Значение и употребление имён существительных в речи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е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имя существительное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амолё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8—1 0. РТ: упр. 6—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мена существительные среди слов других частей речи по лексическому значению и вопросу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лексическое значение имён существительных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опросы к именам существительны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реди имён существительных многозначные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значени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меры имён существительных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ние осознанно и произвольно строить речевое высказывание в устной и письменной речи. Умение 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ь действия партнёра, оказывать в сотрудничестве необходи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мую помощ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азвитие интереса к истории русского языка, изменениям, происходящим в нё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Значение и употребление имён существительных в речи. Начальная форма имени существительного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текста на тему «Наша классная комната»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комнат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1—14. РТ: упр. 10—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существительные, отвечающие на вопросы что? и кто? (кого? чего? и др.)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зме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существительные по вопроса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тав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опрос к зависимому имени существительному в словосочетании;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правописанием предлогов в вопроса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ассказ о классной комнате и записывать его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одушевлённые и неодушевлённые имена существительны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Т: упр. 13—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душевлённые и неодушевлённые имена существительны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реди имён существительных одушевлённые и неодушевлённые (по вопросу и по значению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образованием имён существительных с помощью суффиксов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уффиксы в слове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Представление об устаревших словах в русском язык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6-19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устаревшие слова — имена существительны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обственные и нарицательные имена существительные. Правописание имён собственных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обственные и нарицательные имена существительны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2—25. РТ: упр. 21—2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имён собствен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писание заглавной буквы в именах собствен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исьменные ответы на вопросы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Собственные и нарицательные имена существительные. Закрепление.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текста на основе личных наблюдений на тему «Звёздное небо»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однажды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6, 27; РТ: упр. 27—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бственные и нарицательные имена существительные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имён собствен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писание заглавной буквы в именах собствен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рубрикой «Страничка для любознательных»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бот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с текстом: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му, главную мысль, тип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тексте части, соответствующие плану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рудные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4"/>
                <w:szCs w:val="24"/>
              </w:rPr>
              <w:t>Передавать устно содержание текста</w:t>
            </w:r>
            <w:r>
              <w:rPr>
                <w:iCs/>
                <w:sz w:val="22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Анализировать и оценивать содержание, языковые особенности и структуру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Развитие интереса к тайнам имён, происхождению и значению своего имени; развитие мотивов к проведению исследовательской работы. </w:t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Формирование мотивации к творческому тру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Подробное изложение № 5 текста В. Бочарникова «Мал да удал»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0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ьменно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лагать содержание текста-образца по самостоятельно составленному плану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записи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правильно написанны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дочёты и ошибк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eastAsia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eastAsia="ru-RU"/>
              </w:rPr>
              <w:t>Проект «Тайна имен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рубрика «Наши проекты», с. 18—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u w:val="single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u w:val="single"/>
                <w:lang w:eastAsia="ru-RU"/>
              </w:rPr>
              <w:t xml:space="preserve"> (с помощью взрослых) рассказ о своём имени, используя разные источники информации (словари, Интернет и др.).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Готовиться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презентации своего рассказ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ЧИСЛО ИМЁН СУЩЕСТВИТЕЛЬНЫХ (2 ч)</w:t>
            </w:r>
          </w:p>
        </w:tc>
      </w:tr>
      <w:tr>
        <w:trPr>
          <w:trHeight w:val="3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Число имён существительных, изменение имён существительных по числам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абота с «Орфоэпическим словарём» учебника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я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единственное, множественное число имён существительных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8—32. РТ: упр. 32—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единственное и множественное число имён существител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число имён существительных. Изменять форму числа имён существи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«Орфоэпическим словарём» учебник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авильно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оизносить слова, определённые в «Орфоэпическом словаре» учебника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осуще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взаи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партнёра, оказывать в сотрудничестве необход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мую помощ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мена существительные, имеющие форму одного числа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Формирование навыка правильного произношения слов, употреблённых во множественном числе (рубрика «Правильно произносите слова»)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из деформированных слов предложений, а из предложений текст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33—37; рубрика «Правильно произносите слова», с. 24. РТ: упр. 35—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существительные, имеющие форму одного числа (единственного либо множественного). Определять число имён существи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едложения из деформированных сл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рубрикой «Правильно произносите слова»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РОД ИМЁН СУЩЕСТВИТЕЛЬНЫХ (7 ч)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Контрольный диктант № 5 по теме «Имя существительно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под диктовку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писанное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иобретё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коммуникативные умения в практике свободного общ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Формирование нравственных представлений о качествах и свойствах личности (жадности, неряшливости, невежестве, ябедничестве, лжи и др.).</w:t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Формирование навыка культуры речи: нормы согласования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(яблочное повидло, вкусная карамель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Род имён существительных: мужской, женский, средний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ервоначальное представление о роде имён существительных. Родовые окончания имён существительных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мужской, женский, средний род имён существительных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кроват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39—42. РТ: упр. 39—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ад признаками, по которым имена существительные относятся к определённому роду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о роду имена существительны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ходство и различия в именах существительных каждого рода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осн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ильность определения рода имён существительных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пределение рода имён существительных, употреблённых в начальной и других формах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ять текст-определение на тему «Как определить род имён существительных?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pacing w:val="4"/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43—46. РТ: упр. 43—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од имён существительных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осн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ильность его определения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оглас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роде и числе имена существительные и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имена прилагательные, правильно употреблять их в реч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азвёрнутый ответ на вопрос: «Как определить род имён существительных?»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мена существительные общего рода. Род имён существительных иноязычного происхож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47—50. РТ: упр. 47,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рубрикой «Страничка для любознательных»: «Род некоторых имён существительных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д имён существи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глас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существительные общего рода и имена прилагательны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Мягкий знак (</w:t>
            </w:r>
            <w:r>
              <w:rPr>
                <w:rFonts w:eastAsia="Times New Roman"/>
                <w:b/>
                <w:bCs/>
                <w:i/>
                <w:color w:val="0D0D0D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) после шипящих на конце имён существительных женского рода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51—55. РТ: упр. 49—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правописанием имён существительных мужского и женского рода с шипящим звуком на конце слов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рфограмму на изученное правило письм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существительные мужского и женского рода с шипящим звуком на конц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ного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имён существительных с шипящим звуком на конце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56—61. РТ: упр. 53—5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д имён существительных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имён существительных мужского и женского рода с шипящим звуком на конце слов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ва в группы в зависимости от изученных орфограм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существительные по заданным признакам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Урок развития речи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Подробное изложение № 6 повествовательного текста-образц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Учебник: упр. 62, 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готовиться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написанию изложения (по памятке 6). Подробно письмен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держание текста—образц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устный и письменный рассказ по серии рисунк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записи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правильно написанны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дочёты и ошибк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ПАДЕЖ ИМЁН СУЩЕСТВИТЕЛЬНЫХ (15 ч)</w:t>
            </w:r>
          </w:p>
        </w:tc>
      </w:tr>
      <w:tr>
        <w:trPr>
          <w:trHeight w:val="3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Склонение имён существительных (изменение имён существительных по падежам)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клонение, падеж имён существительных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64—67. РТ: упр. 59—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таблицу «Склонение (изменение по падежам) имён существительных» по вопросам учебника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Измен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мена существительные по падежам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Запомин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азвания падежей и вопросы к ним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адеж имён существительных по вопросам.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2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форме.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 xml:space="preserve">Принимать и сохранять цель и учебную задачу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онтроль своих действий в процессе выполнения заданий; умение обнаруживать и исправлять ошибки.</w:t>
            </w:r>
          </w:p>
          <w:p>
            <w:pPr>
              <w:pStyle w:val="Style1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иентация на развитие навыков сотрудничества с учителем, взрослыми, сверстниками в процессе выполнения совместной деятельности на уроке и в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ока;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клонение имён существительных (изменение имён существительных по падежам). Закрепление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Определение падежа, в котором употреблено имя существительно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68—70. РТ: упр. 62,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 текстом— памяткой в учебнике: как определить падеж имени существительно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го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адеж выделенных имён существительных с опорой на памятку.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Неизменяемые имена существительные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рассказа по репродукции картины И. Я. Билибина «Иван-царевич и лягушка-квакушка»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ябин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71—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Учиться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пределять падеж имён существи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мысл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, что неизменяемые имена существительные употребляются во всех падежах в одной форм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ассказ (под руководством учителя) 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мен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предложений из деформированных слов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именительный падеж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74—76. РТ: упр. 64—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ительный падеж, в котором употреблено имя существительное, по падежному вопросу и его роли в предложении (является в предложении подлежащим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определения падеж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едложение употребляя в нём имя существительное в заданной падежной форме.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од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Правописание имён существительных в родительном падеже множественного числа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одительный падеж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трамвай, пятница, около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color w:val="0070C0"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77—81. РТ: упр. 69—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 схемой-памяткой «Родительный падеж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я существительное в родительном падеже по признакам данной падежной формы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определения падежа выделенных имён существительных.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Да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Развитие речи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оставление продолжения стихотворения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дательный падеж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82—85. РТ: упр. 73—7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 схемой-памяткой «Дательный падеж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я существительное в дательном падеже по признакам данной падежной формы (по падежному вопросу, предлогу, роли в предложении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определения падежа выделенных имён существительных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звитие интереса к познанию русского языка, языковой деятельност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Вин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винительный падеж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олом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86—89. РТ: упр. 77—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 схемой-памяткой «Винительный падеж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я существительное в винительном падеже по признакам данной падежной формы (по падежному вопросу, предлогу, роли в предложении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ходство и различия в падежных формах имён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существительных в винительном и предложном падежах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менительный, родительный, винительный падежи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опоставление падежных фор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90—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нешне сходные падежные формы (именительный и винительный падежи, родительный и винительный падежи имён существительных одушевлённых мужского рода и др.)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Твор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Наблюдение над сравнениями в художественном тексте (сравнение выражено именем существительным в творительном падеже)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творительный падеж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94—96. РТ: упр. 81—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 схемой-памяткой «Творительный падеж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я существительное в творительном падеже по признакам данной падежной формы (по падежному вопросу, предлогу, роли в предложении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определения падежа имён существительных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нимать информацию, представленную в изобразительной, графической форме; переводить её в словесную форму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2"/>
              </w:rPr>
            </w:pPr>
            <w:r>
              <w:rPr>
                <w:sz w:val="24"/>
                <w:szCs w:val="24"/>
              </w:rPr>
              <w:t>Воспринимать смысл читаемых текстов, выделять существенную информацию из текст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Style16"/>
              <w:ind w:left="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записи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правильно написанны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дочёты и ошибк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ть в диалоге, общей беседе, совместной деятельности (в парах и группах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едлож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предложений из данных слов на определённую тему; Понятие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редложный падеж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97—100. РТ: упр. 86—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 схемой-памяткой «Предложный падеж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я существительное в предложном падеже по признакам данной падежной формы (по падежному вопросу, предлогу, роли в предложении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едложения на определённую тему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Подробное изложение текста повествовательного типа № 7 по самостоятельно составленному плану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ебник: упр. 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текстом: осмыслен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твеч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 вопросы к тексту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ип текста, тему и главную мысль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аголовок, самостояте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лан, подроб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держание по самостоятельно составленному плану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Все падежи. Обобщение знаний об имени существительном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Работа с таблицей «Признаки падежей»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текста-сообщения по таблице об изученных признаках падежа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02- 107 . РТ: упр. 91- 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Работа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с таблицей «Признаки падежей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сопоставлять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внешне сходные падежные форм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общение об изученных падежах имён существительных с опорой на вопрос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имеры предложений с использованием в них определённой падежной формы имени существительного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Формирование мотивации к творческому тру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Контрольный  диктант № 6 (с грамматическим заданием) по теме «Правописание имён существительных»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под диктовку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писанно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Работа над ошибкам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2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eastAsia="ru-RU"/>
              </w:rPr>
              <w:t xml:space="preserve">Проект «Зимняя страничка» 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  <w:t>Составление и оформление «Сборника творческих работ» класс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рубрика «Наши проекты», с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вою зимнюю страничку (или свой словарь зимних слов)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готовиться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её (его) презентации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: сочинение № 4 по репродукции картины К. Ф. Юона «Конец зимы. Полдень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Учебник: упр. 108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(под руководством учителя) текст по репродукции картины художника К.Ф. Юона «Конец зимы. Полдень», пользуясь опорными словами. Записывать составленный текст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b/>
                <w:bCs/>
                <w:color w:val="0D0D0D"/>
                <w:szCs w:val="28"/>
                <w:lang w:eastAsia="ru-RU"/>
              </w:rPr>
              <w:t>Имя прилагательное (19ч)</w:t>
            </w:r>
          </w:p>
        </w:tc>
      </w:tr>
      <w:tr>
        <w:trPr>
          <w:trHeight w:val="531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ПОВТОРЕНИЕ (3 ч)</w:t>
            </w:r>
          </w:p>
        </w:tc>
      </w:tr>
      <w:tr>
        <w:trPr>
          <w:trHeight w:val="6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Имя прилагательное. Повторение и уточнение представлений об имени прилагательном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Лексическое значение имён прилагательных. Обогащение словарного запаса именами прилагательными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составление словосочетаний с именами прилагательными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риветливо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риветливый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09—112. РТ: упр. 95—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мена прилагательные среди других частей речи по обоб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щённому лексическому значению и вопросу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лексическое значение имён прилага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именам существительным подходящие по смыслу имена прилагательные (из слов для справок), а к именам прилагательным — имена существительны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 имена прилагательные, к которым можно подобрать синоним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ль имён прилагательных в текст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нравственного содержания собственных поступков и поступков окружающих люд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Связь имени прилагательного с именем существительным. Заглавная буква в именах собственных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жные имена прилагательные, обозначающие цвета и оттенки цветов, их правописание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Красная площадь, Московский Кремль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13—115. РТ: упр. 99—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тексте имена прилагательные, определять их лексическое значени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тексте сложные имена прилагательные, обозначающие цвета и оттенки цветов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правописанием этих имён прилага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ложные имена прилагательны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аглавную букву в именах собственных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Сложные имена прилагательные, обозначающие цвета и оттенки цветов, их правописание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Красная площадь, Московский Кремль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омашка, раст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16—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интаксическую функцию имён прилагательных в предложени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 предложений словосочетания с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из непунктированных предложений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Анализировать и оценивать содержание, языковые особенности и структуру текс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Воспринимать смысл читаемых текстов, выделять существенную информацию из текст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оспитывать чувство прекрасного в процессе работы с поэтическими текстами и репродукциями картин русских художник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Текст-описание.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Художественное и научное описание. Определение роли имён прилагательных в данных текстах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18—121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омашка, рас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художественное и научное описание, наблюдать над употреблением имён прилагательных в таких текста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текстах художественного стиля выразительные средства язык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рубрикой «Страничка для любознательных»: «Говорящие» названия»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оль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опоставление содержания и выразительных средств в искусствоведческом тексте и в репродукции картины М. А. Врубеля «Царевна-Лебедь»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ставление текста-описания в научном стиле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ебник: упр. 122, 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писание растения в научном стил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образительно-выразительные средства в описательном тексте (о картине М. А. Врубеля «Царевна-Лебедь»)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епродукцию картины М. А. Врубеля «Царевна-Лебедь»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ней своё отношение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ФОРМЫ ИМЁН ПРИЛАГАТЕЛЬНЫХ</w:t>
            </w:r>
            <w:r>
              <w:rPr>
                <w:rFonts w:eastAsia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(8</w:t>
            </w: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 xml:space="preserve"> ч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Род имён прилагательных (4ч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зменение имён прилагательных по родам (в единственном числе)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Зависимость рода имени прилагательного от формы рода имени существительного. Учебник: упр. 124—126. РТ: упр. 103—10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ависимость рода имени прилагательного от формы рода имени существительного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бот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 таблицей «Изменение имён прилагательных по родам»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 таблице признаки имён прилагательных каждого рода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выдел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родовые окончания имён прилагательных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раз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осочетания, состоящие из имён прилагательных и имён существительных, правильно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вы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записыв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окончания имён прилагательных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spacing w:before="0" w:after="200"/>
              <w:ind w:firstLine="7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осуще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взаи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здоровом образе жизни, бережном отношении к материальным ценностям</w:t>
            </w:r>
          </w:p>
        </w:tc>
      </w:tr>
      <w:tr>
        <w:trPr>
          <w:trHeight w:val="3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образование словосочетаний с именами прилагательными, работа над значением имён прилагательных-паронимов. 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ирень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27—130. РТ: упр. 106, 107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родовых окончаний имён прилагательных. Закрепление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31—133. РТ: упр. 108, 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д имён прилагательных, согласовывать имена прилагательные с именами существительными грамматическ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 родовые окончания имён прилага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родовых окончаний имён прилагательных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родовых окончаний имён прилагательных. Обобщение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составление текстов о животном (текст-описание по личным наблюдениям и текст-описание животного для объявления)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животное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34, 155, 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глас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прилагательные с именами существительными грамматически, 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довые окончания имён прилага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родовых окончаний имён прилага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(устно) текст-описание о животном по личным наблюдениям с предварительным обсуждением структуры текста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имён прилагательных ( 2ч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Число имён прилагательных. 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Зависимость формы числа имени прилагательного от формы числа имени существительного.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поэт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35—137; рубрика «Говорите правильно!», с. 79. РТ: упр. 110—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изнаки имени прилагательного, употреблённого в единственном (множественном) числ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форму числа имени прилагательного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измен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мена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илагательные по числам, 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кончания имён прилагательных во множественном числ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, что во множественном числе род имени прилагательного не определяется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Число имён прилагательных. Сравнительное описание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составление начала и конца текста по его основной части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гвоздик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38—141. РТ: упр. 114—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число и род (в единственном числе) имён прилагательных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описание окончаний имён прилага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ена прилагательные для сравнения признаков предмет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чало и конец текста по его основной части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Падеж имён прилагательных ( 2ч)</w:t>
            </w:r>
          </w:p>
        </w:tc>
      </w:tr>
      <w:tr>
        <w:trPr>
          <w:trHeight w:val="4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адеж имён прилагательных (общее представление)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Изменение имён прилагательных, кроме имён прилагательных на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-ий, -ья, -ов, -ин,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о падежам (первое представление). Зависимость падежа имени прилагательного от формы падежа имени существительного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43—145. РТ: упр. </w:t>
            </w:r>
            <w:r>
              <w:rPr>
                <w:rFonts w:eastAsia="Times New Roman"/>
                <w:color w:val="0D0D0D"/>
                <w:spacing w:val="30"/>
                <w:sz w:val="24"/>
                <w:szCs w:val="24"/>
                <w:lang w:eastAsia="ru-RU"/>
              </w:rPr>
              <w:t>117, 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таблицу в учебнике «Склонение (изменение) имён прилагательных по падежам»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Изменять,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ользуясь таблицей, имена прилагательные по падежам. Правильно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роизнос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ис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имена прилагательные мужского и среднего рода в родительном падеж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адеж имён прилагательных по падежу имён существительных с опорой на алгоритм определения падежа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имать информацию, представленную в изобразительной, графической форме; переводить её в словесную форм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; доброжел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сть, сочувствие, сопереживание, отзывчивость, совесть и др.; понимание чувств одноклассников, собеседников; сочувствовать другим людям, сопереживать (в радости, горе и др.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Начальная форма имени прилагательного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оставление текста из деформированных предложений; осмысление значения фразеологизмов.</w:t>
            </w:r>
          </w:p>
          <w:p>
            <w:pPr>
              <w:pStyle w:val="Normal"/>
              <w:spacing w:lineRule="auto" w:line="240" w:before="0" w:after="20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46—149. РТ: упр. 119,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адеж имён прилагательных по падежу имён существительных с опорой на алгоритм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определения падеж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чальную форму имени прилагательного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 предложений текст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фразеологизмов.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бобщение знаний об имени прилагательном (6 ч)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бобщение знаний об имени прилагательном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Морфологический разбор имени прилагательного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дополнение предложений подходящими по смыслу именами прилагательными из слов для справок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Учебник: упр. 150—152. РТ: упр. 121, </w:t>
            </w:r>
            <w:r>
              <w:rPr>
                <w:rFonts w:eastAsia="Times New Roman"/>
                <w:color w:val="0D0D0D"/>
                <w:spacing w:val="3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 памяткой 2 «Порядок разбора имени прилагательного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бир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мя прилагательное как часть речи в том порядке, какой указан в памятке 2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изученные грамматические признаки имени прилагательного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ильность их определения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Формировать умение принимать учебную задачу урока, осуществлять решение учебной задачи под руководством учителя;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езультаты выполнения самостоятельной работы и своей деятельности на уро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записи текста, находить неправильно написанные слова и исправлять недочёты и ошибк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бобщение знаний об имени прилагательном и имени существительном.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амостоятельная работа с последующим обоснованием правильности её выполнения. </w:t>
            </w:r>
          </w:p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 53. РТ: упр. 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ученные грамматические признаки имени прилагательного и обосновывать правильность их определе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родовых окончаний имён прилагательных и окончаний имён прилагательных, употреблённых во множественном числе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Урок развития речи. Составление сочинения-отзыва № 5 по репродукции картины В. А. Серова «Девочка с персиками».</w:t>
            </w:r>
          </w:p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bCs/>
                <w:color w:val="0070C0"/>
                <w:sz w:val="24"/>
                <w:szCs w:val="24"/>
                <w:lang w:eastAsia="ru-RU"/>
              </w:rPr>
              <w:t>Учебник: упр. 154,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чинение-отзыв по репродукции картины В. А. Серова «Девочка с персиками» и опорным словам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Контрольный диктант № 7 по теме «Имя прилагательное»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ильность записи текста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еправильно написанные слова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исправл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недочёты и ошибки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Работа над ошибками, допущенными в диктанте и сочинении. Рекомендации по осуществлению проектной деятельности «Имена прилагательные в загадках»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Адекватно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езультаты написанных сочинений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границы своих достижений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аме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ути преодоления ошибок и недочёт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ад именами прилагательными в загадках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одбир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вои загадки с именами прилагательными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участв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конкурсе загадок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24"/>
                <w:szCs w:val="24"/>
                <w:lang w:eastAsia="ru-RU"/>
              </w:rPr>
              <w:t>Проект «Имена прилагательные в загадка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ru-RU"/>
              </w:rPr>
              <w:t>Учебник: рубрика «Наши проекты», с. 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презентация про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учебных заданий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Формирование мотивации к творческому труду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имение (5 ч)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Личные местоимения 1, 2, 3-го лица. Лицо и число личных местоимен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е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личные местоимения.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56—157. РТ: упр. 124—1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личные местоимения среди других частей речи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х значени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 таблицей «Личные местоимения»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ней информацию в соответствии с поставленной учебной задач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авать устн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содержание текс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Контроль своих действий в процессе выполнения заданий; умение обнаруживать и исправлять ошибки.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партнёра, оказывать в сотрудничестве необходи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ю помощь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ирование представлений о труде, трудолюбии, трудовой деятельности людей. </w:t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суждение: «Когда надо обращаться к собеседнику на «вы»?</w:t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Лицо и число личных местоимений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58—160. РТ: упр. 126—127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од местоимений 3-го лица единственного числ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Изменение личных местоимений 3-го лица единственного числа по родам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составление предложений из деформированных слов;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дуванчик, воскресенье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Учебник: упр. 161—163.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Т: упр. 128—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личные местоимения среди других частей речи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х значени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грамматические признаки личных местоимений: лицо, число, род (у местоимений 3-го лица един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ственного числа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выделения изученных признаков местоимений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Употребление личных местоимений для замены повторяющихся в рядом стоящих предложениях имён существительных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составление предложений по рисунку с использованием в одном из них местоимений; замена повторяющихся в тексте имён существительных местоимениями. Учебник: упр. 164—166; РТ: упр. 132—13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личные местоимения среди других слов, определять их признак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овторяющиеся в тексте имена существительные местоимения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2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Адекват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езультаты выполненных заданий рубрики «Проверь себя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исьмо другу или кому-либо из родственников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Местоимение. Закрепление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обучение составлению письма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67 - 168. РТ: упр. 13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рубрика «Страничка для любознательных», с. 98; рубрика «Проверь себя», с. 98.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гол (21 ч)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углубление представлений о глаголе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Глагол. Повторение и уточнение представлений о глаголе. Значение и употребление глаголов в речи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е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глагол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Учебник: упр. 169—171. РТ: упр. 136, </w:t>
            </w:r>
            <w:r>
              <w:rPr>
                <w:rFonts w:eastAsia="Times New Roman"/>
                <w:color w:val="0D0D0D"/>
                <w:spacing w:val="2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глаголы среди других частей речи по лексическому значению и вопросам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спознав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глаголы, отвечающие на определённый вопрос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интаксическую функцию глаголов в предложени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 текстом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его тему и главную мысль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оль глаголов в тексте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ирование представлений о труде, трудолюбии, трудовой деятельности люде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Значение и употребление глаголов в речи.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  <w:t xml:space="preserve"> Контрольное списывание № 3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Глаголы-синонимы. Глаголы, употреблённые в прямом и переносном значении. Учебник: упр. 172—176. РТ: упр. 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лаголы, ставить к ним вопрос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лексическое значение глагол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глаголам синонимы, антонимы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«Орфоэпическим словарём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 тексте глаголы—синонимы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х значение и уместность употребления в речи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2"/>
              </w:rPr>
              <w:t xml:space="preserve">Формирование умения ставить познавательную цель урока;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Значение и употребление глаголов в речи. Распознавание глаголов среди однокоренных слов и форм слов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завтрак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завтракать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77—179. РТ: упр. 139—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отнесения слова к глаголу как части речи по изученным признака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лаголы среди однокоренных слов и форм слов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Урок развития речи. Сочинение № 6 по сюжетным рису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70C0"/>
                <w:sz w:val="24"/>
                <w:szCs w:val="24"/>
                <w:lang w:eastAsia="ru-RU"/>
              </w:rPr>
              <w:t>Учебник: упр. 1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(под руководством учителя) рассказ по сюжетным рисунка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firstLine="547"/>
              <w:jc w:val="center"/>
              <w:rPr>
                <w:rFonts w:eastAsia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Формы глагола (13 ч)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firstLine="547"/>
              <w:jc w:val="center"/>
              <w:rPr>
                <w:rFonts w:eastAsia="Times New Roman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НЕОПРЕДЕЛЁННАЯ ФОРМА ГЛАГОЛА (2 ч)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rFonts w:eastAsia="Times New Roman"/>
                <w:b/>
                <w:b/>
                <w:i/>
                <w:i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D0D0D"/>
                <w:sz w:val="22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Общее представление о неопределённой форме как начальной глагольной форм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Глагольные вопросы </w:t>
            </w:r>
            <w:r>
              <w:rPr>
                <w:rFonts w:eastAsia="Times New Roman"/>
                <w:color w:val="0D0D0D"/>
                <w:spacing w:val="40"/>
                <w:sz w:val="24"/>
                <w:szCs w:val="24"/>
                <w:lang w:eastAsia="ru-RU"/>
              </w:rPr>
              <w:t xml:space="preserve">что делать? и что сделать?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е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еопределённая форма глагол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Словарь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есок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81—185. РТ: упр. 142—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У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еопределённую форму глагола по вопросам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тав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опросы к глаголам в неопределённой форм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злич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глаголы, отвечающие на вопросы </w:t>
            </w:r>
            <w:r>
              <w:rPr>
                <w:rFonts w:eastAsia="Times New Roman"/>
                <w:color w:val="0D0D0D"/>
                <w:spacing w:val="40"/>
                <w:sz w:val="24"/>
                <w:szCs w:val="24"/>
                <w:lang w:eastAsia="ru-RU"/>
              </w:rPr>
              <w:t>что делать? и что сделать?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раз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т глаголов в неопределённой форме однокоренные глаголы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2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составление текста по данному заголовку и данному плану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86—188. РТ: упр. 147—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лаголы в неопределённой форме среди слов других частей речи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их определе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данным частям речи антонимы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right"/>
              <w:rPr>
                <w:rFonts w:eastAsia="Times New Roman"/>
                <w:b/>
                <w:b/>
                <w:i/>
                <w:i/>
                <w:i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ЧИСЛО ГЛАГОЛОВ (2 ч)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color w:val="0D0D0D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0D0D0D"/>
                <w:sz w:val="22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Единственное и множественное число глаголов. Изменение глаголов по числ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89—191. РТ: упр. 152—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охран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число глагола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Измен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глаголы по числам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начение глаголов (глаголы звучания)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ознанию русского языка, языковой деятельности;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Единственное и множественное число глаголов. Изменение глаголов по числам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предложений (с нарушенным порядком слов), их запись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192—194. РТ: упр. 155, 156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число глаголов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глаголов (глаголы цвета и света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едложения из слов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, можно ли из данных предложений составить текст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аголовок к тексту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ВРЕМЕНА ГЛАГОЛОВ (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Времена глаголов: настоящее, прошедшее и будущее. Первоначальное представление о временах глаголов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нятия: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астоящее, прошедшее и будущее время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195—199. РТ: упр. 157, 15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начение глаголов в настоящем, прошедшем и будущем времен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бот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 определением времён глаголов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спознавать 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время глаголов в предложениях и тексте. </w:t>
            </w:r>
          </w:p>
          <w:p>
            <w:pPr>
              <w:pStyle w:val="Normal"/>
              <w:spacing w:lineRule="auto" w:line="240" w:before="0" w:after="20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лаголы настоящего, прошедшего и будущего времен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д написанием окончаний -ешь, -ишь в глаголах, сочетающихся с местоимением 2-го лиц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лагол в прошедшем времени по суффиксу -л-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-рассуждение по заданному вопросу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спринимать смысл читаемых текстов, выделять существенную информацию из текс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контролироват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чтению и читательской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нравственного содержания собственных поступков и поступков окружающих людей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Написание окончаний</w:t>
            </w:r>
            <w:r>
              <w:rPr>
                <w:rFonts w:eastAsia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-ешь, -ишь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в глаголах. Суффикс</w:t>
            </w:r>
            <w:r>
              <w:rPr>
                <w:rFonts w:eastAsia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-л-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глаголах прошедшего времени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работа с текстом-рассуждением, составление текста-рассуждения по теме-вопросу. </w:t>
            </w:r>
          </w:p>
          <w:p>
            <w:pPr>
              <w:pStyle w:val="Normal"/>
              <w:spacing w:lineRule="auto" w:line="240" w:before="0" w:after="20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00—204. РТ: упр. 1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Работа с таблицей «Изменение глаголов по временам»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записывать текст, выделяя каждую часть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05—208. РТ: упр. 160, 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таблицей «Изменение глаголов по временам»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т неопределённой формы глагола временные формы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дну форму глагола в другую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время глаго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лов. Работ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текстом: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му, главную мысль, части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запис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по частям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Время и число глаголов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поставление текстов о ледоходе; составление текста на тему «Как я помогаю родителям по дому».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квартира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герой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09—212. РТ: упр. 162, 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зученные формы глагола (неопределённую форму, время, число)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значение глаголов. 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оизнос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формы глагола (рубрика «Говорите правильно!»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ы о ледоходе В. Бианки и с. Романовского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 «Как я помогаю родителям по дому»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Пользоваться словарями и справочным материалом учеб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 учению 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звитие познавательных интересов, учебных мот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Урок развития речи. Выборочное изложение № 8 повествовательного текста по опорным словам и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ебник: упр. 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кст, отбирать содержание для выборочного изложения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лан предстоящего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порные слова, письмен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держание текста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>РОД ГЛАГОЛОВ В ПРОШЕДШЕМ ВРЕМЕНИ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Изменение глаголов в прошедшем времени по родам (в единственном числе). Родовые окончания глаголов (-а, -о)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Работа с «Орфоэпическим словарём» учебника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214—218. РТ: упр. 164, 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блюд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над изменением глаголов в прошедшем времени по родам в единственном числ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раз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т неопределённой формы глаголов формы глаголов в прошедшем времен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од и число глаголов в прошедшем времени. Правильно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пис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одовые окончания глагола в прошедшем времен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(-а, -о)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ормировать умение принимать учебную задачу урока, осуществлять решение учебной задачи под руководством учителя;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нтроль своих действий в процессе выполнения заданий; умение обнаруживать и исправлять ошибк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требность в общении с учител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зменение глаголов в прошедшем времени по родам (в единственном числе). Закреплени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предложений и текста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19—222. РТ: упр. 166, 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довые окончания глагола в прошедшем времени (-а, -о)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глас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я существительное-подлежащее и глагол-сказуемое в род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Трансформ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едложения (записывать глаголы в прошедшем времени)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тему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оследовательность предложений, чтобы получился текст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д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к нему заголовок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 xml:space="preserve">ПРАВОПИСАНИЕ ЧАСТИЦЫ </w:t>
            </w:r>
            <w:r>
              <w:rPr>
                <w:rFonts w:eastAsia="Times New Roman"/>
                <w:b/>
                <w:i/>
                <w:color w:val="0D0D0D"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/>
                <w:b/>
                <w:color w:val="0D0D0D"/>
                <w:sz w:val="20"/>
                <w:szCs w:val="20"/>
                <w:lang w:eastAsia="ru-RU"/>
              </w:rPr>
              <w:t xml:space="preserve"> С ГЛАГОЛАМИ (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частицы</w:t>
            </w:r>
            <w:r>
              <w:rPr>
                <w:rFonts w:eastAsia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не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Формирование нравственных представлений о дружбе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устного рассказа о своём друге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23—227. РТ: упр. 168, 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глаголы с частицей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не, ос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значение высказыва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ния, имеющего глагол с частицей 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дельно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исать частицу не с глаголами. 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роизнос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лаголы в прошедшем времени с частицей не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обудительные предложения, употребляя в них глагол с частицей не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умения ставить познавательную цель уро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интез как составление целого из их частей;</w:t>
            </w:r>
          </w:p>
          <w:p>
            <w:pPr>
              <w:pStyle w:val="Normal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ителем ставить новые учебные задачи;</w:t>
            </w:r>
          </w:p>
          <w:p>
            <w:pPr>
              <w:pStyle w:val="Style16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оценивать свои достижения на уроке, умение обнаруживатьи исправлять свои ошиб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Умение слушать и вступать в диалог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Формирование нравственных представлений о дружб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авописание частицы не с глаголами. Произношение возвратных глаголов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28—231. РТ: упр. 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глаголы с частицей не. Разде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частицу 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 глаголами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писание глаголов с изученными орфограммами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D0D0D"/>
                <w:sz w:val="20"/>
                <w:szCs w:val="20"/>
                <w:lang w:eastAsia="ru-RU"/>
              </w:rPr>
              <w:t>ОБОБЩЕНИЕ ЗНАНИЙ О ГЛАГОЛЕ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D0D0D"/>
                <w:sz w:val="24"/>
                <w:szCs w:val="24"/>
                <w:lang w:eastAsia="ru-RU"/>
              </w:rPr>
              <w:t>Морфологический разбор глагола.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оставление текста по рисунку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232—234. РТ: упр. 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Пользуясь памяткой 3,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разбир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глагол как часть реч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зученные грамматические признаки глагола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осн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ильность их выделения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остав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текст по рисунку.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имать информацию, представленную в изобразительной, графической форме; переводить её в словесную форму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Овладевать способами решения учебной задачи, проявлять познавательную инициативу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before="0" w:after="200"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 учётом поставл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коммуникативной задачи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 у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упр. 235, 236. РТ: упр. 172, 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оль глаголов в тексте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боснов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ильность выполняемых заданий в упражнениях учебника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№ 8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записи текста диктанта, находить неправильно написанны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дочёты и ошибки.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Выполнение заданий рубрики «Проверь себ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>Учебник: рубрика «Проверь себя», с. 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сохран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результаты выполненных заданий рубрики «Проверь себ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i/>
                <w:i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color w:val="0D0D0D"/>
                <w:szCs w:val="28"/>
                <w:u w:val="single"/>
                <w:lang w:eastAsia="ru-RU"/>
              </w:rPr>
              <w:t>Повторение (12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  <w:szCs w:val="28"/>
                <w:u w:val="single"/>
              </w:rPr>
            </w:pPr>
            <w:r>
              <w:rPr>
                <w:i/>
                <w:sz w:val="22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витие речи: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оведение научной конференции на тему «Части речи в русском языке». Учебник: упр. 237—241. РТ: упр. 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3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о изученным признакам различные части речи.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 xml:space="preserve"> Классифициро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слова по частям речи (имя существительное, имя прилагательное, глагол, местоимение, имя числительное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учаемые языковые объекты с выделением их существенных и несущественных признаков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ормировать умение принимать учебную задачу урока, осуществлять решение учебной задачи под руководством учителя;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общими способами решения конкретных лингвистических задач;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(в сотрудничестве с учителем и самостоятельно) свои действия для решения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правило (алгоритм) в планировании и контроле способа решения;</w:t>
            </w:r>
          </w:p>
          <w:p>
            <w:pPr>
              <w:pStyle w:val="Style16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Контроль своих действий в процессе выполнения заданий; умение обнаруживать и исправлять ошибки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е, общей беседе, совместной деятельности (в парах и группах), договариваться с партнёрами о способах решения учебной задачи, осуще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ь взаи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, необход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действия партнёра, оказывать в сотрудничестве необход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мую помощ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чувства гордости и уважения к защитникам России, русским солдатам.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eastAsia="Times New Roman"/>
                <w:i/>
                <w:i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звитие познавательных интересов, учебных мотивов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Подробное изложение повествовательного текста № 9 на тему «У Вечного ог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Словарь: </w:t>
            </w: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солдат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42—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лан предстоящего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опорные слова, письмен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злаг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содержание текст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записи текст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правильно написанные слова и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едочёты и ошиб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Предложения по цели высказывания и по интонации. Имя прилагательное. Правописание родов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: составление текста-сказки на основе творческого вообра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45—248. РТ: упр. 175, 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едложения по цели высказывания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b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>знаки препинания в конце предлож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одовые окончания имён прилагательных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написания родовых окончаний имён прилагательных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Имя числительное. Имя существительное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диалога с использованием в нём вежливых слов.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u w:val="single"/>
                <w:lang w:eastAsia="ru-RU"/>
              </w:rPr>
              <w:t>Тренироваться в выборе языковых средств, соответствующих цели и условиям общения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Учебник: упр. 249—255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имя числительное по значению и по вопросам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адеж имён существительных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Контрольный диктант № 9</w:t>
            </w: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по линии администраци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Правописание слов с изученными орфограммами. Разбор предложения по членам предложения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составление текста из деформированных предложений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56—259. РТ: упр. 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ъяснять, доказы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правильность написания слова с орфограмм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sz w:val="22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принимать смысл читаемых текстов, выделять существенную информацию из текс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редавать письменно содержание текс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4"/>
                <w:szCs w:val="24"/>
              </w:rPr>
              <w:t>Принимать и сохранять цель и учебную задач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нтроль своих действий в процессе выполнения заданий; умение обнаруживать и исправлять ошибк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мысли и чувства в устной и письменной форме, ориентир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 на задачи и ситуацию общения, соблюдая нормы литерату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увства любви и гордости к Родине, его народу, истории, культур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Однокоренные слова. Звуки речи и звуки природы. Правописание имён собственных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Cs/>
                <w:i/>
                <w:color w:val="0D0D0D"/>
                <w:sz w:val="24"/>
                <w:szCs w:val="24"/>
                <w:lang w:eastAsia="ru-RU"/>
              </w:rPr>
              <w:t>Развитие речи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u w:val="single"/>
                <w:lang w:eastAsia="ru-RU"/>
              </w:rPr>
              <w:t>воссоздание содержания сказок по рисункам.</w:t>
            </w: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60—264. РТ: упр. 178, 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однокоренные слова,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/>
                <w:color w:val="0D0D0D"/>
                <w:sz w:val="24"/>
                <w:szCs w:val="24"/>
                <w:lang w:eastAsia="ru-RU"/>
              </w:rPr>
              <w:t xml:space="preserve"> в них корен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написание заглавной буквы в именах собственных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Сочинение № 7 на основе сюжетного рисунка.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65—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(под руководством учителя) текст на основе сюжетного рисунка. Записывать составленный текст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абота над ошибками. Повторение изученного материала. Проверочная работ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D0D0D"/>
                <w:sz w:val="24"/>
                <w:szCs w:val="24"/>
                <w:lang w:eastAsia="ru-RU"/>
              </w:rPr>
              <w:t>Учебник: упр. 268. РТ: упр. 180, 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правильность выполненных заданий учебника. </w:t>
            </w:r>
            <w:r>
              <w:rPr>
                <w:rFonts w:eastAsia="Times New Roman"/>
                <w:i/>
                <w:iCs/>
                <w:color w:val="0D0D0D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/>
                <w:iCs/>
                <w:color w:val="0D0D0D"/>
                <w:sz w:val="24"/>
                <w:szCs w:val="24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color w:val="0D0D0D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D0D0D"/>
                <w:sz w:val="22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ирование составлено на основе:</w:t>
      </w:r>
    </w:p>
    <w:p>
      <w:pPr>
        <w:pStyle w:val="Footnot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/ Мин-во образования и науки РФ. — М.: Просвещение, 2011. — (Стандарты второго поколения).</w:t>
      </w:r>
    </w:p>
    <w:p>
      <w:pPr>
        <w:pStyle w:val="Footnot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40"/>
          <w:sz w:val="28"/>
          <w:szCs w:val="28"/>
          <w:lang w:eastAsia="ru-RU"/>
        </w:rPr>
        <w:t>Данилюк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А. Я., </w:t>
      </w:r>
      <w:r>
        <w:rPr>
          <w:rFonts w:eastAsia="Times New Roman" w:cs="Times New Roman" w:ascii="Times New Roman" w:hAnsi="Times New Roman"/>
          <w:color w:val="0D0D0D"/>
          <w:spacing w:val="40"/>
          <w:sz w:val="28"/>
          <w:szCs w:val="28"/>
          <w:lang w:eastAsia="ru-RU"/>
        </w:rPr>
        <w:t>Кондако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А. М., </w:t>
      </w:r>
      <w:r>
        <w:rPr>
          <w:rFonts w:eastAsia="Times New Roman" w:cs="Times New Roman" w:ascii="Times New Roman" w:hAnsi="Times New Roman"/>
          <w:color w:val="0D0D0D"/>
          <w:spacing w:val="40"/>
          <w:sz w:val="28"/>
          <w:szCs w:val="28"/>
          <w:lang w:eastAsia="ru-RU"/>
        </w:rPr>
        <w:t xml:space="preserve">Тишков В. А.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. — М.: Просвещение, 2011. — (Стандарты второго поколения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pacing w:val="40"/>
          <w:sz w:val="28"/>
          <w:szCs w:val="28"/>
          <w:lang w:eastAsia="ru-RU"/>
        </w:rPr>
        <w:t>Алексеев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Л. Л., </w:t>
      </w:r>
      <w:r>
        <w:rPr>
          <w:rFonts w:eastAsia="Times New Roman" w:cs="Times New Roman" w:ascii="Times New Roman" w:hAnsi="Times New Roman"/>
          <w:color w:val="0D0D0D"/>
          <w:spacing w:val="40"/>
          <w:sz w:val="28"/>
          <w:szCs w:val="28"/>
          <w:lang w:eastAsia="ru-RU"/>
        </w:rPr>
        <w:t>Анащенков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. В., </w:t>
      </w:r>
      <w:r>
        <w:rPr>
          <w:rFonts w:eastAsia="Times New Roman" w:cs="Times New Roman" w:ascii="Times New Roman" w:hAnsi="Times New Roman"/>
          <w:color w:val="0D0D0D"/>
          <w:spacing w:val="40"/>
          <w:sz w:val="28"/>
          <w:szCs w:val="28"/>
          <w:lang w:eastAsia="ru-RU"/>
        </w:rPr>
        <w:t>Биболето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а М. З. Планируемые результаты начального общего образования/ Под ред. Г. С. Ковалёвой, О. Б. Логиновой. — М.: Просвещение, 2010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 программа по  русскому языку. Начальная школа.  (Стандарты второго поколения) Москва. Просвещение. 2010 г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«Русский язык» 1-4 классы. Канакина В.П., Горецкий В. Г., Дементьева М.Н., Стефаненко Н.А., Бойкина М.В.  Москва. Просвещение.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В. П. Канакина,  В. Г. Горецкий, Русский язык: Учебник для 3-го класса в 2-х частях. М.: «Просвещение», 2013. </w:t>
      </w:r>
    </w:p>
    <w:p>
      <w:pPr>
        <w:pStyle w:val="Normal"/>
        <w:spacing w:lineRule="auto" w:line="240" w:before="0" w:after="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В. П. Канакина, Русский язык: Рабочая тетрадь для 3-го класса в 2-х частях. М.: «Просвещение», 2013.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>В.В.Никифорова, Русский язык: КИМ. 3 класс, Москва, «Вако», 2013.</w:t>
      </w:r>
    </w:p>
    <w:p>
      <w:pPr>
        <w:pStyle w:val="Style16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О.И. Дмитриева. Поурочные разработки по русскому языку к УМК В.П.Канакиной, В.Г.Горецкого («Школа России»). Москва, «Вако», 2013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D0D0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D0D0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21:00Z</dcterms:created>
  <dc:creator>Аленушка</dc:creator>
  <dc:description/>
  <dc:language>en-US</dc:language>
  <cp:lastModifiedBy>DELL</cp:lastModifiedBy>
  <dcterms:modified xsi:type="dcterms:W3CDTF">2013-09-01T06:21:00Z</dcterms:modified>
  <cp:revision>2</cp:revision>
  <dc:subject/>
  <dc:title/>
</cp:coreProperties>
</file>