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, дорогие гости. Мы рады, что вы сегодня с нами пришли встречать Дедушку Мороза.  Кстати, что-то он запаздывает. Лиза, Виталик, пожалуйста, посмотрите на лестнице, может, он класс найти не мож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озвращаются с пись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ая (чи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чу я извиниться – приехать не с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яли мои санки на дальнем бере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еводов в тундре сегодня поздравл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посох где-то, представьте,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искать Снегурочка поможет мне сей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только не успею я побывать у вас.</w:t>
      </w:r>
    </w:p>
    <w:p>
      <w:pPr>
        <w:pStyle w:val="Normal"/>
        <w:rPr/>
      </w:pPr>
      <w:r>
        <w:rPr>
          <w:sz w:val="28"/>
          <w:szCs w:val="28"/>
        </w:rPr>
        <w:t>Вы всё же  не грустите, встречайте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друг мой ветер сейчас вам принес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 несчастье. Что делать будем? Может, домой пойд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? Подарки будем ждат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рки? Не дождётесь! Это я их спрятала! И посох волшебный тоже 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ещё почему? И кто вы вообще така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Королева.</w:t>
      </w:r>
    </w:p>
    <w:p>
      <w:pPr>
        <w:pStyle w:val="Normal"/>
        <w:rPr/>
      </w:pPr>
      <w:r>
        <w:rPr>
          <w:sz w:val="28"/>
          <w:szCs w:val="28"/>
        </w:rPr>
        <w:t>- Я кто? Я сама Снежная Королева. Вот я до чего дожила. Этого старика бородатого все ждут и любят, а про меня забыли. Ну, теперь вы меня на всю жизнь запомните. Узнаете, кто зимой глав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ая.</w:t>
      </w:r>
    </w:p>
    <w:p>
      <w:pPr>
        <w:pStyle w:val="Normal"/>
        <w:rPr/>
      </w:pPr>
      <w:r>
        <w:rPr>
          <w:sz w:val="28"/>
          <w:szCs w:val="28"/>
        </w:rPr>
        <w:t xml:space="preserve">- Так подарки у вас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нам их никак не получ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если через мои испытания пройдёте. Да только ничего у вас не получится, я-то Снежная королева, а вы просто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мы всё-таки попробуем, правда, ребята? А чтоб на равных быть, сделаем мы вот что, волшебный снег примени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го у вас не получится, какой ещё волшебный снег в школ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ря смеёт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школе Снегурок работала 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ы с Дедом  Морозом  - большие друз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ть и писать  я внучек учи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дарок волшебный снежок получ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сыпает детей блёстк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и что? Как были первоклашки, так и осталис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это не первоклашки, Морозы и Снегурочки. Они с любыми испытаниями справ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рошо, начинаем. Хорошо у меня на севере, только вот надоели мне сугробы, да льдины. Хочу на цветочки полюбоваться, да только как к ним приближаюсь – они сразу вяну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ходите ко мне Снегурочки, будем задание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ходят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негурочка - Цветоч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веты я люблю полевые, лес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их никогда не бывает зи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этому я ращу ледя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их не могу принести я с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вас в первом классе так много т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олько был лёд, уж вода пот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негурочка – Рукодельн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лю я шить и выши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пицах и крючком вяз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Дедушки Моро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тёплый шарф связ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варежках снежин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му я вышив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негурочка – Художн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Деда Мороза рисую портр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 нарисую красивый бук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жинки возникнут под кистью мо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нарисую я много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стали под ёлкой в большой хоро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били часы, наступил Новый го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негурочка – Садовн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оём саду чудесн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тёт всё, что полез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яблоки, и груш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аже виногра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ть персики и слив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шня и грана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Ведущ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ивые цветы боятся Снежную Королеву. Берите, Снегурочки, карандаши, нарисуйте букет для не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ежная Корол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я пока всем загадки буду загадыва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-ка, ребятк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в этой вот загадк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его - всех дней короч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очей длиннее ноч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я и на луга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есны легли снег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месяц наш пройдет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Новый го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кабр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плет уши, щиплет нос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ет в валенки мороз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нешь воду - упаде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да уже, а ле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тице не летитс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роза стынет птиц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о солнце к лет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скажи, за месяц это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нвар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мешками валит с неб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м стоят сугробы снег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бураны и метел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ню налетел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чам мороз силен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капели слышен звон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бавился заметно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ак что за месяц это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врал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ви белой краско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ш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шу серебр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шу ваш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е вес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т ветр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прогоня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вора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шила дорожк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ла окошк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детям подарил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анках прокатил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 стол среди берез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ткрытым небом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ет он в мороз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зерном и хлебо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мушк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здочки сквозны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ьто и на платк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возные, вырезны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зьмешь - вода в руке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жинки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се время занят дело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может зря идт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дет и красит белы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видит на пут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ом бархате деревня -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оры, и деревь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етер нападе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бархат опадет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ей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димкой, осторож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является ко мн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исует, как художни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зоры на окн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ороз)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 ковер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ками ткан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елками ши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лнце, при месяц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м блести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ся, вился белый ро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на землю - стал горо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нег)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летает белой стае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ркает на лет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вездой прохладной тае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дони и во рт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нег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Ведущ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, вот и готов твой букет. Нравится? А вот у нас и ещё работы детей на выста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Корол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расиво. Да только другие испытания сложнее будут. Вот вы все веселиться собрались, а я вижу, что тому мальчику у вас совсем невесел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Ведущ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что случ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стный Мороз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егодня очень грустный,</w:t>
      </w:r>
    </w:p>
    <w:p>
      <w:pPr>
        <w:pStyle w:val="Normal"/>
        <w:pBdr>
          <w:bottom w:val="single" w:sz="12" w:space="3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что снег невкусный,</w:t>
      </w:r>
    </w:p>
    <w:p>
      <w:pPr>
        <w:pStyle w:val="Normal"/>
        <w:pBdr>
          <w:bottom w:val="single" w:sz="12" w:space="3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Я морозить научился,</w:t>
      </w:r>
    </w:p>
    <w:p>
      <w:pPr>
        <w:pStyle w:val="Normal"/>
        <w:pBdr>
          <w:bottom w:val="single" w:sz="12" w:space="3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Но пломбир не получился.</w:t>
      </w:r>
    </w:p>
    <w:p>
      <w:pPr>
        <w:pStyle w:val="Normal"/>
        <w:pBdr>
          <w:bottom w:val="single" w:sz="12" w:space="3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илась куча снега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 теперь мне не до смех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Королев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Рассмешите его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Хорошо. Есть у меня Морозы, любого рассмешат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сёлый Мороз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Я Морозец развесёлый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 вами бегаю у школы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 вами я в снежки играл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Хохотал, шумел, кричал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ал и в снегу валялся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 на саночках катался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орной Мороз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Я, ребята, озорник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Я шутить давно привык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ас щиплю за нос и уши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вяжите шарф потуже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 не то я подкрадусь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морозить вас примусь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достный Мороз.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Я радуюсь, что скоро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ёт к нам Новый год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метелями и вьюгами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ужим хоровод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радуюсь, что снега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много на дворе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 хорошо валяться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негу детворе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одится игра «Снежная фигура». 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нежная Королев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у, хорошо, рассмешили. Что-то мне жарко стало.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 мы сейчас остудим, ну-ка морозы выходите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ренний Мороз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 улице утром бегу я вприпрыжку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 уши хватаю девчонку, мальчишку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в школу они побыстрее шагали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чтоб на уроки не опоздали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сной Мороз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лесу я живу  и морожу зверей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шубка у них вырастала быстрей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орожу, чтоб зайка скорей побелел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волк не заметил его и не съел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лючий Мороз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холодный, я – колючий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Шарф возьми на всякий случай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не то я налечу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за уши ухвачу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леют щёки, нос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/>
      </w:pPr>
      <w:r>
        <w:rPr>
          <w:sz w:val="28"/>
          <w:szCs w:val="28"/>
        </w:rPr>
        <w:t>Самый сильный я Мороз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дяной Мороз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Морозец ледяной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шутите вы со мной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сейчас дохнул на горку –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она покрылась коркой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ёд на горке, лёд кругом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ё сейчас покрою льдом!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/>
      </w:pPr>
      <w:r>
        <w:rPr>
          <w:b/>
          <w:sz w:val="28"/>
          <w:szCs w:val="28"/>
        </w:rPr>
        <w:t>Полярный Мороз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с полюса прямо сюда прилетел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с вами, ребята, играть захотел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Северный лютый, холодный Мороз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ам  с полюса снега я много принёс!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вонкий Мороз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вон повсюду раздаётся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по городу иду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кто сейчас смеётся?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морожу на ходу!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мороз трескучий, звонкий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девать теплей ребёнка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каждая должн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воре ведь не весн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нежная Королев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деваться теплее? А сами вы умеете тепло одеваться? Попробуем, а чтоб труднее было, глаза им завяжем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(Дети с завязанными глазами должны надеть куртку, шапку и сапоги.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нежная Королев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у, ладно, справились. А теперь хочу необычного чего-нибудь!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  вот и они – необычные Снегурочки и Морозы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вёздный Мороз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ел я со звезды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 меня не бойся ты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с детьми играть люблю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абу снежную слеплю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алазках покатаю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весна придёт – растаю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 – Космонавт.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многих планетах я побывала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 лучше всех новогодняя ёлка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ахнут душистой смолою иголки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 Марса, с Венеры пришельцы летят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Ёлочку тоже увидеть хотят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негурочка – Русалка.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мире подводном морского царя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же про праздник все говорят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рядили ракушками ёлку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фейерверк положили  на полку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точная Снегурочк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пришла к вам издалёка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, ребята, на востоке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же любим Новый год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д, конечно, весь народ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раздник отмечать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снега негде взять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 – Сказочниц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много сказок знаю –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 их сочиняю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отите, прочитаю я вам про Новый год?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ют сказки эти все дети на планете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в чудеса все верим, такой уж мы народ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Хорошие они ребята, я им помогу, игру проведу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hyperlink r:id="rId2">
        <w:r>
          <w:rPr>
            <w:rStyle w:val="InternetLink"/>
            <w:rFonts w:ascii="Verdana" w:hAnsi="Verdana" w:cs="Times New Roman"/>
            <w:b/>
            <w:b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8"/>
            <w:szCs w:val="28"/>
          </w:rPr>
          <w:t>Пятнография</w:t>
        </w:r>
      </w:hyperlink>
      <w:r>
        <w:rPr/>
        <w:t>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игры необходимы листы и краски. Перед каждым игроком чистый лист бумаги. Ведущий ставит каждому игроку на чистый лист пятно, а игроки должны дорисовать его так, чтобы вышло что - то понятное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нежная Королев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 я так не умею. Вот уж умельцы. Ой, что-то я подобрела, надо что-то плохое сделать. Знаю! Я вчера злилась, и свои любимые картинки разорвала в клочья, помогите их склеить, да быстро! Я долго ждать не люблю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Выходите, быстрые и умелые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емительный Мороз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Стремительный Мороз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крывай скорей свой нос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вихрем к вам я прилечу,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морозить всех хочу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дуну ветерком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миг покроетесь вы льдом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ый Мороз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 я быстрый, заводной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 угонитесь за мной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Я люблю в футбол играть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сех смогу я перегнать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огоню вас и схвачу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 не бойтесь, я шучу.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 – Путешественница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Южном и на Северном я полюсе был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не страшны морозы, хоть ростом я мал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уранам и метелям меня не напугать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с Сантой на оленях смогла бы полетать.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негурочка – Мастерица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умею выпекать разные ватрушки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ещё умею шить мягкие игрушки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без дела не сижу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по полкам разложу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доме наведу порядок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мама очень рад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негурочка – Птичниц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юблю я всяких птичек: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робышков, синичек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юблю их песни слушать,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юблю  на них смотреть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олодною зимою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рмушку им построю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 это они будут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летом песни петь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негурочка – Спортсменк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спортом увлекаюсь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коньках катаюсь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Тулуп» и «Сальков» я кручу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побеждать всегда хочу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етыре года пролетят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/>
      </w:pPr>
      <w:r>
        <w:rPr>
          <w:sz w:val="28"/>
          <w:szCs w:val="28"/>
        </w:rPr>
        <w:t>Я в Сочи буду ждать наград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ети склеивают картинки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нежная Королев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А теперь концерт. Деду Морозу вы всегда стихи читаете и поёте. А я чем хуже? И подарки у меня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ющий Мороз.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д соснами, под елями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граю я с метелями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Я с ними песенки пою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 то, как зиму я люблю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имой и санки, и коньки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 лыжи, и снеговики!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ёт песню.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– Пианистк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пришло, праздник настал,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ы начинаем наш карнавал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зыка будет звучать до утра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от пианино, играть мне пор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альсы и польки я буду играть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ас приглашаю потанцевать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/>
      </w:pPr>
      <w:r>
        <w:rPr>
          <w:b/>
          <w:sz w:val="28"/>
          <w:szCs w:val="28"/>
        </w:rPr>
        <w:t xml:space="preserve">( Играет.) 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других детей, если есть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/>
      </w:pPr>
      <w:r>
        <w:rPr>
          <w:b/>
          <w:sz w:val="28"/>
          <w:szCs w:val="28"/>
        </w:rPr>
        <w:t xml:space="preserve">Снежная Королева.- </w:t>
      </w:r>
      <w:r>
        <w:rPr>
          <w:sz w:val="28"/>
          <w:szCs w:val="28"/>
        </w:rPr>
        <w:t xml:space="preserve">Вот уж порадовали. Я вам теперь сама подарки вручу. Дед Мороз каждый год приходит, Снежная Королева первый раз.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outlineLvl w:val="0"/>
        <w:rPr/>
      </w:pPr>
      <w:r>
        <w:rPr>
          <w:b/>
          <w:sz w:val="28"/>
          <w:szCs w:val="28"/>
        </w:rPr>
        <w:t>Раздаёт подарки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Гиперссылка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50C84B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  <w:style w:type="paragraph" w:styleId="21">
    <w:name w:val="Обычный (веб)2"/>
    <w:basedOn w:val="Normal"/>
    <w:qFormat/>
    <w:pPr>
      <w:spacing w:lineRule="atLeast" w:line="240"/>
    </w:pPr>
    <w:rPr>
      <w:rFonts w:ascii="Verdana" w:hAnsi="Verdana" w:cs="Verdana"/>
      <w:color w:val="262A7B"/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work.net/igri/v-pomeshenii/pyatnografiy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4:00Z</dcterms:created>
  <dc:creator>Корчагина В.</dc:creator>
  <dc:description/>
  <dc:language>en-US</dc:language>
  <cp:lastModifiedBy>Корчагина В.</cp:lastModifiedBy>
  <cp:lastPrinted>2010-12-21T06:56:00Z</cp:lastPrinted>
  <dcterms:modified xsi:type="dcterms:W3CDTF">2012-08-31T14:57:00Z</dcterms:modified>
  <cp:revision>18</cp:revision>
  <dc:subject/>
  <dc:title/>
</cp:coreProperties>
</file>