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ллектуальный марафон «Умницы и умник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/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лас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none"/>
        </w:rPr>
        <w:t>Маша на летних школьных каникулах гостила в деревне у бабушки 2 недели и 5 дней. Сколько всего дней гостила Маша у бабушки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none"/>
        </w:rPr>
        <w:t>Верёвку разрезали в 5 местах. Сколько частей получилос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ребус. Каждую букву замени цифрой. Одинаковым буквам соответствуют одинаковые цифры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none"/>
        </w:rPr>
        <w:t>АА + У = УР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u w:val="non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none"/>
        </w:rPr>
        <w:t>4.  Вероника спросила своего брата: « Если сейчас я старше тебя на 4 года, то на сколько лет я буду старше тебя через 5 лет?»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u w:val="none"/>
          <w:lang w:val="en-US" w:eastAsia="en-US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none"/>
          <w:lang w:val="en-US" w:eastAsia="en-US"/>
        </w:rPr>
        <w:t>5. Расставь числа от 2 до 10 так, чтобы этот квадрат стал магическим: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none"/>
          <w:lang w:val="en-US" w:eastAsia="en-US"/>
        </w:rPr>
      </w:pPr>
      <w:r>
        <w:rPr/>
      </w:r>
    </w:p>
    <w:tbl>
      <w:tblPr>
        <w:tblW w:w="1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15"/>
        <w:gridCol w:w="57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  <w:t>Русский язык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none"/>
          <w:lang w:val="en-US" w:eastAsia="en-US"/>
        </w:rPr>
        <w:t xml:space="preserve">1. Выпиши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u w:val="none"/>
          <w:lang w:val="en-US" w:eastAsia="en-US"/>
        </w:rPr>
        <w:t>только правильн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none"/>
          <w:lang w:val="ru-RU" w:eastAsia="en-US"/>
        </w:rPr>
        <w:t xml:space="preserve"> написанные слова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Арбус, класс, карова, корова, зима, рибята, учител, ученик, рябина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18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eastAsia="en-US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 w:eastAsia="en-US"/>
        </w:rPr>
        <w:t>Найди и  подчеркни слова, в которых количество букв и звуков неравное :</w:t>
      </w:r>
    </w:p>
    <w:p>
      <w:pPr>
        <w:pStyle w:val="Style18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 w:eastAsia="en-US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 w:eastAsia="en-US"/>
        </w:rPr>
        <w:t>ёлка,  берёза, листок, корень,  полью,  лейка,  копает</w:t>
      </w:r>
    </w:p>
    <w:p>
      <w:pPr>
        <w:pStyle w:val="Style18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 w:eastAsia="en-US"/>
        </w:rPr>
        <w:t>3. Найди и запиши слова, которые можно переносить: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 w:eastAsia="en-US"/>
        </w:rPr>
        <w:t>чайка, стриж,  снегирь,  енот,  волк, заяц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 w:eastAsia="en-US"/>
        </w:rPr>
        <w:t>4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  Из слогов собери пословицу :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en-US" w:eastAsia="en-US"/>
        </w:rPr>
        <w:t xml:space="preserve">       </w:t>
      </w:r>
      <w:r>
        <w:rPr>
          <w:rStyle w:val="StrongEmphasis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u w:val="none"/>
          <w:lang w:val="en-US" w:eastAsia="en-US"/>
        </w:rPr>
        <w:t>ша   ро   кни    я   га   хо   ший   друг    луч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Прочитай стихотворение. Сколько раз в нём встречаетс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ru-RU" w:eastAsia="en-US"/>
        </w:rPr>
        <w:t>звук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 [ш] 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Выпиши слова с ним, подчеркни буквы, на месте которых произносят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ru-RU"/>
        </w:rPr>
        <w:t>этот звук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- Ты скажи мне, милый ёж,                  -  Тем он, лисонька, хорош,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 w:eastAsia="en-US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 w:eastAsia="en-US"/>
        </w:rPr>
        <w:t>Чем ежиный мех хорош ?                      Что зубами не возьмёшь.</w:t>
      </w:r>
    </w:p>
    <w:p>
      <w:pPr>
        <w:pStyle w:val="Style18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Style18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ru-RU" w:eastAsia="en-US"/>
        </w:rPr>
        <w:t>Окружающий мир</w:t>
      </w:r>
    </w:p>
    <w:p>
      <w:pPr>
        <w:pStyle w:val="Style18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ru-RU" w:eastAsia="en-US"/>
        </w:rPr>
      </w:pPr>
      <w:r>
        <w:rPr/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>1. Какая птица подбрасывает яйца в чужие гнёзда?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>2. Что теряет лось каждую зиму?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>3. В каждом ряду найди лишнее слово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мухомор, белый, лисичка, сыроежка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береза, сирень, ель, клен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>В) улитка, человек, туча, медведь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>4. Отгадай загадку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и строители –речные жители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лят древесину, с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троят плотину. 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5. Допиши примету. 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 w:eastAsia="en-US"/>
        </w:rPr>
        <w:t>Кошка прячет нос - …</w: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5:10Z</dcterms:created>
  <dc:creator/>
  <dc:description/>
  <dc:language>en-US</dc:language>
  <cp:lastModifiedBy/>
  <cp:revision>0</cp:revision>
  <dc:subject/>
  <dc:title/>
</cp:coreProperties>
</file>