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щеобразовательное учреждение                                                             Самарской области средняя общеобразовательная школа с. Новодевичье                                                                       муниципального района  Шигонский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drawing>
          <wp:inline distT="0" distB="0" distL="0" distR="0">
            <wp:extent cx="464629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Открытый  урок по окружающему миру </w:t>
      </w:r>
    </w:p>
    <w:p>
      <w:pPr>
        <w:pStyle w:val="Normal"/>
        <w:spacing w:lineRule="atLeast" w:line="400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  </w:t>
      </w:r>
      <w:r>
        <w:rPr>
          <w:b/>
          <w:color w:val="003300"/>
          <w:sz w:val="40"/>
          <w:szCs w:val="40"/>
        </w:rPr>
        <w:t>в 4 классе на тему:</w:t>
      </w:r>
    </w:p>
    <w:p>
      <w:pPr>
        <w:pStyle w:val="C1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40"/>
          <w:szCs w:val="40"/>
        </w:rPr>
        <w:t xml:space="preserve"> </w:t>
      </w:r>
      <w:r>
        <w:rPr>
          <w:b/>
          <w:color w:val="003300"/>
          <w:sz w:val="40"/>
          <w:szCs w:val="40"/>
        </w:rPr>
        <w:t>«Жизнь леса. Лес – природное сообщество</w:t>
      </w:r>
      <w:r>
        <w:rPr>
          <w:rStyle w:val="C13c8c6"/>
          <w:b/>
          <w:bCs/>
          <w:color w:val="003300"/>
          <w:sz w:val="40"/>
          <w:szCs w:val="40"/>
        </w:rPr>
        <w:t>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 декабря 2013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итрофанова И.Г.</w:t>
      </w:r>
    </w:p>
    <w:p>
      <w:pPr>
        <w:pStyle w:val="Normal"/>
        <w:spacing w:lineRule="atLeast" w:line="400" w:before="280" w:after="280"/>
        <w:jc w:val="center"/>
        <w:rPr/>
      </w:pPr>
      <w:r>
        <w:rPr>
          <w:sz w:val="28"/>
          <w:szCs w:val="28"/>
        </w:rPr>
        <w:t>с.</w:t>
      </w:r>
      <w:r>
        <w:rPr/>
        <w:t xml:space="preserve"> </w:t>
      </w:r>
      <w:r>
        <w:rPr>
          <w:sz w:val="28"/>
          <w:szCs w:val="28"/>
        </w:rPr>
        <w:t>Новодевичье,  2013 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 к уроку по окружающему мир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Тема урока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« Жизнь леса. Лес – природное сообщество» («Школа Росс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.А. Плешаков).</w:t>
      </w:r>
    </w:p>
    <w:p>
      <w:pPr>
        <w:pStyle w:val="Normal"/>
        <w:spacing w:before="0" w:after="200"/>
        <w:ind w:left="708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Класс: </w:t>
      </w:r>
      <w:r>
        <w:rPr>
          <w:rFonts w:eastAsia="Calibri"/>
          <w:sz w:val="28"/>
          <w:szCs w:val="28"/>
          <w:lang w:eastAsia="en-US"/>
        </w:rPr>
        <w:t>4 .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Автор</w:t>
      </w:r>
      <w:r>
        <w:rPr>
          <w:rFonts w:eastAsia="Calibri"/>
          <w:sz w:val="28"/>
          <w:szCs w:val="28"/>
          <w:lang w:eastAsia="en-US"/>
        </w:rPr>
        <w:t>: Митрофанова Ирина Геннадьевна; учитель начальных классов, ГБОУ  СОШ с. Новодевичье                        м/р Шигонский Сама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694" w:hanging="1986"/>
        <w:rPr/>
      </w:pPr>
      <w:r>
        <w:rPr>
          <w:b/>
          <w:i/>
          <w:sz w:val="28"/>
          <w:szCs w:val="28"/>
        </w:rPr>
        <w:t>Обучающие:</w:t>
      </w:r>
      <w:r>
        <w:rPr>
          <w:b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формирование представления учащихся о лесе, как природном сообществе, о разнообразии       лесных  обитателей, ярусах леса, лесной подстилке и микроорганизмах, о роли грибов; </w:t>
      </w:r>
    </w:p>
    <w:p>
      <w:pPr>
        <w:pStyle w:val="Normal"/>
        <w:ind w:left="2694" w:hanging="2694"/>
        <w:rPr/>
      </w:pPr>
      <w:r>
        <w:rPr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Развивающи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тие познавательной активности детей, речи, логического мышления, умения сравнивать  и        делать  выводы;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Воспитывающие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спитание бережного отношения к природе и </w:t>
      </w:r>
      <w:r>
        <w:rPr>
          <w:sz w:val="28"/>
          <w:szCs w:val="28"/>
        </w:rPr>
        <w:t>потребности в охране окружающей сред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color w:val="000000"/>
          <w:sz w:val="28"/>
          <w:szCs w:val="28"/>
          <w:u w:val="single"/>
        </w:rPr>
        <w:t>Тип урока:</w:t>
      </w:r>
      <w:r>
        <w:rPr>
          <w:color w:val="000000"/>
          <w:sz w:val="28"/>
          <w:szCs w:val="28"/>
        </w:rPr>
        <w:t xml:space="preserve"> комбинированный (урок ознакомления с материалом и первичного закрепления знаний)</w:t>
      </w:r>
    </w:p>
    <w:p>
      <w:pPr>
        <w:pStyle w:val="Normal"/>
        <w:ind w:left="709" w:hanging="709"/>
        <w:rPr>
          <w:b/>
          <w:b/>
          <w:spacing w:val="45"/>
          <w:sz w:val="28"/>
          <w:szCs w:val="28"/>
          <w:lang w:eastAsia="en-US"/>
        </w:rPr>
      </w:pPr>
      <w:r>
        <w:rPr>
          <w:b/>
          <w:spacing w:val="45"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сновные понят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ярусы, ярусность, природное сообщество, фауна, Гринпис.</w:t>
      </w:r>
    </w:p>
    <w:p>
      <w:pPr>
        <w:pStyle w:val="Normal"/>
        <w:spacing w:before="0" w:after="200"/>
        <w:ind w:left="8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7.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Ресурсы</w:t>
      </w:r>
      <w:r>
        <w:rPr>
          <w:rFonts w:eastAsia="Calibri"/>
          <w:b/>
          <w:sz w:val="28"/>
          <w:szCs w:val="28"/>
          <w:lang w:eastAsia="en-US"/>
        </w:rPr>
        <w:t xml:space="preserve">:                                                                                                                                                                                              - основные: </w:t>
      </w:r>
      <w:r>
        <w:rPr>
          <w:rFonts w:eastAsia="Calibri"/>
          <w:sz w:val="28"/>
          <w:szCs w:val="28"/>
          <w:lang w:eastAsia="en-US"/>
        </w:rPr>
        <w:t xml:space="preserve">учебник, тетрадь, карточки.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- дополнительные: </w:t>
      </w:r>
      <w:r>
        <w:rPr>
          <w:rFonts w:eastAsia="Calibri"/>
          <w:sz w:val="28"/>
          <w:szCs w:val="28"/>
          <w:lang w:eastAsia="en-US"/>
        </w:rPr>
        <w:t xml:space="preserve">презентация-тест  по теме «Земля - кормилица»;   презентация по теме «Жизнь леса. Лес – природное сообщество», словари С.И. Ожегова; сайт «Лесной форум Гринпис России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forestforum.ru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rFonts w:eastAsia="Calibri"/>
          <w:b/>
          <w:sz w:val="28"/>
          <w:szCs w:val="28"/>
          <w:u w:val="single"/>
          <w:lang w:eastAsia="en-US"/>
        </w:rPr>
        <w:t>Технологии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сотрудничества; ИКТ; здоровьесберегающие, тестовые, группов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9.  </w:t>
      </w:r>
      <w:r>
        <w:rPr>
          <w:rFonts w:eastAsia="Calibri"/>
          <w:b/>
          <w:sz w:val="28"/>
          <w:szCs w:val="28"/>
          <w:u w:val="single"/>
          <w:lang w:eastAsia="en-US"/>
        </w:rPr>
        <w:t>Организация пространств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учебный кабин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10.  </w:t>
      </w:r>
      <w:r>
        <w:rPr>
          <w:rFonts w:eastAsia="Calibri"/>
          <w:b/>
          <w:sz w:val="28"/>
          <w:szCs w:val="28"/>
          <w:u w:val="single"/>
          <w:lang w:eastAsia="en-US"/>
        </w:rPr>
        <w:t>Формы работы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фронтальная, работа в группах,  самостоятельная.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Содержание урока</w:t>
      </w:r>
      <w:r>
        <w:rPr>
          <w:rFonts w:eastAsia="Calibri"/>
          <w:sz w:val="28"/>
          <w:szCs w:val="28"/>
          <w:lang w:eastAsia="en-US"/>
        </w:rPr>
        <w:t xml:space="preserve"> с использованием интерактивной доски.</w:t>
      </w:r>
    </w:p>
    <w:p>
      <w:pPr>
        <w:pStyle w:val="Normal"/>
        <w:spacing w:before="0" w:after="200"/>
        <w:ind w:left="3828" w:hanging="3828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Оборудование урок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интерактивная доска, компьютер, проектор, система контроля и мониторинга качества знаний обучающихся </w:t>
      </w:r>
      <w:r>
        <w:rPr>
          <w:rFonts w:eastAsia="Calibri"/>
          <w:sz w:val="28"/>
          <w:szCs w:val="28"/>
          <w:lang w:val="en-US" w:eastAsia="en-US"/>
        </w:rPr>
        <w:t>PROClass</w:t>
      </w:r>
      <w:r>
        <w:rPr>
          <w:rFonts w:eastAsia="Calibri"/>
          <w:sz w:val="28"/>
          <w:szCs w:val="28"/>
          <w:lang w:eastAsia="en-US"/>
        </w:rPr>
        <w:t>, учебник, тетради рабочие, карточки, выход в Интернет.</w:t>
      </w:r>
    </w:p>
    <w:p>
      <w:pPr>
        <w:pStyle w:val="C3"/>
        <w:spacing w:before="0" w:after="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3"/>
        <w:spacing w:before="0" w:after="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749"/>
        <w:gridCol w:w="37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.</w:t>
            </w:r>
          </w:p>
          <w:p>
            <w:pPr>
              <w:pStyle w:val="Normal"/>
              <w:ind w:left="317" w:hanging="3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бята, вы сегодня будете работат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вумя группами. В конце урока активные участники получат отметки, которые вы сами себе и выставите. В Интернете работает лесной форум Гринпис России. А что это за «зверь» такой – Гринпис? Гринпис - основанная в 1971г. независимая международная общественная организация, ставящая целью сохранение окружающей среды. И мы сегодня, работая в группах, будем своего рода детской природоохранной комиссией,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должны будем ответить на один очень каверзный вопрос. Какой? – спросите вы. Узнаем чуть позж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Перед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тем, как отправиться в путь, убедимся, у всех ли «полный рюкзак знаний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роверка домашнего задания</w:t>
            </w:r>
          </w:p>
          <w:p>
            <w:pPr>
              <w:pStyle w:val="C7"/>
              <w:spacing w:before="0" w:after="0"/>
              <w:ind w:left="317" w:hanging="317"/>
              <w:rPr>
                <w:rStyle w:val="C0c1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0c1"/>
                <w:b/>
                <w:bCs/>
                <w:iCs/>
                <w:color w:val="000000"/>
                <w:sz w:val="28"/>
                <w:szCs w:val="28"/>
              </w:rPr>
              <w:t xml:space="preserve">Тест с использованием системы контроля и мониторинга качества знаний </w:t>
            </w:r>
            <w:r>
              <w:rPr>
                <w:rStyle w:val="C0c1"/>
                <w:b/>
                <w:bCs/>
                <w:iCs/>
                <w:color w:val="000000"/>
                <w:sz w:val="28"/>
                <w:szCs w:val="28"/>
                <w:lang w:val="en-US"/>
              </w:rPr>
              <w:t>PROClass</w:t>
            </w:r>
            <w:r>
              <w:rPr>
                <w:rStyle w:val="C0c1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4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- Проверим ваши знания по теме прошлого урока «Земля - кормилица»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- Возьмите в руки пульты. Пройдем регистрацию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ервый вопрос…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(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тест «Земля-кормилица»)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- Молодцы, вы показали хорошие знани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щиеся отвечают на вопросы теста, выбирая вариант ответа на пульт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317" w:hanging="3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iCs/>
                <w:color w:val="000000"/>
                <w:sz w:val="28"/>
                <w:szCs w:val="28"/>
              </w:rPr>
              <w:t xml:space="preserve">3. Сообщение темы и целей урока. </w:t>
            </w:r>
          </w:p>
          <w:p>
            <w:pPr>
              <w:pStyle w:val="Normal"/>
              <w:ind w:left="317" w:hanging="3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ужение в путешествие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c1"/>
                <w:b/>
                <w:bCs/>
                <w:i/>
                <w:iCs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теперь придвиньте ваши стулья поближе к вашим спинкам, ладони положите на колени и закройте глаза. Мы с вами немного попутешествуем, а куд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вы мне скажите, после того как прекратятся звуки, вы откройте глаза, и скажите, где кто из вас побывал за момент погруж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(учитель включает файл «Звуки леса»)</w:t>
            </w:r>
            <w:r>
              <w:rPr>
                <w:color w:val="000000"/>
              </w:rPr>
              <w:t>  (</w:t>
            </w:r>
            <w:r>
              <w:rPr>
                <w:b/>
                <w:sz w:val="28"/>
                <w:szCs w:val="28"/>
              </w:rPr>
              <w:t>Слайд 2)</w:t>
            </w:r>
            <w:r>
              <w:rPr>
                <w:rStyle w:val="C0c1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де, ребята, вы побывали за этот короткий промежуток времени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- А что вам указывало на то, что вы должны оказаться именно в этом месте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годняшний наш урок – урок-заседание. В результате его работы мы должны ответить вот на такой каверзны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прос: «Что же нужно для благоприятного существования леса как природного сообществ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равствуй, вольная при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 - великая страна!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ивительным наро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 страна населен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лесу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ле ручья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Щебет птиц, журчание ручь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  <w:sz w:val="28"/>
                <w:szCs w:val="28"/>
              </w:rPr>
              <w:t>Актуализация опорных знаний. Растительный мир лесов.</w:t>
            </w:r>
          </w:p>
          <w:p>
            <w:pPr>
              <w:pStyle w:val="C3"/>
              <w:spacing w:before="0" w:after="0"/>
              <w:ind w:left="317" w:hanging="317"/>
              <w:jc w:val="center"/>
              <w:rPr/>
            </w:pPr>
            <w:r>
              <w:rPr>
                <w:rStyle w:val="C0c1"/>
                <w:b/>
                <w:bCs/>
                <w:i/>
                <w:iCs/>
                <w:color w:val="000000"/>
                <w:sz w:val="28"/>
                <w:szCs w:val="28"/>
              </w:rPr>
              <w:t>6 мин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к вы понимаете слово «СООБЩЕСТВО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йдите, как это слово толкуется в  словаре Ожег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ОБЩЕСТВ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 растительных или животных организмов, живущих вмест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(«</w:t>
            </w:r>
            <w:r>
              <w:rPr>
                <w:bCs/>
                <w:color w:val="000000"/>
                <w:sz w:val="28"/>
                <w:szCs w:val="28"/>
              </w:rPr>
              <w:t>Толковый словарь» С.И. Ожегова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м является лес для живых организмов?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ой этот дом?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авайте выделим этажи леса. Каждый этаж имеет свое название, дайте этим этажам названия, используя следующие описания: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sz w:val="28"/>
                <w:szCs w:val="28"/>
              </w:rPr>
              <w:t>Слайд 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1) Многолетние растения, у которых от общего корня отходит несколько твердых стеблей. (Кустарники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) Растения с мягкими зелеными стеблями. (Травы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) Многолетние растения с крупным твердым стеблем. (Деревья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ные называют этажи леса ярусами и располагают в порядке уменьшения. Расположите ярусы в данном поряд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Деревья, кустарники, травы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А что же растет на самой земле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 Лишайники 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хи.)</w:t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ак, Ярусы, или этажи леса: деревья, кустарники, трав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(</w:t>
            </w:r>
            <w:r>
              <w:rPr>
                <w:b/>
                <w:sz w:val="28"/>
                <w:szCs w:val="28"/>
              </w:rPr>
              <w:t>Слайд 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мотрите, у вас на карточках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аблица: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5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ам нужно заполнить эту таблицу. </w:t>
            </w:r>
            <w:r>
              <w:rPr/>
              <w:t>Работу выполняем в группе.                     </w:t>
            </w:r>
          </w:p>
          <w:tbl>
            <w:tblPr>
              <w:tblW w:w="483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25"/>
              <w:gridCol w:w="1787"/>
              <w:gridCol w:w="1620"/>
            </w:tblGrid>
            <w:tr>
              <w:trPr/>
              <w:tc>
                <w:tcPr>
                  <w:tcW w:w="48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                </w:t>
                  </w:r>
                  <w:r>
                    <w:rPr>
                      <w:sz w:val="28"/>
                      <w:szCs w:val="28"/>
                    </w:rPr>
                    <w:t>Ярусы леса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евья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старники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вы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деревья расположились в верхнем ярусе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 среднем ярусе какие расте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растет в нижнем ярусе? (Клевер, подорожник, земляника, ромашка и т. д.)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к вы думаете, почему растения в лесу располагаются этажами, ярусами? Думаю, если вы вспомните, как мама весной, формируя клумбу, более высокие цветы сажает по центру клумбы, а более низкие – по краям, то сможете ответит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данный вопро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(Ярусность - это приспособление к более полному использованию солнечного света для фотосинтез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усное расположение растений в лесу помогае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житься вместе большому разнообразию раст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ещённост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лесу уменьшается от яруса к ярусу, а влажность повышается. Каждое растение нашло в лес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оё место.</w:t>
            </w:r>
          </w:p>
          <w:p>
            <w:pPr>
              <w:pStyle w:val="Normal"/>
              <w:rPr>
                <w:rStyle w:val="C0c1"/>
                <w:color w:val="000000"/>
              </w:rPr>
            </w:pPr>
            <w:r>
              <w:rPr/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обща что–то, вместе…</w:t>
            </w:r>
          </w:p>
          <w:p>
            <w:pPr>
              <w:pStyle w:val="C3"/>
              <w:spacing w:before="0" w:after="0"/>
              <w:rPr>
                <w:rStyle w:val="C0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0c1"/>
                <w:bCs/>
                <w:iCs/>
                <w:color w:val="000000"/>
                <w:sz w:val="28"/>
                <w:szCs w:val="28"/>
              </w:rPr>
              <w:t>Учащиеся ищут значение слова в словаре.</w:t>
            </w:r>
          </w:p>
          <w:p>
            <w:pPr>
              <w:pStyle w:val="C3"/>
              <w:spacing w:before="0" w:after="0"/>
              <w:rPr>
                <w:rStyle w:val="C0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: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живых организмов ле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является домом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ьшой, многоэтажный. 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ается по 2 вопроса каждой команде)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команда: ели, сосны, березы, осины и т. д.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анда: малина, сирень, шиповник, калина и т. д.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Физкультминутка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 оленя дом больш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н глядит в свое оконце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йка по лесу бежит,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дверь его стучи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Тук-тук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дверь откр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ам в лесу охотник злой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айка, зайка, забега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апу мне скорей давай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c1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 Лесная подстилка</w:t>
            </w:r>
          </w:p>
          <w:p>
            <w:pPr>
              <w:pStyle w:val="Normal"/>
              <w:ind w:left="317" w:hanging="317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 мин.</w:t>
            </w:r>
          </w:p>
          <w:p>
            <w:pPr>
              <w:pStyle w:val="C3"/>
              <w:spacing w:before="0" w:after="0"/>
              <w:ind w:left="317" w:hanging="317"/>
              <w:rPr>
                <w:rStyle w:val="C0c1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Хорошо в лесу в любое время года, а особенно летом. Закройте глаза и представьте, что вы снова в лесу. Что лежит у вас под ногами?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Ученые называют это лесной подстилкой. Год за годом опадают листья, засыхает трава. Почему же мы не видим целых гор этих многолетних листьев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то работа микроорганизмов, бактерий, насекомых и личинок. Поэтому в лесу и не скапливается большого количества старой листв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А некоторым животным лесная подстилка помогает в холодные зимы. Как вы думаете, каким животным она служит защитой от холодов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 именн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из законов экологии, сформулированный американским учёным Барри Коммонером звучит так «Всё связано со всем» (</w:t>
            </w:r>
            <w:r>
              <w:rPr>
                <w:b/>
                <w:sz w:val="28"/>
                <w:szCs w:val="28"/>
              </w:rPr>
              <w:t>Слайд 6)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тарые листья, сквозь них пробивается трава. Остатки старой травы, сухие веточки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старой листвы и отмершие растения постепенно перегнивают, превращаясь в перегной.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ем животным, которые зимой впадают в спячку. </w:t>
            </w:r>
          </w:p>
          <w:p>
            <w:pPr>
              <w:pStyle w:val="C3"/>
              <w:spacing w:before="0" w:after="0"/>
              <w:rPr>
                <w:rStyle w:val="C0c1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ам, медведям, разным жукам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Экологическое равновесие в лесу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мы с вами видим, находясь в лесу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легко ли в лесу найти животных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почему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ы выяснили, что лес для животных является домо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А еще чем он служит животным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мотрим такой пример: взаимоотношения дерева и жука-короеда. Здоровому молодому дереву жуки не страшны, любое повреждение на коре заливается смолой. А вот когда дерево стареет, оно уже не может справиться с множеством короедов и погибает, освобождая место молодым растениям. Вред или пользу приносят короеды лесу? Для молодых деревьев это польза, а для старых – нет. Как вы это объясни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Тем не менее, короеды ускоряют круговорот веществ. Все в лесу взаимосвязано и неразрывно. Если нарушить эти связи, то нарушится и экологическое равновесие.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ревья, кустарники и другие растения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не всегда удается сделать сразу.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ивотных в лесу меньше, чем растений, и они прячутся в листве деревьев, в траве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лесу животные находят пищу.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Животные Самарской области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У вас на партах выдержка из научной статьи «Животный мир Самар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ьтесь с ней и ответьте на вопро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животные встречаются в лесах нашего края? (1 коман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ие птицы обитают в наших лесах? (2 коман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ищут вопросы на поставленные вопросы в статье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Электронная физминутка для глаз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Если картинка мигает – и вы мигаете глаз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7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Цепи питания в лесу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ьте 2-3 цепи питания, сложившихся в наших краях (по 1 каждая команда) (</w:t>
            </w:r>
            <w:r>
              <w:rPr>
                <w:b/>
                <w:sz w:val="28"/>
                <w:szCs w:val="28"/>
              </w:rPr>
              <w:t>Слайд 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гут ли растения жить без животных, а животные без растени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едите примеры такой помощ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. Они живут как бы семьей, помогая друг другу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имер, белка, запасая себе корм на зиму, уносит шишки далеко от дерева, на котором они выросли, так распространяются семена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Грибы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ще об одних обитателях леса забыли сказать. Догадайтесь, о ком идет реч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на горке, и под горк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 березой, и под елк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ороводами и в ря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шляпках молодцы стоя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color w:val="000000"/>
                <w:sz w:val="28"/>
                <w:szCs w:val="28"/>
              </w:rPr>
              <w:t>(Грибы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итель показывает муляжи грибо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думаете, лесу грибы нужны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ответ в учебнике на странице 179 в статье «Нужны ли лесу грибы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к каким будет ваш ответ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детей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есу грибы нужны. Они помогают деревьям высасывать из почвы воду с растворенными солями. 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рибами питаются и лечатся животные. 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Грибы способствуют разложению растительных остатк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Проверочный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тест.</w:t>
            </w:r>
            <w:r>
              <w:rPr/>
              <w:t xml:space="preserve">                                         </w:t>
            </w:r>
            <w:r>
              <w:rPr>
                <w:b/>
                <w:i/>
                <w:sz w:val="28"/>
                <w:szCs w:val="28"/>
              </w:rPr>
              <w:t>3 мин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9)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йчас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лагаю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а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ит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ст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н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кран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ас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рточках. Правильн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твержд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метьт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знако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+»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рные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знако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- 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   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                     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Раст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ту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рус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Животн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ля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рус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д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б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ревья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итаю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от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лерой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Гриб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могаю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т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ревь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Лось – хищни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Под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йствие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кроорганизм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чинок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секомы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на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стилк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у быстре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гнива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.Лесна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стилк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храняетс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обходим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хран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кологическог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вновес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Поменяйтесь работами с соседом и поставьте оценку, руководствуясь следующими критериями: 1-2 ошибки – 4, 3 ошибки – 3, 4 и более, к сожалению, - 2. Но таких, я надеюсь, не будет. Ну и, конечно, без ошибок – пятёрк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тес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 Лес и человек.</w:t>
            </w:r>
          </w:p>
          <w:p>
            <w:pPr>
              <w:pStyle w:val="Normal"/>
              <w:ind w:left="317" w:hanging="317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 мин</w:t>
            </w:r>
          </w:p>
          <w:p>
            <w:pPr>
              <w:pStyle w:val="Normal"/>
              <w:ind w:left="317" w:hanging="317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Лес – прочное природное образование. Леса существуют на земле сотни, тысячи лет. НИКТО и НИЧТО не может уничтожить л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к ли это? Кто может уничтожить лес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10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к же должен вести себя человек в лесу, чтобы не навредить природ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чём рассказали знаки. Подпиши пиктограм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 сожалению, человек пока ещё плохо понимает лесной «язык». Поэтому он делает много ошибок, и главная из них – уничтожение леса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11 и 1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иходят к выводу, что человек уничтожает лес.</w:t>
            </w:r>
          </w:p>
        </w:tc>
      </w:tr>
      <w:tr>
        <w:trPr>
          <w:trHeight w:val="36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 Подведение итогов урока</w:t>
            </w:r>
          </w:p>
          <w:p>
            <w:pPr>
              <w:pStyle w:val="Normal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мин.</w:t>
            </w:r>
          </w:p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 очень хорошо работали! Какие же оценки получили участники секций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называют лес – природным сообщество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произойдет, если исчезнет какой – либо вид растений, животных, птиц, насекомы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нужно обращаться и вести себя в природ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решение примет наша природоохранная комиссия? Что нужно для благоприятного существования леса как природного сообществ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ешение детской природоохранной комиссии: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приятног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ществов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родног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бществ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ажн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 раст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ту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русами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тор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ля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д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б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вотн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а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ичие гриб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кроорганизм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сн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стилке, 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акж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хранение кологического равновес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каком форуме мы говорили в  начале нашего урока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йчас мы с вами выйдем в Интернет и найдем сайт «Лесной форум Гринпис России» </w:t>
            </w:r>
            <w:hyperlink r:id="rId4">
              <w:r>
                <w:rPr>
                  <w:rStyle w:val="InternetLink"/>
                </w:rPr>
                <w:t>http://www.forestforum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лавной странице этого форума в столбике слева нужно найти  заголовок «Лесное просвещение», а уже с этой страницы перейти на следующую, которая называется  «Всероссийское движение «Возродим наш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странице найдите ответы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году Гринпис России организовал движение   «Возродим наш лес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кой области начали  работу по разведению лес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участников этого Движения было в России в 2013 году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 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лесном форуме Гринпис России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на интерактивной доске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672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 Домашнее задание</w:t>
            </w:r>
          </w:p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Домашнее задание – подготовить сообщения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 группе о растениях лесов Самар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 группе о животных лесов Самарской област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 Заключительная песня.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заключение нашего урока споем песн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не прост, совсем не про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ьзя в нём скрыться от бурь и от гро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ём есть деревья, и есть цвет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ещё, есть ещё ты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в нём совы, есть солов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в нём и бабочка, и мурав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сть медведи, есть крот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ещё, есть ещё ты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ё, что в этом мире живё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ё, что дышит, любит, поё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ё, что мы природой зовё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сть живёт, пусть живё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ердце твоём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2 раз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и поют песню.</w:t>
            </w:r>
          </w:p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8">
    <w:name w:val="c4 c18"/>
    <w:basedOn w:val="Style14"/>
    <w:qFormat/>
    <w:rPr/>
  </w:style>
  <w:style w:type="character" w:styleId="C0c8">
    <w:name w:val="c0 c8"/>
    <w:basedOn w:val="Style14"/>
    <w:qFormat/>
    <w:rPr/>
  </w:style>
  <w:style w:type="character" w:styleId="C0c15">
    <w:name w:val="c0 c1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13c8c6">
    <w:name w:val="c13 c8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estforum.ru/" TargetMode="External"/><Relationship Id="rId4" Type="http://schemas.openxmlformats.org/officeDocument/2006/relationships/hyperlink" Target="http://www.forestforum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9:00Z</dcterms:created>
  <dc:creator>Shaikin</dc:creator>
  <dc:description/>
  <dc:language>en-US</dc:language>
  <cp:lastModifiedBy>Учитель</cp:lastModifiedBy>
  <dcterms:modified xsi:type="dcterms:W3CDTF">2015-02-02T13:39:00Z</dcterms:modified>
  <cp:revision>2</cp:revision>
  <dc:subject/>
  <dc:title>Ход урока:</dc:title>
</cp:coreProperties>
</file>