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Владимир Петрович,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5.2005 г.р.,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смонавтов, д. 23 «А», кв. 3,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 1 «Б» класса МБОУ СОШ №1.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ый представитель: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я Петровна,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:  89501300000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я обучается в МБОУ «СОШ №1» с 1.09.2013 года. За это время проявил хорошие способности по математике, окружающему миру, литературному чтению. У Вовы внутренняя, осознанная мотивация обучения. Любимый предмет у него – литературное чтение. Во время учебного процесса бывают ошибки из-за невнимательност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Володя приходит без опозданий, в хорошем настроении, занятия без уважительной причины не пропускает. У ребенка есть все школьные принадлежности, бывает не готов к уроку технолог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любознательный, активен в эвристических беседах, учебных дискуссиях,  экскурсиях. Уровень сформированности устной и письменной речи  соответствует возрасту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ипу темперамента Володя - сангвиник, экстраверт, эмоционален. По характеру ребенок добрый, незлопамятный, коммуникабельный, вежливый, эмоционально реагирует на несправедливость, обиду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классниками отношения у Владимира ровные, дружеские. На замечания учителя реагирует адекватно, свои недостатки старается исправить. Всегда может прийти на помощь одноклассникам и классному руководител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принимает участие в классных и школьных конкурсах, мероприятиях, по итогам которых был награждён грамот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может выполнять с удовольствием разовые поруч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остоянно интересуются учебой и поведением ребенка в школе, приходят на родительские собрания. Помощь в воспитании оказывает бабушка, которая  находится в контакте с классным руководителем: интересуется успеваемостью, поведением внука. Классный руководитель также поддерживает связь с мамой через телефо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учебы грубых нарушений дисциплины у мальчика не был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13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                                                                       /Н.Н. Матафонова/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22:00Z</dcterms:created>
  <dc:creator>мк</dc:creator>
  <dc:description/>
  <cp:keywords/>
  <dc:language>en-US</dc:language>
  <cp:lastModifiedBy>7</cp:lastModifiedBy>
  <cp:lastPrinted>2013-04-19T12:43:00Z</cp:lastPrinted>
  <dcterms:modified xsi:type="dcterms:W3CDTF">2014-03-10T05:35:00Z</dcterms:modified>
  <cp:revision>25</cp:revision>
  <dc:subject/>
  <dc:title/>
</cp:coreProperties>
</file>