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БОУ «СОШ №1» г. Северобайк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афоновой Натальи Николаев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афонова Наталья Николаевна, 20.06.88 года рождения, образование высшее, педстаж 4 года. В 2010 году закончила Восточно-Сибирскую государственную академию образования по специальности учитель начальных классов и информатики. С 2010 по настоящее время работает учителем начальных классов в МБОУ «СОШ №1» г. Северобайкаль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хорошо знает методику преподавания предметов в начальной школе, интересно и четко строит свою работу. Уроки ее отвечают современным требованиям, отличаются ясностью целей, доступностью излагаемого материала, умелым использованием элементов различных педагогически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содержания, форм и методов обучения Наталья Николаевна учитывает психологические особенности учащихся, уровень их развития. На уроках используются разнообразные приемы активизации мыслительной деятельности учащихся: проблемные ситуации, элементы дискуссии, карточки-задания для индивидуальной работы разного уровня сложности - все это превращает урок в деловое сотрудничество учителя и учащихся, в увлекательный и творческий поиск нов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применяет в учебной деятельности здоровьесберегающие технологии: рационально распределяет время на разных этапах урока, путем смены видов деятельности, включает занимательный материал, игровые моменты, физкультмину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ебной компетенции выпускников по итогов срезов по математике составил - 54%, по русскому языку - 48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умело разрабатывает, систематизирует, накапливает и внедряет в практику различные дидактические материалы: таблицы, карточки, тесты, тренажеры; методические разработки: нестандартные уроки, внеклассные мероприятия, использует в учебно-воспитательном процессе мультимедийный средства. Сам учитель создает и применят в работе през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учащимися основана на уважительном отношении к личности ребенка. Увлекательно и познавательно проводит внеклассные мероприятия, родительские собрания. Знает условия жизни каждого ребенка, часто бывает в "трудных" семь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активно сотрудничает с учреждениями дополнительного образования, делится опытом со своими коллегами на ШМО, Г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олодой специалист в постоянном творческом поиске, инициативна, проста в общении, корректна, отзывчива, трудолюбива, обладает высоким уровнем общей культуры - все это позволяет пользоваться авторитетом среди коллег, учащихся и их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Натальи Николаевны не остается без внимания администрации школы, управления образования, она награждена грамотами, дипл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МБОУ «СОШ №1»                              /И.О. Фамилия/</w:t>
      </w:r>
    </w:p>
    <w:p>
      <w:pPr>
        <w:pStyle w:val="Normal"/>
        <w:spacing w:before="0" w:after="0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Franklin Gothic Book;Corbel" w:hAnsi="Franklin Gothic Book;Corbel" w:eastAsia="Franklin Gothic Book;Corbel" w:cs="Franklin Gothic Book;Corbel"/>
          <w:sz w:val="24"/>
          <w:szCs w:val="24"/>
        </w:rPr>
      </w:pPr>
      <w:r>
        <w:rPr>
          <w:rFonts w:eastAsia="Franklin Gothic Book;Corbel" w:cs="Franklin Gothic Book;Corbel" w:ascii="Franklin Gothic Book;Corbel" w:hAnsi="Franklin Gothic Book;Corbe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7:00Z</dcterms:created>
  <dc:creator>7</dc:creator>
  <dc:description/>
  <cp:keywords/>
  <dc:language>en-US</dc:language>
  <cp:lastModifiedBy>7</cp:lastModifiedBy>
  <dcterms:modified xsi:type="dcterms:W3CDTF">2014-03-10T06:14:00Z</dcterms:modified>
  <cp:revision>27</cp:revision>
  <dc:subject/>
  <dc:title/>
</cp:coreProperties>
</file>