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Заметка в газету ( «Что дают курсы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ые образовательные стандарты – одно из основных направлений национальной образовательной инициативы «Наша новая школа». Образовательный стандарт – совокупность требований к содержанию основных образовательных программ по предметам, к результатам их освоения и к условиям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м районе все школы перейдут  на обучение в первых классах по новым стандартам с 1 сентября 2011 года. В настоящее время проводится большая подготовительная работа по подготовке к внедрению федерального государственного образовательного стандарта (ФГОС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ервую очередь - это курсовая подготовка учителей, которые в следующем учебном году, как и я, будут принимать первоклашек. На базе Московского государственного областного гуманитарного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.Орехово-Зуево) для нас читает курс лекций по теме: «Федеральный государственный образовательный стандарт второго поколения – опыт работы и проблемы введения» преподаватель этого ВУЗа Ефимов Владимир Фёд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обенности ФГОС», «Духовно-нравственное воспитание российских школьников», «Содержание основных образовательных программ»- вот темы уже прочитанных лекц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шей школе идет плановая подготовка к переходу на новые стандарты образования на первой ступени обучения. В прошлом учебном году проведен мониторинг оснащенности образовательного процесса в начальной школе, приобретается дидактический, наглядно-иллюстративный материал по каждому предмету, энциклопедии, цифровые образовательные ресурсы. Много сделано своими руками: счётный материал по математике, дидактический раздаточный материал по русскому языку и матема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местно с администрацией школы разработан учебный план для первоклассников на следующий учебный год, особенностью которого является организация внеурочной деятельности по следующим направлениям: спортивно-оздоровительное, художественно-эстетическое, научное, патриотическое. В школе планируется организация работы кружков и спортивных секций: «Оригами», «Кукольный театр», «Игра на ложках», «Разговор о правильном питании», «Спортивные игры», «Экология». «Основы компьютерной грамотности». Также будет организована общественно полезная  и проект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тоит еще большая работа по анализу и выбору учебно-методических комплектов, информированию родителей о внедрении ФГОС в образовательный процесс в нашем учебном за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.В.Буравцева, 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1:00Z</dcterms:created>
  <dc:creator>Computer</dc:creator>
  <dc:description/>
  <cp:keywords/>
  <dc:language>en-US</dc:language>
  <cp:lastModifiedBy>Татьяна</cp:lastModifiedBy>
  <dcterms:modified xsi:type="dcterms:W3CDTF">2014-03-03T11:23:00Z</dcterms:modified>
  <cp:revision>4</cp:revision>
  <dc:subject/>
  <dc:title>                                     Заметка в газету ( «Что дают курсы</dc:title>
</cp:coreProperties>
</file>