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рок знаний в 1-м классе с презентацией и музыкальным оформлением</w:t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"Мы теперь не просто дети, мы теперь ученики" 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Слайд 1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лучшие сказки и песни на св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дать бы всем детям Зем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добрыми выросли де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храбрыми дети росл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дать бы им звуки и крас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ар – птицу помочь отыск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в эту счастливую сказ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усливых и злых не пуск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чтоб, не ведая о горе и бед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нцевали, веселились дети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начинается со школьного зво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от праздник всем необх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знаний – праздник сентябр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первые в школу поспе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оклассника нет дня важ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н, улыбаясь, входит в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глядит сегодня он смел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рослым он становится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вые мама в стороне сегод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ит с любовью на родного малы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н, как настоящий школь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 класс сегодня входит не спеша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есня в исполнении старшеклассников «Остров Обучения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уди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й в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в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школ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вут учё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м увлечё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ыслями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и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с увле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орогие ребята! Сегодня у вас торжественный, важный день: вы пришли учиться в школу. Ещё вчера вас называли детьми, малышами, а с сегодняшнего дня о вас будут говорить: «Это – ученик, школьник». Школа станет для вас вторым домом, где вы научитесь грамоте, найдете много новых друзей. Я очень хочу, чтобы с этого дня наш класс был бы большой, дружной семьёй, в которой не будет ни ссор, ни слёз. Пусть на ваших лицах всегда сияет улыбка. Пусть дружба и согласие поселятся в нашем  классе. Я поздравляю вас с первым школьны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Звучит звук колокольчика, дети замолкают</w:t>
      </w:r>
      <w:r>
        <w:rPr>
          <w:b/>
          <w:sz w:val="28"/>
          <w:szCs w:val="28"/>
          <w:u w:val="single"/>
        </w:rPr>
        <w:t xml:space="preserve"> (Слайд 2)</w:t>
      </w:r>
    </w:p>
    <w:p>
      <w:pPr>
        <w:pStyle w:val="Style14"/>
        <w:rPr/>
      </w:pPr>
      <w:r>
        <w:rPr>
          <w:sz w:val="28"/>
          <w:szCs w:val="28"/>
        </w:rPr>
        <w:t xml:space="preserve">Дорогие ребята,  сегодня мы с вами совершим необыкновенное путешествие в волшебную страну - </w:t>
      </w:r>
      <w:r>
        <w:rPr>
          <w:b/>
          <w:bCs/>
          <w:sz w:val="28"/>
          <w:szCs w:val="28"/>
        </w:rPr>
        <w:t>Страну Знаний</w:t>
      </w:r>
      <w:r>
        <w:rPr>
          <w:sz w:val="28"/>
          <w:szCs w:val="28"/>
        </w:rPr>
        <w:t>. Находится она далеко - далеко, за полями, за горами. Она полна чудесных открытий, разных испытаний. Много дней мы будем путешествовать по ней, а сегодня начало нашего путешествия. Ребята, а на чем можно путешествовать? (на самолете, на поезде, на машине, пешком). Мы будем путешествовать по воде. Какой вид транспорта нам поможет. Предлагаю отправиться в наше первое плаванье на этом замечательном паруснике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том кораблике</w:t>
        <w:br/>
        <w:t xml:space="preserve">Под парусами </w:t>
        <w:br/>
        <w:t>Мы в дальние страны</w:t>
        <w:br/>
        <w:t>Отправимся с вами.</w:t>
        <w:br/>
        <w:t xml:space="preserve">Мы всех, кто захочет </w:t>
        <w:br/>
        <w:t>С собой позовем.</w:t>
        <w:br/>
        <w:t>Ну что же, согласны?</w:t>
        <w:br/>
        <w:t>Решили? Плыв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тров сказо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 здесь встречают сказочные герои. Назовите их? Незнайка получил телеграммы, а от кого мы сейчас отгада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желаю от души </w:t>
        <w:br/>
        <w:t>Вам здоровья, малыши.</w:t>
        <w:br/>
        <w:t>Чтоб прививок не боялись</w:t>
        <w:br/>
        <w:t xml:space="preserve">Ежедневно закалялись, </w:t>
        <w:br/>
        <w:t>Чтоб не мучил вас бронхит</w:t>
        <w:br/>
        <w:t xml:space="preserve">Добрый доктор </w:t>
      </w:r>
      <w:r>
        <w:rPr>
          <w:b/>
          <w:i/>
          <w:sz w:val="28"/>
          <w:szCs w:val="28"/>
        </w:rPr>
        <w:t>(Айболит)</w:t>
      </w:r>
    </w:p>
    <w:p>
      <w:pPr>
        <w:pStyle w:val="Style14"/>
        <w:rPr/>
      </w:pPr>
      <w:r>
        <w:rPr>
          <w:sz w:val="28"/>
          <w:szCs w:val="28"/>
        </w:rPr>
        <w:t>Кто-то за кого-то схватился крепко.</w:t>
        <w:br/>
        <w:t>Ох, никак не вытянуть; ох засела крепко!</w:t>
        <w:br/>
        <w:t>Но еще помощники скоро прибегут,</w:t>
        <w:br/>
        <w:t xml:space="preserve">Победит упрямицу, дружелюбный труд, </w:t>
        <w:br/>
        <w:t xml:space="preserve">Кто засел так крепко? Может это: </w:t>
      </w:r>
      <w:r>
        <w:rPr>
          <w:b/>
          <w:i/>
          <w:sz w:val="28"/>
          <w:szCs w:val="28"/>
        </w:rPr>
        <w:t>(Реп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желаю вам в подарок получить</w:t>
        <w:br/>
        <w:t xml:space="preserve">Огромный торт, шоколад и печенье, </w:t>
        <w:br/>
        <w:t>Мармелад и варенье,</w:t>
        <w:br/>
        <w:t>Становиться толще, выше.</w:t>
        <w:br/>
        <w:t xml:space="preserve">Жду от вас ответ на крыше </w:t>
      </w:r>
      <w:r>
        <w:rPr>
          <w:b/>
          <w:i/>
          <w:sz w:val="28"/>
          <w:szCs w:val="28"/>
        </w:rPr>
        <w:t>(Карлсон)</w:t>
      </w:r>
    </w:p>
    <w:p>
      <w:pPr>
        <w:pStyle w:val="Style14"/>
        <w:rPr/>
      </w:pPr>
      <w:r>
        <w:rPr>
          <w:sz w:val="28"/>
          <w:szCs w:val="28"/>
        </w:rPr>
        <w:t>Я хочу вам пожелать</w:t>
        <w:br/>
        <w:t>Лишь пятерки получать</w:t>
        <w:br/>
        <w:t>Книжки добрые любить</w:t>
        <w:br/>
        <w:t>С математикой дружить.</w:t>
        <w:br/>
        <w:t>От лица Пьеро, Мальвины</w:t>
        <w:br/>
        <w:t xml:space="preserve">Ваш дружище </w:t>
      </w:r>
      <w:r>
        <w:rPr>
          <w:b/>
          <w:i/>
          <w:sz w:val="28"/>
          <w:szCs w:val="28"/>
        </w:rPr>
        <w:t>(Буратино)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ие продолжается. </w:t>
      </w:r>
      <w:r>
        <w:rPr>
          <w:b/>
          <w:bCs/>
          <w:sz w:val="28"/>
          <w:szCs w:val="28"/>
          <w:u w:val="single"/>
        </w:rPr>
        <w:t>Слайд 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смеяться!</w:t>
        <w:br/>
        <w:t>Давайте дружить!</w:t>
        <w:br/>
        <w:t>Давайте учиться и весело жить!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у а теперь мы попадаем в </w:t>
      </w:r>
      <w:r>
        <w:rPr>
          <w:b/>
          <w:bCs/>
          <w:sz w:val="28"/>
          <w:szCs w:val="28"/>
        </w:rPr>
        <w:t xml:space="preserve">Гавань Грамотеев. </w:t>
      </w:r>
      <w:r>
        <w:rPr>
          <w:b/>
          <w:bCs/>
          <w:sz w:val="28"/>
          <w:szCs w:val="28"/>
          <w:u w:val="single"/>
        </w:rPr>
        <w:t>Слайд 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Жители этого города приготовили вам игру. Но в игру могут играть те, кто знает буквы. Нужно из букв составить слово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ш, к, о, л, 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раз пришли вы в школ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вый раз в первый класс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ё для вас сегодня нов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ё волнует вас сейч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малыш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ем, вы готовил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казать свои стих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уже настроились?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воклассники читают свои стихи.)</w:t>
      </w:r>
    </w:p>
    <w:p>
      <w:pPr>
        <w:pStyle w:val="Style14"/>
        <w:rPr/>
      </w:pPr>
      <w:r>
        <w:rPr>
          <w:sz w:val="28"/>
          <w:szCs w:val="28"/>
        </w:rPr>
        <w:t>1.В Усть – Лабинске, в Усть - Лабинске</w:t>
        <w:br/>
        <w:t>Мы ходили в детский сад.</w:t>
        <w:br/>
        <w:t>Но звонок позвал нас в школу,</w:t>
        <w:br/>
        <w:t xml:space="preserve">В вальсе кружит он ребят! </w:t>
        <w:br/>
        <w:br/>
        <w:t>2.В детский садик мы ходили,</w:t>
        <w:br/>
        <w:t>Было мало нам хлопот.</w:t>
        <w:br/>
        <w:t xml:space="preserve">А теперь мы повзрослели – </w:t>
        <w:br/>
        <w:t>Стало всё наоборот.</w:t>
        <w:br/>
        <w:br/>
        <w:t>3.В школу я иду с цветами,</w:t>
        <w:br/>
        <w:t>Маму за руку держу.</w:t>
        <w:br/>
        <w:t>Из-за пышного букета</w:t>
        <w:br/>
        <w:t>Я дверей не нахожу!</w:t>
        <w:br/>
        <w:br/>
        <w:t>4.Оставайтесь куклы дома,</w:t>
        <w:br/>
        <w:t>Ухожу учиться в школу,</w:t>
        <w:br/>
        <w:t xml:space="preserve">Некогда теперь играть – </w:t>
        <w:br/>
        <w:t>Книжки буду я читать!</w:t>
      </w:r>
    </w:p>
    <w:p>
      <w:pPr>
        <w:pStyle w:val="Style14"/>
        <w:rPr/>
      </w:pPr>
      <w:r>
        <w:rPr>
          <w:sz w:val="28"/>
          <w:szCs w:val="28"/>
        </w:rPr>
        <w:br/>
        <w:t>5.В зеркало я очень долго на себя смотрел,</w:t>
        <w:br/>
        <w:t>Удивлялся всё: когда же вырасти успел?!</w:t>
        <w:br/>
        <w:t xml:space="preserve">Был вчера малыш – разбойник, </w:t>
        <w:br/>
        <w:t>А теперь я – взрослый, школьник!</w:t>
        <w:br/>
        <w:br/>
        <w:t>6.Почему-то мама с папой так разволновались,</w:t>
        <w:br/>
        <w:t>Словно вместо меня в школу в первый раз собрались!</w:t>
        <w:br/>
        <w:t xml:space="preserve">Папа чистил мне ботинки, </w:t>
        <w:br/>
        <w:t>Стряхивал с меня пылинки,</w:t>
        <w:br/>
        <w:t>Мама мой большой портфель</w:t>
        <w:br/>
        <w:t>Собирала целый день!</w:t>
        <w:br/>
        <w:br/>
        <w:t>7.Книжки мне сегодня снились:</w:t>
        <w:br/>
        <w:t>Строем шли, в портфель ложились,</w:t>
        <w:br/>
        <w:t xml:space="preserve">Карандаши в тетрадке </w:t>
        <w:br/>
        <w:t>Написали: “ Всё в порядке!</w:t>
        <w:br/>
        <w:t>Мы чисты, опрятны, новы,</w:t>
        <w:br/>
        <w:t>Для учёбы мы готовы!”</w:t>
        <w:br/>
        <w:br/>
        <w:t xml:space="preserve">8.В этот чудный светлый день </w:t>
        <w:br/>
        <w:t>В школу нам идти не лень,</w:t>
        <w:br/>
        <w:t>Говорим: “ Уютный класс,</w:t>
        <w:br/>
        <w:t>Принимай радушно нас!”</w:t>
      </w:r>
    </w:p>
    <w:p>
      <w:pPr>
        <w:pStyle w:val="Style14"/>
        <w:rPr/>
      </w:pPr>
      <w:r>
        <w:rPr>
          <w:sz w:val="28"/>
          <w:szCs w:val="28"/>
        </w:rPr>
        <w:t>9.Книжки новые купили,</w:t>
        <w:br/>
        <w:t>Ручки и тетрадки,</w:t>
        <w:br/>
        <w:t>Постараюсь, чтоб в портфеле</w:t>
        <w:br/>
        <w:t>Было всё в порядке.</w:t>
      </w:r>
    </w:p>
    <w:p>
      <w:pPr>
        <w:pStyle w:val="Style14"/>
        <w:rPr/>
      </w:pPr>
      <w:r>
        <w:rPr>
          <w:sz w:val="28"/>
          <w:szCs w:val="28"/>
        </w:rPr>
        <w:t xml:space="preserve">10.Звенит звонок всё громче, всё сильней, </w:t>
        <w:br/>
        <w:t>Какая трель над миром разливается!</w:t>
        <w:br/>
        <w:t>Ты думаешь, распелся соловей?</w:t>
        <w:br/>
        <w:t>Не соловей, уроки начинаются!</w:t>
      </w:r>
    </w:p>
    <w:p>
      <w:pPr>
        <w:pStyle w:val="Style14"/>
        <w:rPr/>
      </w:pPr>
      <w:r>
        <w:rPr>
          <w:sz w:val="28"/>
          <w:szCs w:val="28"/>
        </w:rPr>
        <w:t xml:space="preserve">11.Учиться буду я с душой, </w:t>
        <w:br/>
        <w:t>Делать все задания.</w:t>
        <w:br/>
        <w:t>Чтоб пятёрки получать,</w:t>
        <w:br/>
        <w:t>Приложу старания</w:t>
      </w:r>
    </w:p>
    <w:p>
      <w:pPr>
        <w:pStyle w:val="Style14"/>
        <w:rPr/>
      </w:pPr>
      <w:r>
        <w:rPr>
          <w:sz w:val="28"/>
          <w:szCs w:val="28"/>
        </w:rPr>
        <w:t>12.И девчонок за косички</w:t>
        <w:br/>
        <w:t>Дёргать я не стану.</w:t>
        <w:br/>
        <w:t>А ещё я обещаю -</w:t>
        <w:br/>
        <w:t>Плакать перестану.</w:t>
      </w:r>
    </w:p>
    <w:p>
      <w:pPr>
        <w:pStyle w:val="Style14"/>
        <w:rPr/>
      </w:pPr>
      <w:r>
        <w:rPr>
          <w:sz w:val="28"/>
          <w:szCs w:val="28"/>
        </w:rPr>
        <w:t>13.Буду взрослым помогать,</w:t>
        <w:br/>
        <w:t>Слушать всё внимательно.</w:t>
        <w:br/>
        <w:t>Буду буквы выводить</w:t>
        <w:br/>
        <w:t>Очень я старательно.</w:t>
      </w:r>
    </w:p>
    <w:p>
      <w:pPr>
        <w:pStyle w:val="Style14"/>
        <w:rPr/>
      </w:pPr>
      <w:r>
        <w:rPr>
          <w:sz w:val="28"/>
          <w:szCs w:val="28"/>
        </w:rPr>
        <w:t>14.Поднимать мы будем руки,</w:t>
        <w:br/>
        <w:t>Без запинки отвечать,</w:t>
        <w:br/>
        <w:t>Смело грызть гранит науки</w:t>
        <w:br/>
        <w:t>И пятерки получать.</w:t>
      </w:r>
    </w:p>
    <w:p>
      <w:pPr>
        <w:pStyle w:val="Style14"/>
        <w:rPr/>
      </w:pPr>
      <w:r>
        <w:rPr>
          <w:sz w:val="28"/>
          <w:szCs w:val="28"/>
        </w:rPr>
        <w:t>15.В школе будем мы трудиться,</w:t>
        <w:br/>
        <w:t>Будет некогда скучать,</w:t>
        <w:br/>
        <w:t>Постараемся учиться</w:t>
        <w:br/>
        <w:t>На "четыре" и на "пять"!</w:t>
      </w:r>
    </w:p>
    <w:p>
      <w:pPr>
        <w:pStyle w:val="Style14"/>
        <w:rPr/>
      </w:pPr>
      <w:r>
        <w:rPr>
          <w:sz w:val="28"/>
          <w:szCs w:val="28"/>
        </w:rPr>
        <w:t xml:space="preserve">16.Солнце смотрит с улыбкой задорной </w:t>
        <w:br/>
        <w:t>На веселых, нарядных ребят:.</w:t>
        <w:br/>
        <w:t>Мы готовы к учебе упорной,</w:t>
        <w:br/>
        <w:t>Все глаза любопытством горят.</w:t>
      </w:r>
    </w:p>
    <w:p>
      <w:pPr>
        <w:pStyle w:val="Style14"/>
        <w:rPr/>
      </w:pPr>
      <w:r>
        <w:rPr>
          <w:sz w:val="28"/>
          <w:szCs w:val="28"/>
        </w:rPr>
        <w:t xml:space="preserve">17.Мама с папой, вы учтит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школу я не зря иду.</w:t>
      </w:r>
    </w:p>
    <w:p>
      <w:pPr>
        <w:pStyle w:val="Style14"/>
        <w:rPr/>
      </w:pPr>
      <w:r>
        <w:rPr>
          <w:sz w:val="28"/>
          <w:szCs w:val="28"/>
        </w:rPr>
        <w:t xml:space="preserve">Буду хорошо учиться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с уж я не подвед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Мы хотим скорей учиться,</w:t>
        <w:br/>
        <w:t>Подружиться с букварем,</w:t>
        <w:br/>
        <w:t>От страницы до страницы.</w:t>
        <w:br/>
        <w:t>Мы к весне его прочт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9.Мы научимся до лета</w:t>
        <w:br/>
        <w:t>Рисовать, писать, считать,</w:t>
        <w:br/>
        <w:t>И всегда по всем предметам</w:t>
        <w:br/>
        <w:t>Получать мы будем п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20.У нас заботы важные –</w:t>
        <w:br/>
        <w:t>Мы школьники теперь.</w:t>
        <w:br/>
        <w:t>И есть у нас у каждого.</w:t>
        <w:br/>
        <w:t>Тетрадки и портфель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1.Я тороплюсь, я в школу мчусь.</w:t>
        <w:br/>
        <w:t>Ура! Я – школьник! Я учусь!</w:t>
        <w:br/>
        <w:t>И вот мой класс,</w:t>
        <w:br/>
        <w:t>Мой первый “Б”</w:t>
        <w:br/>
        <w:t>Я буду в нем учиться!</w:t>
        <w:br/>
        <w:t>Даю вам слово –</w:t>
        <w:br/>
        <w:t>Из меня</w:t>
        <w:br/>
        <w:t>Ученый может получить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2.Чтобы делу научить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до много потруди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 всему научат в школ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ученье – шутка, что 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3.Инженеры и ткач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смонавты и врачи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ходили в первый клас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чно так, как мы сейч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4.Даже важный генера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ё со школы начин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да, он тогда не зна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он будет генер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5.Каждый знает учени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сложно уч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ученье – это св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м без исключения!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нимание - впереди </w:t>
      </w:r>
      <w:r>
        <w:rPr>
          <w:b/>
          <w:bCs/>
          <w:sz w:val="28"/>
          <w:szCs w:val="28"/>
          <w:u w:val="single"/>
        </w:rPr>
        <w:t>Река Испытаний. Слайд 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испытание вас ждет такое: представьте, что вы собираетесь в школу. Что вы положите в портфель? Я буду называть предметы, если их нужно брать в школу, то вы хлопаете в ладоши. Приготовили ладошки. Игра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збука, кукла, портфель, тетрадь, подушка, пенал, ложка, карандаш, жевательная резинка, машина, утюг, молоток, цветные карандаши, фонарик, ручка, телефон, линей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. Прямо по курсу - </w:t>
      </w:r>
      <w:r>
        <w:rPr>
          <w:b/>
          <w:bCs/>
          <w:sz w:val="28"/>
          <w:szCs w:val="28"/>
          <w:u w:val="single"/>
        </w:rPr>
        <w:t>Море загадок. Слайд 8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/>
      </w:pPr>
      <w:r>
        <w:rPr>
          <w:sz w:val="28"/>
          <w:szCs w:val="28"/>
        </w:rPr>
        <w:t>Подарит новое корыто,</w:t>
        <w:br/>
        <w:t>И новый дом, и слуг придачу.</w:t>
        <w:br/>
        <w:t>Но если уж она сердита,</w:t>
        <w:br/>
        <w:t>С ней вместе уплывёт удача!</w:t>
        <w:br/>
        <w:t>Исчезнет всё, и в море зыбком</w:t>
        <w:br/>
        <w:t xml:space="preserve">Растает золотая...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рыбка</w:t>
      </w:r>
      <w:r>
        <w:rPr>
          <w:b/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Удивляется народ:</w:t>
        <w:br/>
        <w:t>Едет печка, дым идёт,</w:t>
        <w:br/>
        <w:t>А Емеля на печи</w:t>
        <w:br/>
        <w:t>Ест большие калачи!</w:t>
        <w:br/>
        <w:t>Чай сам наливается</w:t>
        <w:br/>
        <w:t>По его хотению,</w:t>
        <w:br/>
        <w:t xml:space="preserve">А сказка называется: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"По щучьему велению"</w:t>
      </w:r>
      <w:r>
        <w:rPr>
          <w:b/>
          <w:sz w:val="28"/>
          <w:szCs w:val="28"/>
        </w:rPr>
        <w:t>)</w:t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 xml:space="preserve">Всех он любит неизменно, </w:t>
        <w:br/>
        <w:t>Кто б к нему ни приходил.</w:t>
        <w:br/>
        <w:t>Догадались? Это Гена,</w:t>
        <w:br/>
        <w:t xml:space="preserve">Это Гена …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крокодил)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Укатился он из дома</w:t>
        <w:br/>
        <w:t>По дороге незнакомой:</w:t>
        <w:br/>
        <w:t>Ты узнал его, дружок?</w:t>
        <w:br/>
        <w:t>Это самый непослушный,</w:t>
        <w:br/>
        <w:t>Говорливый, простодушный</w:t>
        <w:br/>
        <w:t xml:space="preserve">И румяный...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колобок</w:t>
      </w:r>
      <w:r>
        <w:rPr>
          <w:b/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Всех грязнуль очистит быстро,</w:t>
        <w:br/>
        <w:t>Всех нерях умоет чисто</w:t>
        <w:br/>
        <w:t>Умывальников начальник</w:t>
        <w:br/>
        <w:t xml:space="preserve">И мочалок командир – </w:t>
        <w:br/>
        <w:t xml:space="preserve">Знаменитый...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Мойдодыр</w:t>
      </w:r>
      <w:r>
        <w:rPr>
          <w:b/>
          <w:sz w:val="28"/>
          <w:szCs w:val="28"/>
        </w:rPr>
        <w:t>)</w:t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бята, ребята, давайте жить дружно.</w:t>
        <w:br/>
        <w:t>Не нужно ругаться и злиться не нужно,</w:t>
        <w:br/>
        <w:t xml:space="preserve">Ведь даже травинка чувствует боль!” – </w:t>
        <w:br/>
        <w:t xml:space="preserve">Поёт добродушно кот...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Леопольд</w:t>
      </w:r>
      <w:r>
        <w:rPr>
          <w:b/>
          <w:sz w:val="28"/>
          <w:szCs w:val="28"/>
        </w:rPr>
        <w:t>)</w:t>
      </w:r>
    </w:p>
    <w:p>
      <w:pPr>
        <w:pStyle w:val="Style14"/>
        <w:rPr/>
      </w:pPr>
      <w:r>
        <w:rPr>
          <w:sz w:val="28"/>
          <w:szCs w:val="28"/>
        </w:rPr>
        <w:t>С Пяточком он ходит в гости,</w:t>
        <w:br/>
        <w:t xml:space="preserve">Любит мёд, варенье просит. </w:t>
        <w:br/>
        <w:t>Это кто, скажите вслух!</w:t>
        <w:br/>
        <w:t xml:space="preserve">Медвежонок... </w:t>
      </w:r>
      <w:r>
        <w:rPr>
          <w:b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Вини-Пух</w:t>
      </w:r>
      <w:r>
        <w:rPr>
          <w:b/>
          <w:sz w:val="28"/>
          <w:szCs w:val="28"/>
        </w:rPr>
        <w:t>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ближаемся к </w:t>
      </w:r>
      <w:r>
        <w:rPr>
          <w:b/>
          <w:bCs/>
          <w:sz w:val="28"/>
          <w:szCs w:val="28"/>
          <w:u w:val="single"/>
        </w:rPr>
        <w:t>Бухте Спокойствия. Слайд 9</w:t>
      </w:r>
    </w:p>
    <w:p>
      <w:pPr>
        <w:pStyle w:val="Style14"/>
        <w:rPr/>
      </w:pPr>
      <w:r>
        <w:rPr>
          <w:sz w:val="28"/>
          <w:szCs w:val="28"/>
        </w:rPr>
        <w:t>Кто из вас, ребята, может назвать и показать все цифры по порядк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Берег Трудолюбия. Слайд 1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листочках попробуйте написать свое имя, обвести ладошку и нарисовать мордашку, с каким настроением вы сегодня путешествов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и вещи не расту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ть вещи – нужен тру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андаш, тетрадь, пер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рту, доску, стол, окн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нижку, сумку – берег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ломай, не мни, не рв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вой учебник – не альб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овать не надо в нё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читай, решай задач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учебник не испачк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ен весь учебный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учебником ухо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чистым, неизмяты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пришёл к другим ребя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прибываем в </w:t>
      </w:r>
      <w:r>
        <w:rPr>
          <w:b/>
          <w:bCs/>
          <w:sz w:val="28"/>
          <w:szCs w:val="28"/>
        </w:rPr>
        <w:t>Маленькую страну.</w:t>
      </w:r>
      <w:r>
        <w:rPr>
          <w:sz w:val="28"/>
          <w:szCs w:val="28"/>
        </w:rPr>
        <w:t xml:space="preserve"> (Звучит песенка "Маленькая страна") </w:t>
      </w:r>
      <w:r>
        <w:rPr>
          <w:b/>
          <w:sz w:val="28"/>
          <w:szCs w:val="28"/>
          <w:u w:val="single"/>
        </w:rPr>
        <w:t>Слайд 11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в нашем городе любимом</w:t>
        <w:br/>
        <w:t>Маленькая страна.</w:t>
        <w:br/>
        <w:t>Здесь дети с добрыми глазами,</w:t>
        <w:br/>
        <w:t>Здесь жизнь любви полна.</w:t>
        <w:br/>
        <w:t xml:space="preserve">Здесь все уроки, перемены, </w:t>
        <w:br/>
        <w:t>Льются, как яркий свет.</w:t>
        <w:br/>
        <w:t>Здесь всюду смех, улыбки, радость,</w:t>
        <w:br/>
        <w:t>Здесь зла и горя нет.</w:t>
      </w:r>
    </w:p>
    <w:p>
      <w:pPr>
        <w:pStyle w:val="Style14"/>
        <w:rPr/>
      </w:pPr>
      <w:r>
        <w:rPr>
          <w:sz w:val="28"/>
          <w:szCs w:val="28"/>
        </w:rPr>
        <w:t xml:space="preserve">Маленькая страна, </w:t>
        <w:br/>
        <w:t>Маленькая страна,</w:t>
        <w:br/>
        <w:t>Здесь хорошо учиться детям,</w:t>
        <w:br/>
        <w:t>Им второй дом она.</w:t>
        <w:br/>
        <w:t>Маленькая страна,</w:t>
        <w:br/>
        <w:t>Маленькая страна,</w:t>
        <w:br/>
        <w:t xml:space="preserve">Здесь вам всегда открыты двери – </w:t>
        <w:br/>
        <w:t>Школа друзей пол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 в конце нашего путешествия мы с вами примем клятву первокласс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лятва.</w:t>
      </w:r>
    </w:p>
    <w:p>
      <w:pPr>
        <w:pStyle w:val="Style14"/>
        <w:rPr/>
      </w:pPr>
      <w:r>
        <w:rPr>
          <w:sz w:val="28"/>
          <w:szCs w:val="28"/>
        </w:rPr>
        <w:t>Мы, мальчишки и девчонки,</w:t>
        <w:br/>
        <w:t>Клянёмся! Быть всегда послушными,</w:t>
        <w:br/>
        <w:t>Весёлыми, нескучными,</w:t>
        <w:br/>
        <w:t>Маме с папой помогать,</w:t>
        <w:br/>
        <w:t>Малышей не обижать.</w:t>
        <w:br/>
        <w:t>Быть всегда прилежными.</w:t>
        <w:br/>
        <w:t>И нашей дружбе верными.</w:t>
        <w:br/>
        <w:t>В дорогу знаний путь открыть,</w:t>
        <w:br/>
        <w:t>На благо родине служить.</w:t>
        <w:br/>
        <w:t>Клянёмся! Клянёмся! Клянём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! Вы каждый день будете получать подарки. Но это не конфеты, не пирожные, это зн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мы совершим чудо. Закройте глаза и скажите “Крибле! Крабле! Бумс!”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Дети закрывают глаза и повторяют слова)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откройте глазки и посмотрите, что у вас под стульчика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Заранее приколоть кнопками конфеты)</w:t>
      </w:r>
    </w:p>
    <w:p>
      <w:pPr>
        <w:pStyle w:val="Style14"/>
        <w:rPr>
          <w:iCs/>
          <w:sz w:val="28"/>
          <w:szCs w:val="28"/>
        </w:rPr>
      </w:pPr>
      <w:r>
        <w:rPr>
          <w:sz w:val="28"/>
          <w:szCs w:val="28"/>
        </w:rPr>
        <w:t>Сегодня день рождения нашего класса. Мы начали путешествие по стране знаний. Поздравляю всех с этим замечательным днем. Ребята, вы стали учениками. Нам предстоит долгий путь в порт мечты</w:t>
      </w:r>
      <w:r>
        <w:rPr>
          <w:b/>
          <w:bCs/>
          <w:sz w:val="28"/>
          <w:szCs w:val="28"/>
        </w:rPr>
        <w:t xml:space="preserve">. </w:t>
      </w:r>
      <w:r>
        <w:rPr>
          <w:iCs/>
          <w:sz w:val="28"/>
          <w:szCs w:val="28"/>
        </w:rPr>
        <w:t>В добрый путь милые первоклассники! Успехов вам в учебе!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Будьте всегда сильными и здоровыми!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15:00Z</dcterms:created>
  <dc:creator>ooo</dc:creator>
  <dc:description/>
  <cp:keywords/>
  <dc:language>en-US</dc:language>
  <cp:lastModifiedBy>ooo</cp:lastModifiedBy>
  <dcterms:modified xsi:type="dcterms:W3CDTF">2012-07-02T06:05:00Z</dcterms:modified>
  <cp:revision>7</cp:revision>
  <dc:subject/>
  <dc:title>Урок знаний в 1-м классе с презентацией и музыкальным оформлением "Мы теперь не просто дети, мы теперь ученики" </dc:title>
</cp:coreProperties>
</file>