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Style61"/>
        <w:widowControl/>
        <w:ind w:lef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мичуринская средняя  общеобразовательная школа №3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</w:t>
        <w:br/>
        <w:t>в 1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МК «Перспектива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 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епанова Наталья Серге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ема: Правописание слов с сочетанием  жи-ши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закрепить представление о твёрдых согласных звуках [ж], [ш]; умение писать слова с сочетанием  жи-ш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ноутбук, мультимедийный проектор, интерактивная       доска, презентация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к нам пришли гости, которым мы всегда рады.                        Повернитесь, улыбнитесь и тихонечко садитес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Мотивация к учебной деятельности. Чисто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девиз нашего урока ( на доск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ему будет посвящён сегодняшний урок? (повторению, работе над своими ошиб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мы уже с вами знаем с урока азбука, что первые книги писались от руки. Писать поручали человеку с красивым почер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 каком этапе урока мы тренируемся красиво писать? (минутка чистопис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расскажем, какие секреты письма нужно помнить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етрадочку открою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 наклоном положу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друзья, от вас не скрою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чку правильно держу!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яду ровно не согнусь,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боту я возьм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нитесь друг другу. За работу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букву и найдите среди  них лишнюю? (Э)</w:t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Х  Ф  Э  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 об  оставшихся букв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ишем строчную и заглавную букву  </w:t>
      </w:r>
      <w:r>
        <w:rPr>
          <w:rFonts w:cs="Times New Roman" w:ascii="Times New Roman" w:hAnsi="Times New Roman"/>
          <w:b/>
          <w:i/>
          <w:sz w:val="28"/>
          <w:szCs w:val="28"/>
        </w:rPr>
        <w:t>Э   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рописи. Подчеркните букву, которая уда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айдите слова на букву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. </w:t>
      </w:r>
      <w:r>
        <w:rPr>
          <w:rFonts w:cs="Times New Roman" w:ascii="Times New Roman" w:hAnsi="Times New Roman"/>
          <w:sz w:val="28"/>
          <w:szCs w:val="28"/>
        </w:rPr>
        <w:t>Прочитаем их. Поставьте ударение в сло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айте загадки об оставшихся согласных бук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«Хи-хи-хи, ха-ха-х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 хохочет буква……</w:t>
      </w:r>
      <w:r>
        <w:rPr>
          <w:rFonts w:cs="Times New Roman" w:ascii="Times New Roman" w:hAnsi="Times New Roman"/>
          <w:sz w:val="28"/>
          <w:szCs w:val="28"/>
        </w:rPr>
        <w:t xml:space="preserve">     (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шем строчную и заглавную букву </w:t>
      </w:r>
      <w:r>
        <w:rPr>
          <w:rFonts w:cs="Times New Roman" w:ascii="Times New Roman" w:hAnsi="Times New Roman"/>
          <w:b/>
          <w:i/>
          <w:sz w:val="28"/>
          <w:szCs w:val="28"/>
        </w:rPr>
        <w:t>Х  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черкните букву, которая уд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едложение. Обведите по контору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гадываем загадку о букв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Целый час жужжит уж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а цветочке буква….  (Ж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шем строчную и заглавную букву  </w:t>
      </w:r>
      <w:r>
        <w:rPr>
          <w:rFonts w:cs="Times New Roman" w:ascii="Times New Roman" w:hAnsi="Times New Roman"/>
          <w:b/>
          <w:i/>
          <w:sz w:val="28"/>
          <w:szCs w:val="28"/>
        </w:rPr>
        <w:t>Ж  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еркните букву, которая уд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ующая загад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Филин в книжку залетев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итворился буквой….  (Ф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ишем строчную и заглавную букву  </w:t>
      </w:r>
      <w:r>
        <w:rPr>
          <w:rFonts w:cs="Times New Roman" w:ascii="Times New Roman" w:hAnsi="Times New Roman"/>
          <w:b/>
          <w:i/>
          <w:sz w:val="28"/>
          <w:szCs w:val="28"/>
        </w:rPr>
        <w:t>Ф  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чёркиваем самую красив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читайте слова на букву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. </w:t>
      </w:r>
      <w:r>
        <w:rPr>
          <w:rFonts w:cs="Times New Roman" w:ascii="Times New Roman" w:hAnsi="Times New Roman"/>
          <w:sz w:val="28"/>
          <w:szCs w:val="28"/>
        </w:rPr>
        <w:t>Обведите по контуру. Сколько слогов в каждом слове? 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слова, состоящие из двух слогов? (двусложны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лушайте сказку «Как поссорились буквы с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–были в лесу шипящие  </w:t>
      </w:r>
      <w:r>
        <w:rPr>
          <w:rFonts w:cs="Times New Roman" w:ascii="Times New Roman" w:hAnsi="Times New Roman"/>
          <w:b/>
          <w:i/>
          <w:sz w:val="28"/>
          <w:szCs w:val="28"/>
        </w:rPr>
        <w:t>Ж,  Ш</w:t>
      </w:r>
      <w:r>
        <w:rPr>
          <w:rFonts w:cs="Times New Roman" w:ascii="Times New Roman" w:hAnsi="Times New Roman"/>
          <w:sz w:val="28"/>
          <w:szCs w:val="28"/>
        </w:rPr>
        <w:t xml:space="preserve"> и гласные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, Ы. </w:t>
      </w:r>
      <w:r>
        <w:rPr>
          <w:rFonts w:cs="Times New Roman" w:ascii="Times New Roman" w:hAnsi="Times New Roman"/>
          <w:sz w:val="28"/>
          <w:szCs w:val="28"/>
        </w:rPr>
        <w:t xml:space="preserve">Жили очень дружно. И вот однажды решили буквы навести в лесу порядок. Все вышли на работу, кроме буквы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Она сказала, что очень больна, и работать не может. Весь день трудились  </w:t>
      </w:r>
      <w:r>
        <w:rPr>
          <w:rFonts w:cs="Times New Roman" w:ascii="Times New Roman" w:hAnsi="Times New Roman"/>
          <w:b/>
          <w:i/>
          <w:sz w:val="28"/>
          <w:szCs w:val="28"/>
        </w:rPr>
        <w:t>Ж, Ш, И.</w:t>
      </w:r>
      <w:r>
        <w:rPr>
          <w:rFonts w:cs="Times New Roman" w:ascii="Times New Roman" w:hAnsi="Times New Roman"/>
          <w:sz w:val="28"/>
          <w:szCs w:val="28"/>
        </w:rPr>
        <w:t xml:space="preserve"> Во все щели заглянули. Хорошо убираются. И вот, усталые, голодные, решили пойти домой. Подходят к домику и видят, что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к ни в чём не бывало, веселится. Танцует под музыку. Обиделись </w:t>
      </w:r>
      <w:r>
        <w:rPr>
          <w:rFonts w:cs="Times New Roman" w:ascii="Times New Roman" w:hAnsi="Times New Roman"/>
          <w:b/>
          <w:i/>
          <w:sz w:val="28"/>
          <w:szCs w:val="28"/>
        </w:rPr>
        <w:t>Ш,Ж,И,</w:t>
      </w:r>
      <w:r>
        <w:rPr>
          <w:rFonts w:cs="Times New Roman" w:ascii="Times New Roman" w:hAnsi="Times New Roman"/>
          <w:sz w:val="28"/>
          <w:szCs w:val="28"/>
        </w:rPr>
        <w:t xml:space="preserve"> с тех пор у них дружба врозь. Никогда не стоят они рядом с буквой  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а только так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И-ШИ</w:t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сейчас повт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цель урока. ( уметь правильно писать слова с сочетанием  ЖИ-Ш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ма урока (правописание слов с сочетанием ЖИ-Ш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Самостоятельная работа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следующий шаг написать самостоятель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целью будем писать?  (проверить себя, допускаем ли мы ошиб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ожите прописи, откройте тетради, запишите слова, подчеркните орфограмму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зентация к уро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Локализация и коррекция затруд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 зелёные ручки и проверьте свои работы по образцу, пользуясь алгоритмом исправления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, кто не допустил ошибок, что вы можете сказать о своей работе? (у нас нет затрудн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аньте те кто допустил ошиб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ваша цель? (исправить допущенные ошибки)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инструмент вам поможет? (этал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нам может помочь? (правило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о на презентаци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минутка для гл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Самостоятельная работа №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вам предлагаю выполнить следующее задание. Я буду зачитывать предложения, а вы записывать слова с сочет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жи-ши </w:t>
      </w:r>
      <w:r>
        <w:rPr>
          <w:rFonts w:cs="Times New Roman" w:ascii="Times New Roman" w:hAnsi="Times New Roman"/>
          <w:sz w:val="28"/>
          <w:szCs w:val="28"/>
        </w:rPr>
        <w:t>и подчёркивать орфограм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у тишина. Легко скользят лыжи. Белка в дупле грызёт шишки. Спит в норе ёж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имите руки, кто допустил 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делать? (тренирова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ожно тренироваться? (дом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Включение в систему зн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Закрыли тетради. Возьмите прописи. Найдите на стр. 5 в рамочке сочетания </w:t>
      </w:r>
      <w:r>
        <w:rPr>
          <w:rFonts w:cs="Times New Roman" w:ascii="Times New Roman" w:hAnsi="Times New Roman"/>
          <w:b/>
          <w:sz w:val="28"/>
          <w:szCs w:val="28"/>
        </w:rPr>
        <w:t>жи-ши</w:t>
      </w:r>
      <w:r>
        <w:rPr>
          <w:rFonts w:cs="Times New Roman" w:ascii="Times New Roman" w:hAnsi="Times New Roman"/>
          <w:sz w:val="28"/>
          <w:szCs w:val="28"/>
        </w:rPr>
        <w:t>. Ещё раз  хором скажем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едите слова по контуру, поставьте ударение в словах, подчеркните орфограм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и назовите односложное слово. (ши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? (слова, в которых один слог называются однослож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и запишите предложения. с.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.Рефлексия деятельност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был посвящён сегодняшний урок? (повторению и работе над ошиб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цели ставили на уроке? (выяснить есть ли трудности, понять причину ошибок и устранить е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ольны вы своей работой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алось преодолеть затруднение?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 на лесенке успе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допустили ошибок в первой самостоятельной работе, поставьте себе зелёный восклицательный зна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опустили ошибки в первой самостоятельной работе, но смогли исправить во второй работе, поставьте себе жёлтый восклицательный знак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удалось справиться с затруднением, поставьте красный восклицательный знак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FontStyle15">
    <w:name w:val="Font Style15"/>
    <w:qFormat/>
    <w:rPr>
      <w:rFonts w:ascii="Arial" w:hAnsi="Arial" w:cs="Arial"/>
      <w:i/>
      <w:iCs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389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0:00Z</dcterms:created>
  <dc:creator>Татьяна</dc:creator>
  <dc:description/>
  <cp:keywords/>
  <dc:language>en-US</dc:language>
  <cp:lastModifiedBy>Наталья</cp:lastModifiedBy>
  <dcterms:modified xsi:type="dcterms:W3CDTF">2014-06-24T11:03:00Z</dcterms:modified>
  <cp:revision>27</cp:revision>
  <dc:subject/>
  <dc:title/>
</cp:coreProperties>
</file>