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хнологическая карта урока – монопроекта по русскому языку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теме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 слов-названий предметов мужского и женского рода     с основой на шипящий звук»</w:t>
      </w:r>
    </w:p>
    <w:p>
      <w:pPr>
        <w:pStyle w:val="Normal"/>
        <w:spacing w:lineRule="auto" w:line="360" w:before="0" w:after="0"/>
        <w:ind w:left="-425" w:firstLine="425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360" w:before="0" w:after="0"/>
        <w:ind w:left="-425" w:firstLine="425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ерспективная начальная школа» </w:t>
      </w:r>
    </w:p>
    <w:p>
      <w:pPr>
        <w:pStyle w:val="Normal"/>
        <w:spacing w:lineRule="auto" w:line="360" w:before="0" w:after="0"/>
        <w:ind w:left="-425" w:firstLine="425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1.2013 г.</w:t>
      </w:r>
    </w:p>
    <w:p>
      <w:pPr>
        <w:pStyle w:val="Normal"/>
        <w:spacing w:lineRule="auto" w:line="360" w:before="0" w:after="0"/>
        <w:ind w:left="-425" w:firstLine="425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ла и провела учитель высшей категор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мазина А.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усский язык</w:t>
      </w:r>
    </w:p>
    <w:p>
      <w:pPr>
        <w:pStyle w:val="Normal"/>
        <w:spacing w:lineRule="auto" w:line="360" w:before="0" w:after="0"/>
        <w:ind w:left="-425" w:firstLine="425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усский язык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, учебник «Русский язык» 2 часть, автор Н.А Чураков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Цель: Формирование образовательных компетенций учащихся (информационных, коммуникативных, рефлексивных, креативных) через реализацию монопроекта по теме: «Однокоренные слов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Учебные задачи</w:t>
      </w:r>
      <w:r>
        <w:rPr>
          <w:rFonts w:cs="Times New Roman" w:ascii="Times New Roman" w:hAnsi="Times New Roman"/>
          <w:b/>
          <w:sz w:val="28"/>
          <w:szCs w:val="28"/>
        </w:rPr>
        <w:t>, направленные на достижение личностных результатов обуче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чувства гордости за свою Родину и за родной русский язык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важительного отношения к иному мнению, иной точке зрения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амостоятельности и личной ответственности за свои поступки, принятые решения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этических чувств, доброжелательности и эмоционально-нравственной отзывчивости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навыков сотрудничества со взрослыми и сверстниками в разных социальных ситуац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. Учебные задач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ые на достижение метапредметных результатов обучения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работать с информацией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соединять теоретический материал с практической деятельностью (т.е. формирование интеллектуальной автономности – умения конструировать новое знание на основе имеющегося опыта)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использовать различные способы поиска информации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операций мышления: сравнения, сопоставления, выделение лишнего, анализа, синтеза, обобщения, классификации и др. (познавательные УУД)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ачальных форм познавательной и личностной рефлексии (регулятивные УУД)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грамотно строить речевые высказывания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слушать и слышать собеседника, вести диалог, излагать свою точку зрения и аргументировать ее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взаимодействовать в статичных парах, парах сменного состава на основе сочетательного диалога (вход, поддержание, выход, учет результатов)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работать в статичных и мигрирующих группах в режиме интерактивного обучения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работать в подготовленной предметно-развивающей, информационной среде и осуществлять осознанный выбор (выбор партнеров, источников информации, выбор материалов, инструментов, текстов, разноуровневых карточек) (коммуникативные УУД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3. Учебные задач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ные на достижение предметных результатов обучения: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первоначальных знаний о грамматике русского языка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умениями правильно читать и писать, участвовать в диалоге, составлять несложные монологические высказывания и письменные тексты небольшого объема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ние позитивного эмоционально-ценностного отношения к русскому языку, чувство сопричастности к сохранению его уникальности и чистоты; пробуждение познавательного интереса к языку, стремления совершенствовать свою речь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чебник «Русский язык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, учебник «Русский язык» 2 часть,     обратный словарь, предметные картинки, таблички со словами, опорные таблиц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 Проектор, мультимедийная приставка, ноутбук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540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399"/>
        <w:gridCol w:w="1372"/>
        <w:gridCol w:w="3298"/>
        <w:gridCol w:w="1029"/>
        <w:gridCol w:w="2621"/>
        <w:gridCol w:w="3031"/>
        <w:gridCol w:w="2773"/>
      </w:tblGrid>
      <w:tr>
        <w:trPr>
          <w:trHeight w:val="1884" w:hRule="atLeast"/>
          <w:cantSplit w:val="true"/>
        </w:trPr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, мин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</w:p>
        </w:tc>
        <w:tc>
          <w:tcPr>
            <w:tcW w:w="3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взаимодействия с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</w:t>
              <w:br/>
              <w:t>и приемы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26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3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1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</w:t>
              <w:br/>
            </w:r>
          </w:p>
        </w:tc>
        <w:tc>
          <w:tcPr>
            <w:tcW w:w="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  <w:br/>
              <w:t> </w:t>
            </w:r>
          </w:p>
        </w:tc>
        <w:tc>
          <w:tcPr>
            <w:tcW w:w="1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и обучающихся, их настроя на работу</w:t>
              <w:br/>
              <w:t> </w:t>
            </w:r>
          </w:p>
        </w:tc>
        <w:tc>
          <w:tcPr>
            <w:tcW w:w="32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 добрым утром!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чат день.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ервым делом гоним лень.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уроке не зевать,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 работать и писать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26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ет обучающихся, проверяет их готовность к уроку</w:t>
              <w:br/>
              <w:t> </w:t>
            </w:r>
          </w:p>
        </w:tc>
        <w:tc>
          <w:tcPr>
            <w:tcW w:w="3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27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целивание на успешную дея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 умения слушать и слышать.</w:t>
            </w:r>
          </w:p>
        </w:tc>
      </w:tr>
      <w:tr>
        <w:trPr/>
        <w:tc>
          <w:tcPr>
            <w:tcW w:w="1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ка чистописания.</w:t>
            </w:r>
          </w:p>
        </w:tc>
        <w:tc>
          <w:tcPr>
            <w:tcW w:w="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тему урока</w:t>
            </w:r>
          </w:p>
        </w:tc>
        <w:tc>
          <w:tcPr>
            <w:tcW w:w="32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ж жи  чиж сторож камыш жить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лишнее слово.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общего в словах? 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 род. Как определит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 род слов-предметов? Выделите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у. В каких словах основа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нчивается на шипящий 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?</w:t>
            </w:r>
          </w:p>
          <w:p>
            <w:pPr>
              <w:pStyle w:val="Normal"/>
              <w:spacing w:lineRule="auto" w:line="360" w:before="0" w:after="0"/>
              <w:ind w:left="-426" w:firstLine="426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зовите эти звуки.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означим их на письме.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[ж], [ш], [ч'],  [щ'])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какие две группы делятся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вуки?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[ж], [ш] – всегда твердые,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[ч'],  [щ'] – всегда мягкие)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</w:tc>
        <w:tc>
          <w:tcPr>
            <w:tcW w:w="26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ывает объект наблюдения</w:t>
              <w:br/>
            </w:r>
          </w:p>
        </w:tc>
        <w:tc>
          <w:tcPr>
            <w:tcW w:w="3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упражнение в тетради. Обосновывают выбор напис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ивать (сравнивать с эталоном) результаты свое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строить продуктивное взаимодействие и сотрудничество со сверстниками и взрослыми</w:t>
            </w:r>
          </w:p>
        </w:tc>
      </w:tr>
      <w:tr>
        <w:trPr/>
        <w:tc>
          <w:tcPr>
            <w:tcW w:w="1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тему, цель, учебные задачи в соавторст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но-орфографическая работа.</w:t>
              <w:br/>
              <w:t> </w:t>
            </w:r>
          </w:p>
        </w:tc>
        <w:tc>
          <w:tcPr>
            <w:tcW w:w="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  <w:br/>
              <w:t> </w:t>
            </w:r>
          </w:p>
        </w:tc>
        <w:tc>
          <w:tcPr>
            <w:tcW w:w="1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детей к формулированию темы и постановке задач урока. Составление плана работы</w:t>
              <w:br/>
              <w:t> </w:t>
            </w:r>
          </w:p>
        </w:tc>
        <w:tc>
          <w:tcPr>
            <w:tcW w:w="32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ind w:left="-426" w:firstLine="4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дание на внимание: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ьте внимательн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Игра.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 мышка, луч, камыш, гуашь,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очь,  чудо,  морж, жук, борщ,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ожь, речь, щука, шашки,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иниш.)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работу выполняет мягкий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 в слове жить? Какую ещё 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у может выполнять ь? 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написаны слов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…льто, в…р…бьи, к…ньки, пом…щ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читайте слова.</w:t>
              <w:br/>
              <w:t>- Назовите орфограммы в словах. (безударные гласные, ь – показатель мягкости согласных; ь - разделительный). Объясните написание орфограмм. Что общего во всех словах?</w:t>
              <w:br/>
              <w:t xml:space="preserve">- Выпишите слова в два столбика. </w:t>
              <w:br/>
              <w:t xml:space="preserve">- </w:t>
              <w:br/>
              <w:t>- Какие гласные вставили? Назовите их.</w:t>
              <w:br/>
              <w:t>- Как вы распределили слова по двум столбикам?</w:t>
              <w:br/>
              <w:br/>
              <w:t xml:space="preserve">- О чем задумались во время работы? </w:t>
              <w:br/>
              <w:t xml:space="preserve">- На какой звук оканчивается слово? </w:t>
              <w:br/>
              <w:t xml:space="preserve">- Давайте закроем мягкий знак, и произнесем это слово. Что заметили? </w:t>
              <w:br/>
              <w:t xml:space="preserve">- Нужен ли мягкий знак для обозначения мягкости согласного [щ]? (нет). </w:t>
              <w:br/>
              <w:t>- Значит, мягкий знак выполняет какую-то новую работу, о которой мы узнаем на этом уроке.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проблемная ситуация. Работа по плану урока</w:t>
              <w:br/>
              <w:t> </w:t>
            </w:r>
          </w:p>
        </w:tc>
        <w:tc>
          <w:tcPr>
            <w:tcW w:w="26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диалог с обучающимися, в ходе которого конкретизирует понятие "значение мягкого знака на письме", формулирует некоторые задачи урока, составляет совместно с обучающимися план урока</w:t>
              <w:br/>
              <w:t> </w:t>
            </w:r>
          </w:p>
        </w:tc>
        <w:tc>
          <w:tcPr>
            <w:tcW w:w="3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9" w:firstLine="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59" w:firstLine="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59" w:firstLine="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м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о услышать шипящий звук на конце слова и хлопну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исывают слова в два столбика. Объясняют по каким признакам  распределили слова в два столбика (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д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олбик выпишу слова, где мягкий знак выступает, ка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казатель мягк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друг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лбик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зделитель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ягким знаком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куда выписать слово «помощь»). </w:t>
              <w:br/>
              <w:t>(мягкий, шипящи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ово произносится так же, как и с мягким знаком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ка и решение проблем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познавательных интересов учебных мотив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1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1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  <w:br/>
              <w:t> </w:t>
            </w:r>
          </w:p>
        </w:tc>
        <w:tc>
          <w:tcPr>
            <w:tcW w:w="26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темой.</w:t>
              <w:br/>
              <w:t> </w:t>
            </w:r>
          </w:p>
        </w:tc>
        <w:tc>
          <w:tcPr>
            <w:tcW w:w="39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  <w:br/>
              <w:t> </w:t>
            </w:r>
          </w:p>
        </w:tc>
        <w:tc>
          <w:tcPr>
            <w:tcW w:w="1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детей к самостоятельному выводу </w:t>
              <w:br/>
              <w:t> </w:t>
            </w:r>
          </w:p>
        </w:tc>
        <w:tc>
          <w:tcPr>
            <w:tcW w:w="32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, ребята, мы будем продолжать учиться открывать для себя новые знания. Откройте учебник стр. 152. Сформулируйте, о чём мы будем говорить на уроке, тему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Рассмотрите картинку в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е на с. 152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Заметили ли вы, что карти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елена на две части?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ие предметы художник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ображает в левой части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тинки? (Шалаш, ёж, камыш,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дыш)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ие предметы и художник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ображает в правой части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тинки? (Мышь, ночь, печь)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интересного вы замети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Какой вывод вы можете сдел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боте Ь: (стр. 15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работа с текстом (сравнение)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подводящий диалог, уточняет правило</w:t>
              <w:br/>
              <w:t> </w:t>
            </w:r>
          </w:p>
        </w:tc>
        <w:tc>
          <w:tcPr>
            <w:tcW w:w="3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ева изображаются такие предметы, как «ёж», «шалаш», «камыш» и «ландыш». Все слова - мужского рода пишутся без Ь на конце слов. Справа - такие предметы и явления, как «мышь», «печь», «ночь». Все слова женского рода написаны с Ь на конце сл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Ь обозначает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ягкость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ечного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го;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Ь показывает,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все слова –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я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ов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ого рода?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ой вывод вы </w:t>
            </w:r>
          </w:p>
          <w:p>
            <w:pPr>
              <w:pStyle w:val="Normal"/>
              <w:spacing w:lineRule="auto" w:line="360" w:before="0" w:after="0"/>
              <w:ind w:left="-426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елаете 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исании слов мужского и женского рода, основа которы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нчивается на шипящий?  </w:t>
            </w:r>
          </w:p>
        </w:tc>
        <w:tc>
          <w:tcPr>
            <w:tcW w:w="27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ние основных моральных норм работы в паре (справедливого распределения, взаимопомощи, ответственности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онимания способа действия.</w:t>
              <w:br/>
              <w:t> </w:t>
            </w:r>
          </w:p>
        </w:tc>
        <w:tc>
          <w:tcPr>
            <w:tcW w:w="32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ое выполнение упражнения.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ткрой Обратный словарь на букву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чь</w:t>
            </w:r>
          </w:p>
          <w:p>
            <w:pPr>
              <w:pStyle w:val="Normal"/>
              <w:spacing w:lineRule="auto" w:line="360" w:before="0" w:after="0"/>
              <w:ind w:left="-426" w:firstLine="4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им, что в первом столбике будут слова-предметы мужского род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м.р.)</w:t>
            </w:r>
          </w:p>
          <w:p>
            <w:pPr>
              <w:pStyle w:val="Normal"/>
              <w:spacing w:lineRule="auto" w:line="360" w:before="0" w:after="0"/>
              <w:ind w:left="-426" w:firstLine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шите по 5 с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затель-ство</w:t>
              <w:br/>
              <w:t> </w:t>
            </w:r>
          </w:p>
        </w:tc>
        <w:tc>
          <w:tcPr>
            <w:tcW w:w="26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ет образец короткого доказательства</w:t>
              <w:br/>
              <w:t> </w:t>
            </w:r>
          </w:p>
        </w:tc>
        <w:tc>
          <w:tcPr>
            <w:tcW w:w="3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ют с обратным словарём, обсуждают в паре, делают вывод, сравнивают и добавляют свои сл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яют написания слов, делают выводы.</w:t>
              <w:br/>
              <w:t> </w:t>
            </w:r>
          </w:p>
        </w:tc>
        <w:tc>
          <w:tcPr>
            <w:tcW w:w="27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вижение гипотез, их обсуждение, доказатель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ение плана и последовательности дейст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закрепление нового материала</w:t>
              <w:br/>
              <w:t> </w:t>
            </w:r>
          </w:p>
        </w:tc>
        <w:tc>
          <w:tcPr>
            <w:tcW w:w="39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  <w:br/>
              <w:t> </w:t>
            </w:r>
          </w:p>
        </w:tc>
        <w:tc>
          <w:tcPr>
            <w:tcW w:w="1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мения находить и исправлять ошибки (применять изученное правило). </w:t>
            </w:r>
          </w:p>
        </w:tc>
        <w:tc>
          <w:tcPr>
            <w:tcW w:w="32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казка о мягком зна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  «Помоги Незнайке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лайд19-20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 задание верно: глупыш, врачь, брошь, мелоч, печь, силач, калач, ре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езнайка ошиб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-тельная работа, рефлексия, контроль, работа на нетбуке</w:t>
              <w:br/>
              <w:t> </w:t>
            </w:r>
          </w:p>
        </w:tc>
        <w:tc>
          <w:tcPr>
            <w:tcW w:w="26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инструктаж обучающихся. Организует выступление групп, обмен мнениями</w:t>
              <w:br/>
              <w:t> </w:t>
            </w:r>
          </w:p>
        </w:tc>
        <w:tc>
          <w:tcPr>
            <w:tcW w:w="3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череди исправляют ошибки, доказывая. Один человек объясняет решение группы у доски. Производят взаимо-проверку, рефлексию</w:t>
            </w:r>
          </w:p>
        </w:tc>
        <w:tc>
          <w:tcPr>
            <w:tcW w:w="27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действовать по плану и планировать свою деятельност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иск и выделение необходимой информации, применение методов информационного поиска, в том числе и с помощью компьютерных средст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товность к сотрудничеству, оказанию помощи, распределение рол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ивание усваиваемого содержания, обеспечивающие личностный моральный выбор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на группы слова-предметы</w:t>
              <w:br/>
              <w:t> </w:t>
            </w:r>
          </w:p>
        </w:tc>
        <w:tc>
          <w:tcPr>
            <w:tcW w:w="32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[ч’], пе[ч’], труба[ч’], мело[ч’], [реч’], мя[ч’], москви[ч’], [ноч’]</w:t>
            </w:r>
          </w:p>
        </w:tc>
        <w:tc>
          <w:tcPr>
            <w:tcW w:w="1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учебником (№118, стр 153) </w:t>
              <w:br/>
              <w:t> </w:t>
            </w:r>
          </w:p>
        </w:tc>
        <w:tc>
          <w:tcPr>
            <w:tcW w:w="26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ает слова </w:t>
              <w:br/>
              <w:t>на доску</w:t>
              <w:br/>
              <w:t> </w:t>
            </w:r>
          </w:p>
        </w:tc>
        <w:tc>
          <w:tcPr>
            <w:tcW w:w="3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т хором с учебника, дополнительно – с листов групповой работы</w:t>
            </w:r>
          </w:p>
        </w:tc>
        <w:tc>
          <w:tcPr>
            <w:tcW w:w="27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адекватно воспринимать оценк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адекватной, позитивной, осознанной самооценки и самопринят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вление поведением партнера (контроль, коррекция, оценка его действий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ладение монологической и диалогической формами речи родного языка.</w:t>
            </w:r>
          </w:p>
        </w:tc>
      </w:tr>
      <w:tr>
        <w:trPr/>
        <w:tc>
          <w:tcPr>
            <w:tcW w:w="1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сихофизическая трениров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аксация</w:t>
            </w:r>
          </w:p>
        </w:tc>
        <w:tc>
          <w:tcPr>
            <w:tcW w:w="32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Ребята повернитесь лицом друг к другу. Один из вас раскрывает свои ладошки, а другой накрывает их своими ладонями. Посмотрите так ласково в глаза друг другу, чтобы ваши ладошки потеплели: Вы почувствовали тепло рук? А теперь каждый по очереди скажет несколько слов своему товарищу, но так нежно и ласково, чтобы ваши ладошки потеплели ещё больше.</w:t>
            </w:r>
          </w:p>
          <w:p>
            <w:pPr>
              <w:pStyle w:val="Normal"/>
              <w:spacing w:lineRule="auto" w:line="36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парах</w:t>
            </w:r>
          </w:p>
        </w:tc>
        <w:tc>
          <w:tcPr>
            <w:tcW w:w="26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сихофизической тренировки</w:t>
            </w:r>
          </w:p>
        </w:tc>
        <w:tc>
          <w:tcPr>
            <w:tcW w:w="3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упражнение для релаксации</w:t>
            </w:r>
          </w:p>
        </w:tc>
        <w:tc>
          <w:tcPr>
            <w:tcW w:w="27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работать в паре, слушать и вступать в диалог, строить продуктивное взаимодействие и сотрудничество со сверстниками.</w:t>
            </w:r>
          </w:p>
        </w:tc>
      </w:tr>
      <w:tr>
        <w:trPr/>
        <w:tc>
          <w:tcPr>
            <w:tcW w:w="1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Гимнастика для глаз.</w:t>
            </w:r>
          </w:p>
        </w:tc>
        <w:tc>
          <w:tcPr>
            <w:tcW w:w="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ятие усталости с глаз</w:t>
            </w:r>
          </w:p>
        </w:tc>
        <w:tc>
          <w:tcPr>
            <w:tcW w:w="32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ьдимедийная презентация </w:t>
            </w:r>
          </w:p>
        </w:tc>
        <w:tc>
          <w:tcPr>
            <w:tcW w:w="1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резентации</w:t>
            </w:r>
          </w:p>
        </w:tc>
        <w:tc>
          <w:tcPr>
            <w:tcW w:w="26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выполнение гимнастики для глаз</w:t>
            </w:r>
          </w:p>
        </w:tc>
        <w:tc>
          <w:tcPr>
            <w:tcW w:w="3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гимнастику для глаз по упражнениям презентации</w:t>
            </w:r>
          </w:p>
        </w:tc>
        <w:tc>
          <w:tcPr>
            <w:tcW w:w="27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проверка</w:t>
              <w:br/>
              <w:t> </w:t>
            </w:r>
          </w:p>
        </w:tc>
        <w:tc>
          <w:tcPr>
            <w:tcW w:w="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  <w:br/>
              <w:t> </w:t>
            </w:r>
          </w:p>
        </w:tc>
        <w:tc>
          <w:tcPr>
            <w:tcW w:w="1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гра «Редактор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две группы можно поделить слова – названия предметов? (М. рода и ж. род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Редактор»,  Диктовка, самопровер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, самооценка</w:t>
              <w:br/>
              <w:t> </w:t>
            </w:r>
          </w:p>
        </w:tc>
        <w:tc>
          <w:tcPr>
            <w:tcW w:w="26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ет  слова</w:t>
              <w:br/>
              <w:t> </w:t>
            </w:r>
          </w:p>
        </w:tc>
        <w:tc>
          <w:tcPr>
            <w:tcW w:w="3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ят предварительную оценку работы. Записывают слова, сверяют с записями </w:t>
              <w:br/>
              <w:t>на доске, ставят констатирующую оценку</w:t>
            </w:r>
          </w:p>
        </w:tc>
        <w:tc>
          <w:tcPr>
            <w:tcW w:w="27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работать в статичных и мигрирующих группах, делегировать полномочия, распределять роли, владение монологической и диалогической формами реч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иентация в социальных ролях и межличностных отношения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выделить нравственный аспект повед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товность к сотрудничеству и дружб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взаимодействовать со сверстниками в учебной деятельности, формирование установки на поиск способов разрешения трудностей.</w:t>
            </w:r>
          </w:p>
        </w:tc>
      </w:tr>
      <w:tr>
        <w:trPr/>
        <w:tc>
          <w:tcPr>
            <w:tcW w:w="1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</w:t>
              <w:br/>
              <w:t> </w:t>
            </w:r>
          </w:p>
        </w:tc>
        <w:tc>
          <w:tcPr>
            <w:tcW w:w="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  <w:br/>
              <w:t> </w:t>
            </w:r>
          </w:p>
        </w:tc>
        <w:tc>
          <w:tcPr>
            <w:tcW w:w="1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32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ind w:left="902" w:hanging="90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ую новую тайну узнали сегодня о мягком знаке?</w:t>
            </w:r>
          </w:p>
          <w:p>
            <w:pPr>
              <w:pStyle w:val="Normal"/>
              <w:spacing w:lineRule="auto" w:line="360" w:before="0" w:after="0"/>
              <w:ind w:left="540" w:hanging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 пишутся слова-названия предметов мужского и женского рода с основой на шипящий звук?  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. За что вы хотели бы похвалить себя на уроке? А своих товарище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1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флексия, контроль, </w:t>
              <w:br/>
              <w:t> </w:t>
            </w:r>
          </w:p>
        </w:tc>
        <w:tc>
          <w:tcPr>
            <w:tcW w:w="26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ет вопросы </w:t>
              <w:br/>
              <w:t>о задачах урока. Спрашивает, какая задача останется </w:t>
              <w:br/>
              <w:t>на следующие уроки</w:t>
              <w:br/>
              <w:t> </w:t>
            </w:r>
          </w:p>
        </w:tc>
        <w:tc>
          <w:tcPr>
            <w:tcW w:w="3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оваривают по плану новые знания, высказывают свои впечатления от урока, делают предположения</w:t>
              <w:br/>
              <w:t> </w:t>
            </w:r>
          </w:p>
        </w:tc>
        <w:tc>
          <w:tcPr>
            <w:tcW w:w="27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бор наиболее эффективных способов решения в зависимости от конкретных услов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ановление причинно-следственных связей, построение логической цепи рассуждений, доказательства, выдвижение гипотез и их обоснов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ивание усваиваемого содержания, исходя из социальных и личностных ценносте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слушать и вступать в диалог, участвовать в коллективном обсуждении  проблем, интегрироваться в группу сверст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разъяснения домашнего задания</w:t>
            </w:r>
          </w:p>
        </w:tc>
        <w:tc>
          <w:tcPr>
            <w:tcW w:w="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32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ишите, разделяя слова на две груп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етрадбю на печатной основ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49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6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разбор домашнего задания, проводит  пояснения к упражнению, дает конструктивные задания</w:t>
            </w:r>
          </w:p>
        </w:tc>
        <w:tc>
          <w:tcPr>
            <w:tcW w:w="3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задание на дом, задают вопросы</w:t>
            </w:r>
          </w:p>
        </w:tc>
        <w:tc>
          <w:tcPr>
            <w:tcW w:w="27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образование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стоятельное формулирование познавательной цел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слушать и вступать в диалог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лючительный этап и рефлекс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(контрольно-оценночная деятельность)</w:t>
            </w:r>
          </w:p>
        </w:tc>
        <w:tc>
          <w:tcPr>
            <w:tcW w:w="3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ind w:left="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зитивного настроя на получение знаний</w:t>
            </w:r>
          </w:p>
        </w:tc>
        <w:tc>
          <w:tcPr>
            <w:tcW w:w="32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наш оконч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выполнен пл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асибо, ребя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громное ва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то, что упор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ердно трудились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знания ваш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м всем пригодились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по самооценки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айлики.</w:t>
            </w:r>
          </w:p>
        </w:tc>
        <w:tc>
          <w:tcPr>
            <w:tcW w:w="10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, КОД</w:t>
            </w:r>
          </w:p>
        </w:tc>
        <w:tc>
          <w:tcPr>
            <w:tcW w:w="26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 положи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ю реакцию учащихся на уроки русского языка</w:t>
            </w:r>
          </w:p>
        </w:tc>
        <w:tc>
          <w:tcPr>
            <w:tcW w:w="3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ют позитивный настрой от урока</w:t>
            </w:r>
          </w:p>
        </w:tc>
        <w:tc>
          <w:tcPr>
            <w:tcW w:w="27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ять итоговый контр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ять активность в деятель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4:36:00Z</dcterms:created>
  <dc:creator>Кристина</dc:creator>
  <dc:description/>
  <cp:keywords/>
  <dc:language>en-US</dc:language>
  <cp:lastModifiedBy>асус</cp:lastModifiedBy>
  <cp:lastPrinted>2013-11-27T23:26:00Z</cp:lastPrinted>
  <dcterms:modified xsi:type="dcterms:W3CDTF">2014-06-19T17:04:00Z</dcterms:modified>
  <cp:revision>5</cp:revision>
  <dc:subject/>
  <dc:title/>
</cp:coreProperties>
</file>