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о маме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ма долго хлопотала </w:t>
        <w:br/>
        <w:t xml:space="preserve">Все дела, дела, дела... </w:t>
        <w:br/>
        <w:t xml:space="preserve">Мама за день так устала, </w:t>
        <w:br/>
        <w:t xml:space="preserve">На диване прилегла. </w:t>
        <w:br/>
        <w:t xml:space="preserve">Я ее не буду трогать, </w:t>
        <w:br/>
        <w:t xml:space="preserve">Только возле постою </w:t>
        <w:br/>
        <w:t xml:space="preserve">Пусть поспит она немного </w:t>
        <w:br/>
        <w:t xml:space="preserve">Я ей песенку спою. </w:t>
        <w:br/>
      </w:r>
    </w:p>
    <w:p>
      <w:pPr>
        <w:pStyle w:val="Style13"/>
        <w:rPr>
          <w:i/>
          <w:i/>
        </w:rPr>
      </w:pPr>
      <w:r>
        <w:rPr>
          <w:i/>
        </w:rPr>
        <w:t>Нас качая в колыбели,</w:t>
        <w:br/>
        <w:t>Мамы песенки нам пели,</w:t>
        <w:br/>
        <w:t>А теперь пора и нам</w:t>
        <w:br/>
        <w:t xml:space="preserve">Песню спеть для наших мам. </w:t>
      </w:r>
    </w:p>
    <w:p>
      <w:pPr>
        <w:pStyle w:val="Style13"/>
        <w:ind w:left="708" w:hanging="0"/>
        <w:rPr/>
      </w:pPr>
      <w:r>
        <w:rPr>
          <w:i/>
          <w:iCs/>
        </w:rPr>
        <w:t>Припев:</w:t>
      </w:r>
      <w:r>
        <w:rPr>
          <w:i/>
        </w:rPr>
        <w:br/>
        <w:t>Дети все на свете</w:t>
        <w:br/>
        <w:t>Называют мамою</w:t>
        <w:br/>
        <w:t>Милую, хорошую,</w:t>
        <w:br/>
        <w:t xml:space="preserve">Дорогую самую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любимей всех на свете? </w:t>
        <w:br/>
        <w:t xml:space="preserve">Это сразу скажу дети. </w:t>
        <w:br/>
        <w:t xml:space="preserve">Обойди весь белый свет, </w:t>
        <w:br/>
        <w:t xml:space="preserve">Лучше мамы в мире нет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годня мамин праздник,</w:t>
        <w:br/>
        <w:t>Сегодня женский день.</w:t>
        <w:br/>
        <w:t>Я знаю: мама любит</w:t>
        <w:br/>
        <w:t>Гвоздики и сирень.</w:t>
        <w:br/>
        <w:t>Я знаю, я знаю, гвоздики и сирень.</w:t>
      </w:r>
    </w:p>
    <w:p>
      <w:pPr>
        <w:pStyle w:val="Normal"/>
        <w:rPr>
          <w:bCs/>
          <w:i/>
          <w:i/>
          <w:iCs/>
          <w:color w:val="000099"/>
        </w:rPr>
      </w:pPr>
      <w:r>
        <w:rPr>
          <w:bCs/>
          <w:i/>
          <w:iCs/>
          <w:color w:val="000099"/>
        </w:rPr>
      </w:r>
    </w:p>
    <w:p>
      <w:pPr>
        <w:pStyle w:val="Normal"/>
        <w:rPr>
          <w:bCs/>
          <w:i/>
          <w:i/>
          <w:iCs/>
          <w:color w:val="000099"/>
          <w:sz w:val="28"/>
          <w:szCs w:val="28"/>
        </w:rPr>
      </w:pPr>
      <w:r>
        <w:rPr>
          <w:bCs/>
          <w:i/>
          <w:iCs/>
          <w:color w:val="000099"/>
          <w:sz w:val="28"/>
          <w:szCs w:val="28"/>
        </w:rPr>
      </w:r>
    </w:p>
    <w:p>
      <w:pPr>
        <w:pStyle w:val="Normal"/>
        <w:rPr>
          <w:color w:val="000099"/>
        </w:rPr>
      </w:pPr>
      <w:r>
        <w:rPr>
          <w:bCs/>
          <w:i/>
          <w:iCs/>
          <w:color w:val="000099"/>
        </w:rPr>
        <w:t>Собрала в ладошки я</w:t>
        <w:br/>
        <w:t>Чистую росу,</w:t>
        <w:br/>
        <w:t>Радугу и солнышко</w:t>
        <w:br/>
        <w:t>Я в руках несу!</w:t>
        <w:br/>
        <w:t>И цветы над речкою,</w:t>
        <w:br/>
        <w:t>Песню и зарю -</w:t>
        <w:br/>
        <w:t>Все, что утром встречу я,</w:t>
        <w:br/>
        <w:t>Маме подарю!</w:t>
      </w:r>
    </w:p>
    <w:p>
      <w:pPr>
        <w:pStyle w:val="Normal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ди весь мир вокруг, </w:t>
        <w:br/>
        <w:t xml:space="preserve">Только знай заранее: </w:t>
        <w:br/>
        <w:t xml:space="preserve">Не найдешь теплее рук </w:t>
        <w:br/>
        <w:t xml:space="preserve">И нежнее маминых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ешь на свете глаз </w:t>
        <w:br/>
        <w:t xml:space="preserve">Ласковей и строже. </w:t>
        <w:br/>
        <w:t xml:space="preserve">Мама каждому из нас </w:t>
        <w:br/>
        <w:t xml:space="preserve">Всех людей дорож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 путей, дорог вокруг </w:t>
        <w:br/>
        <w:t xml:space="preserve">Обойди по свету: </w:t>
        <w:br/>
        <w:t xml:space="preserve">Мама - самый лучший друг, </w:t>
        <w:br/>
        <w:t xml:space="preserve">Лучше мамы - нету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в небе туча хмурится,</w:t>
      </w:r>
    </w:p>
    <w:p>
      <w:pPr>
        <w:pStyle w:val="Normal"/>
        <w:rPr>
          <w:i/>
          <w:i/>
        </w:rPr>
      </w:pPr>
      <w:r>
        <w:rPr>
          <w:i/>
        </w:rPr>
        <w:t>Если дождь идёт в саду,</w:t>
      </w:r>
    </w:p>
    <w:p>
      <w:pPr>
        <w:pStyle w:val="Normal"/>
        <w:rPr>
          <w:i/>
          <w:i/>
        </w:rPr>
      </w:pPr>
      <w:r>
        <w:rPr>
          <w:i/>
        </w:rPr>
        <w:t>Я с утра смотрю на улицу</w:t>
      </w:r>
    </w:p>
    <w:p>
      <w:pPr>
        <w:pStyle w:val="Normal"/>
        <w:rPr>
          <w:i/>
          <w:i/>
        </w:rPr>
      </w:pPr>
      <w:r>
        <w:rPr>
          <w:i/>
        </w:rPr>
        <w:t>И с работы маму ж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ускай узнает ветер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звёзды, и моря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то лучше всех на свет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амочка моя…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ок р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решил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таралась, рис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ьмя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я на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 красным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летовый слом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ломала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анжевый слом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мама.</w:t>
      </w:r>
    </w:p>
    <w:p>
      <w:pPr>
        <w:pStyle w:val="Normal"/>
        <w:rPr>
          <w:bCs/>
          <w:i/>
          <w:i/>
          <w:iCs/>
          <w:color w:val="000099"/>
          <w:sz w:val="28"/>
          <w:szCs w:val="28"/>
        </w:rPr>
      </w:pPr>
      <w:r>
        <w:rPr>
          <w:bCs/>
          <w:i/>
          <w:iCs/>
          <w:color w:val="000099"/>
          <w:sz w:val="28"/>
          <w:szCs w:val="28"/>
        </w:rPr>
      </w:r>
    </w:p>
    <w:p>
      <w:pPr>
        <w:pStyle w:val="Normal"/>
        <w:rPr>
          <w:i/>
          <w:i/>
          <w:color w:val="000099"/>
        </w:rPr>
      </w:pPr>
      <w:r>
        <w:rPr>
          <w:i/>
        </w:rPr>
        <w:t>Сколько песен мы с вами вместе</w:t>
        <w:br/>
        <w:t>Спели маме своей родной,</w:t>
        <w:br/>
        <w:t>А про папу до этой песни</w:t>
        <w:br/>
        <w:t xml:space="preserve">Песни не было ни одной! </w:t>
      </w:r>
    </w:p>
    <w:p>
      <w:pPr>
        <w:pStyle w:val="Style13"/>
        <w:spacing w:before="280" w:after="280"/>
        <w:rPr/>
      </w:pPr>
      <w:r>
        <w:rPr/>
        <w:t>Папа может, папа может все, что угодно,</w:t>
        <w:br/>
        <w:t>Плавать брассом, спорить басом, дрова рубить!</w:t>
        <w:br/>
        <w:t>Папа может, папа может быть кем угодно,</w:t>
        <w:br/>
        <w:t>Только мамой, только мамой не может быть!</w:t>
        <w:br/>
        <w:t>Только мамой, только мамой не может быть!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3:00Z</dcterms:created>
  <dc:creator>kost</dc:creator>
  <dc:description/>
  <cp:keywords/>
  <dc:language>en-US</dc:language>
  <cp:lastModifiedBy>kost</cp:lastModifiedBy>
  <cp:lastPrinted>2011-11-17T21:20:00Z</cp:lastPrinted>
  <dcterms:modified xsi:type="dcterms:W3CDTF">2012-04-10T17:03:00Z</dcterms:modified>
  <cp:revision>4</cp:revision>
  <dc:subject/>
  <dc:title>Мама для мамонтёнка </dc:title>
</cp:coreProperties>
</file>