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-04</w:t>
      </w:r>
    </w:p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МБОУ «Чуварлейская средняя общеобразовательная школа» </w:t>
      </w:r>
    </w:p>
    <w:p>
      <w:pPr>
        <w:pStyle w:val="Normal"/>
        <w:jc w:val="center"/>
        <w:rPr/>
      </w:pPr>
      <w:r>
        <w:rPr/>
        <w:t>Алатырский район 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608"/>
        <w:gridCol w:w="3608"/>
      </w:tblGrid>
      <w:tr>
        <w:trPr/>
        <w:tc>
          <w:tcPr>
            <w:tcW w:w="3336" w:type="dxa"/>
            <w:tcBorders/>
          </w:tcPr>
          <w:p>
            <w:pPr>
              <w:pStyle w:val="Normal"/>
              <w:ind w:left="271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ссмотрено на заседании   МО  учителей </w:t>
            </w:r>
          </w:p>
          <w:p>
            <w:pPr>
              <w:pStyle w:val="Normal"/>
              <w:ind w:left="271" w:hanging="0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уководитель _____________Е.В.Шигае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 «28» 08.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. директора по УВР: ___________ Н.А. Шишуева </w:t>
            </w:r>
          </w:p>
          <w:p>
            <w:pPr>
              <w:pStyle w:val="Normal"/>
              <w:rPr/>
            </w:pPr>
            <w:r>
              <w:rPr/>
              <w:t>«29»09 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Чуварлейская СОШ»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 А.Ю.Смир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40А от 30. 09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редмету: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3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оставитель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льник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ж работы 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Русский язык</w:t>
      </w:r>
    </w:p>
    <w:p>
      <w:pPr>
        <w:pStyle w:val="Heading4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4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9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чая программа по русскому языку разработана на основе Программы Министерства образования РФ: Начальное общее образование, авторской  программой  Т. Г. Рамзаевой «Русский язык», утвержденных МО РФ в соответствии с требованиями Федерального  государственного стандарта начального образования.</w:t>
      </w:r>
    </w:p>
    <w:p>
      <w:pPr>
        <w:pStyle w:val="Normal"/>
        <w:shd w:fill="FFFFFF" w:val="clear"/>
        <w:ind w:right="9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hd w:fill="FFFFFF" w:val="clear"/>
        <w:ind w:left="29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 задачи обучения школьников родному языку определяются прежде всего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–  носителем этого языка.</w:t>
      </w:r>
    </w:p>
    <w:p>
      <w:pPr>
        <w:pStyle w:val="Normal"/>
        <w:shd w:fill="FFFFFF" w:val="clear"/>
        <w:ind w:left="5" w:right="5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овое образование и речевое развитие учащихся – это широкая социальная задача, которую можно решать только на межпредметной основе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</w:t>
        <w:softHyphen/>
        <w:t>ку и речеведению составляют для учащихся фундамент, на кото</w:t>
        <w:softHyphen/>
        <w:t>ром происходит овладение речевыми умениями. Безусловно, усвоение лингвистических знаний – это только одно из условий развития речи. Не менее важное значение имеет также эмоцио</w:t>
        <w:softHyphen/>
        <w:t>нальное и литературное развитие школьника, формирование его научного мировоззрения, постоянное обогащение знаниями об окружающем мире, что, в свою очередь, связано с такими каче</w:t>
        <w:softHyphen/>
        <w:t>ствами личности, как любознательность, целеустремленность, трудолюбие.</w:t>
      </w:r>
    </w:p>
    <w:p>
      <w:pPr>
        <w:pStyle w:val="Normal"/>
        <w:shd w:fill="FFFFFF" w:val="clear"/>
        <w:ind w:left="22" w:right="2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подчеркнуть еще и то обстоятельство, что для школь</w:t>
        <w:softHyphen/>
        <w:t>ника родной язык –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 полноценной речевой деятельностью. Фактически все специаль</w:t>
        <w:softHyphen/>
        <w:t>ные речевые умения младшего школьника –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– повествование, описание или рассуждение с учетом его структуры, подробно, сжато или выборочно передавать его со</w:t>
        <w:softHyphen/>
        <w:t>держание –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Normal"/>
        <w:shd w:fill="FFFFFF" w:val="clear"/>
        <w:ind w:left="14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сновная </w:t>
      </w:r>
      <w:r>
        <w:rPr>
          <w:bCs/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обучения родному языку – развитие школьника как личности, полноценно владеющей устной и письменной речью. </w:t>
      </w:r>
    </w:p>
    <w:p>
      <w:pPr>
        <w:pStyle w:val="Normal"/>
        <w:shd w:fill="FFFFFF" w:val="clear"/>
        <w:ind w:left="22" w:right="2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</w:t>
      </w:r>
      <w:r>
        <w:rPr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обучения русскому языку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, эмоциональное, нравственное развитие школь</w:t>
        <w:softHyphen/>
        <w:t>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ind w:left="5" w:right="7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ой на полноценное овладение учащимися коммуни</w:t>
        <w:softHyphen/>
        <w:t>кативной функцией языка обусловлены не только основные зада</w:t>
        <w:softHyphen/>
        <w:t>чи его изучения в школе, но и содержание обучения, его методы, средства и организационные формы.</w:t>
      </w:r>
    </w:p>
    <w:p>
      <w:pPr>
        <w:pStyle w:val="Normal"/>
        <w:shd w:fill="FFFFFF" w:val="clear"/>
        <w:ind w:right="7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 –  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hd w:fill="FFFFFF" w:val="clear"/>
        <w:ind w:left="12" w:right="60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пределении программного материала по классам учитывается прежде всего внутренняя логика учебного предмета, те связи и зависимости, которые существуют между отдель</w:t>
        <w:softHyphen/>
        <w:t>ными сторонами (подсистемами) языка, его категориями. Прини</w:t>
        <w:softHyphen/>
        <w:t>маются во внимание также и возрастные возможности детей 7 – 10 лет, особенности их познавательной деятельности.</w:t>
      </w:r>
    </w:p>
    <w:p>
      <w:pPr>
        <w:pStyle w:val="Normal"/>
        <w:shd w:fill="FFFFFF" w:val="clear"/>
        <w:ind w:left="10" w:right="60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все стороны языка – фонетическая, граммати</w:t>
        <w:softHyphen/>
        <w:t>ческая, словообразовательная, лексическая – взаимосвязаны между собой, то в каждом классе проводится изучение всех под</w:t>
        <w:softHyphen/>
        <w:t>систем языка, при этом каждая из них изучается не изолиро</w:t>
        <w:softHyphen/>
        <w:t>ванно, а как составная часть такого сложного явления, какое представляет собой язык. Системно-концентрический принцип построения курса позволяет осуществить усвоение учебного ма</w:t>
        <w:softHyphen/>
        <w:t>териала крупными частями (блоками), выделение которых из целостной системы обязательно основывается на связях и зависи</w:t>
        <w:softHyphen/>
        <w:t>мостях между его компонентами.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ьных классах осуществляется не только подготовка к изучению языка, но и изучение языка на понятийном уровне, доступном детям 7 – 10 лет. Обучение основывается на усвоении существенных признаков (особенностей) морфологических, син</w:t>
        <w:softHyphen/>
        <w:t>таксических, словообразовательных понятий, на установлении связей между признаками понятий (внутрипонятийных связей), а также связей между понятиями (межпонятийных связей). Весь начальный курс русского языка в целом представлен для уча</w:t>
        <w:softHyphen/>
        <w:t>щихся как совокупность понятий, правил, сведений, взаимо</w:t>
        <w:softHyphen/>
        <w:t>действующих между собой и обеспечивающих общение   людей.</w:t>
      </w:r>
    </w:p>
    <w:p>
      <w:pPr>
        <w:pStyle w:val="Normal"/>
        <w:shd w:fill="FFFFFF" w:val="clear"/>
        <w:ind w:left="24" w:right="7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постоянного внимания учителя на всех этапах обучения является развитие навыков грамотного письма. В про</w:t>
        <w:softHyphen/>
        <w:t>грамме и учебниках представлены четыре группы правил: 1) обо</w:t>
        <w:softHyphen/>
        <w:t>значение звуков буквами; 2) перенос слов; 3) раздельное напи</w:t>
        <w:softHyphen/>
        <w:t>сание слов; 4) написание заглавной буквы.</w:t>
      </w:r>
    </w:p>
    <w:p>
      <w:pPr>
        <w:pStyle w:val="Normal"/>
        <w:shd w:fill="FFFFFF" w:val="clear"/>
        <w:ind w:left="3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сть обучения родному языку во многом зависит от методов обучения. Создание на уроке атмосферы творческого по</w:t>
        <w:softHyphen/>
        <w:t>иска благотворно влияет на общее развитие учащихся, на фор</w:t>
        <w:softHyphen/>
        <w:t>мирование у них интереса к родному языку и познавательных умений: поставить познавательную задачу, найти способ ее ре</w:t>
        <w:softHyphen/>
        <w:t>шения, провести анализ языкового материала в целях выделе</w:t>
        <w:softHyphen/>
        <w:t>ния существенных признаков изучаемого понятия или составных частей правила, сравнивать, обобщать, точно формулировать вы</w:t>
        <w:softHyphen/>
        <w:t>вод, применять правило в условиях разной степени сложности. Важно формировать у детей общие подходы к решению орфогра</w:t>
        <w:softHyphen/>
        <w:t>фических, грамматических, речевых задач. Ученик активен в процессе позна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класс </w:t>
      </w:r>
      <w:r>
        <w:rPr>
          <w:bCs/>
          <w:sz w:val="28"/>
          <w:szCs w:val="28"/>
        </w:rPr>
        <w:t>(170 ч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вторение (16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, текст, слово – единицы речи (общее понятие). Однокоренные слова. Звуки и буквы. Алфа</w:t>
        <w:softHyphen/>
        <w:t>вит. Звуки гласные и согласные. Двойная роль букв Е, Ё, Ю, Я. Слог. Правила переноса слов. Обозначение мяг</w:t>
        <w:softHyphen/>
        <w:t>кости согласных в конце и середине слова. Разделитель</w:t>
        <w:softHyphen/>
        <w:t>ный Ь и Ь – показатель мягкости согласных. Сочетания ЖИ, ШИ, ЧА, ЩА, ЧУ, ЩУ, ЧК, ЧН, ЧТ. Слова с двойными согласными. Обозначение безударных гласных, парных звонких и глухих согласных в корнях слов. Проверка путем изменения формы слова и подбора однокоренных с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. Словосочетание (11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едложений по цели высказывания (повест</w:t>
        <w:softHyphen/>
        <w:t>вовательное, восклицательное, побудительное) и по ин</w:t>
        <w:softHyphen/>
        <w:t>тонации (восклицательное, невосклицательное). Подле</w:t>
        <w:softHyphen/>
        <w:t>жащее и сказуемое – главные члены предложения. Второстепенные члены. Связь слов в предложении. Распространенные и нераспространенные предложения. Точка, вопросительный и восклицательный знаки в конце предло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сочетание. Связь слов в словосочетании. Глав</w:t>
        <w:softHyphen/>
        <w:t>ное и зависимое слово в словосочет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(3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и основная мысль текста. Заголовок. Связь предложений в тексте с помощью личных местоимений, союзов И, А, НО, текстовых синонимов. Виды текстов: повествование, описание, рассуждение (ознакомление). Опорные слова в текс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лова (15 ч)</w:t>
      </w:r>
    </w:p>
    <w:p>
      <w:pPr>
        <w:pStyle w:val="Normal"/>
        <w:shd w:fill="FFFFFF" w:val="clear"/>
        <w:ind w:left="22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онятие о значи</w:t>
        <w:softHyphen/>
        <w:t>мых частях слова – о корне, приставке, суффиксе, окончании. Наблюдения за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Единообразное написание корня в однокоренных словах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ффикс как значимая часть слова. Наблюдения за лексическим значением слов, образованных с помощью суффиксов, и их употреблением в речи. Правописание (ознакомление).</w:t>
      </w:r>
    </w:p>
    <w:p>
      <w:pPr>
        <w:pStyle w:val="Normal"/>
        <w:shd w:fill="FFFFFF" w:val="clear"/>
        <w:ind w:left="1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авка как значимая часть слова. Правописание гласных и согласных в приставках о-, об- (обо-), от-(ото-), до-, по-, под- (подо-), про-, за-, на-, над-, в- (во), с- (со-), вы-, пере-. Употребление в речи слов с пристав</w:t>
        <w:softHyphen/>
        <w:t xml:space="preserve">ками. Приставки и предлоги (сопоставление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ние орфограмм в разных частях слова и особенности проверки их напис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исание слов со звонкими и глухими согласными в корне (10 ч)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Правописание парных звонких и глухих согласных. Способы проверки парных глухих и звонких согласных. Проверка парных глухих и звонких согласных путем изменения формы слова или подбора однокоренных слов. 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Чередование согласных в корне слова.</w:t>
      </w:r>
    </w:p>
    <w:p>
      <w:pPr>
        <w:pStyle w:val="Heading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описание сл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оверяемыми безударными гласными в корне (17 ч)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Способы проверки безударных гласных в корне. Проверка безударных гласных путем изменения формы слова или подбора однокоренных слов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лова с проверяемыми и непроверяемыми гласными в корне. Правописание непроверяемых гласных в однокоренных словах. Слова с безударной гласной Е, проверяемой гласной Ё. Правописание слов с двумя безударными гласными в кор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исание слов с непроизносимыми согласными в корне (7 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непроизносимых согласных в кор</w:t>
        <w:softHyphen/>
        <w:t xml:space="preserve">не слова. Правило проверки написания слов с непроизносимыми согласны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рки орфограмм в корнях слов (сопоставление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бщение правил  о правописании корня.(3ч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равописание приставок и безударных гласных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корнях слов с приставками (7 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рфограмм в разных частях слова и особенности проверки их написания. Правописание безударных гласных в приставке и в корне сло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зделительный твердый знак (5 ч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</w:t>
        <w:softHyphen/>
        <w:t>тельный Ъ в словах с приставками. Сопоставление разделительных Ъ и Ь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Части речи. Имя существительное (20 ч)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знакомство с частями речи (имена существи</w:t>
        <w:softHyphen/>
        <w:t>тельные, имена прилагательные, глаголы, предлоги; местоиме</w:t>
        <w:softHyphen/>
        <w:t>ния, наречия, числительные, союзы – ознакомление)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как часть речи: общее значе</w:t>
        <w:softHyphen/>
        <w:t>ние, вопросы, роль в предложении. Имена существительные одушевленные и неодушевленные. Имена существительные собственные и нарицательные. За</w:t>
        <w:softHyphen/>
        <w:t>главная буква в собственных именах существительных. Род имен существительных. Правописание безударных гласных в родовых окончаниях имен существительных: солнце, озеро. Изменение имен существительных по числам и падежам. Склонение имен существительных с ударными окончаниями в единственном числе. Распознавание падежей. Мягкий знак (ъ) после шипящих на конце имен существительных женского рода и его отсутствие на конце имен существительных мужского рода. Име</w:t>
        <w:softHyphen/>
        <w:t>на существительные, которые употребляются только в единственном числе или только во множественном числе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мя прилагательное (15 ч)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как часть речи: общее значе</w:t>
        <w:softHyphen/>
        <w:t>ние, вопросы, роль в предложении. Имена прилагатель</w:t>
        <w:softHyphen/>
        <w:t>ные, близкие и противоположные по смыслу. Употреб</w:t>
        <w:softHyphen/>
        <w:t>ление в речи прилагательных-антонимов. Изменение имен прилагательных по родам и числам при сочетании с именами существительными. Правописание оконча</w:t>
        <w:softHyphen/>
        <w:t>ний -ИЙ, -ЫЙ, -ОЙ, -АЯ, -ЯЯ, -ОЕ, -ЕЕ, ИЕ, -ЫЕ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гол (25 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как часть речи: общее значение, вопросы, роль в предложении. Начальная форма. Глаголы совер</w:t>
        <w:softHyphen/>
        <w:t>шенного и несовершенного вида (ознакомление, без тер</w:t>
        <w:softHyphen/>
        <w:t>мина). Изменение глаголов по числам и временам. На</w:t>
        <w:softHyphen/>
        <w:t>стоящее, прошедшее, будущее время. Окончания глаго</w:t>
        <w:softHyphen/>
        <w:t>лов в прошедшем времени. Правописание НЕ с глагола</w:t>
        <w:softHyphen/>
        <w:t>ми. Глаголы, близкие и противоположные по смыслу (антонимы и синонимы). Выбор наиболее точного глаго</w:t>
        <w:softHyphen/>
        <w:t>ла для выражения мысли. Многозначность глаголов. Употребление глаголов в прямом и переносном значе</w:t>
        <w:softHyphen/>
        <w:t>нии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вторение в конце учебного года (16 ч)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и предложение. Повествовательные, побуди</w:t>
        <w:softHyphen/>
        <w:t>тельные, вопросительные предложе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лова. Правописание звонких, глухих, непро</w:t>
        <w:softHyphen/>
        <w:t>износимых согласных, безударных гласных в корне слова. Разделительные Ъ и Ь. Части речи: имя сущест</w:t>
        <w:softHyphen/>
        <w:t>вительное, имя прилагательное, глаг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ind w:left="1680" w:hanging="0"/>
        <w:rPr/>
      </w:pPr>
      <w:r>
        <w:rPr/>
        <w:t>На первой и второй ступени на четверти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>
          <w:trHeight w:val="27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14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четвер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четверт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овой 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5"/>
        <w:gridCol w:w="4976"/>
        <w:gridCol w:w="237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четвер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темы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  <w:p>
            <w:pPr>
              <w:pStyle w:val="Normal"/>
              <w:jc w:val="center"/>
              <w:rPr/>
            </w:pPr>
            <w:r>
              <w:rPr/>
              <w:t>на тем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 </w:t>
            </w:r>
            <w:r>
              <w:rPr/>
              <w:t>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СОЧЕТ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1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ч :     15 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О ЗВОНКИМИ ИГЛУХИМИ В КОР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ПРАВОПИСАНИЯ КОР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ПРАВОПИСАНИЯ КОР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БЕЗУДАРНЫХ ГЛАСНЫХ В КОРНЕЯХ СЛОВ С ПРИСТАВК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34"/>
        <w:gridCol w:w="880"/>
        <w:gridCol w:w="2568"/>
        <w:gridCol w:w="1780"/>
        <w:gridCol w:w="1997"/>
        <w:gridCol w:w="2145"/>
        <w:gridCol w:w="2116"/>
        <w:gridCol w:w="5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ем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ые)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еник должен зна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, предложение, слово – единицы языка и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представления учащихся о языке как средстве обще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 результат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едл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члены предложения, уметь оформлять предложение на письме, находить главные члены пред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– единица языка и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виды текста. Уметь делить текст на части и оформлять на пись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редложении как единице высказы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предметы, признаки предметов, действия предме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слова по вопросам и значению, правильно употреблять их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лов по вопросам, точное употребление слов в предл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формлять предложение на письме, находить главные члены предложения. Уметь распознавать слова по вопросам и значению, правильно употреблять их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устную и письменную реч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Заглавная бук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 заглавной буквы имена, отчества и фамилии людей, клички животных, некоторые географические названия. Различать собственные и нарицательные имена существительные (без терминов), употребляя заглавную бук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устную и письменную реч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днокоренных слов; уметь находить однокоренные слова в текст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 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Гласные е,ё,ю,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звук и букву, правильно произносить звук и правильно называть букв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предложения в речи 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г. Перенос с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 слове количество слогов по количеству гласных; Уметь переносить слова с одной строки на другу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– показатель мягкости согласных. Разделительный мягкий зна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ую роль выполняет в словах Ь. Когда пишется разделительный 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сочетаниями ЖИ, ШИ, ЧА, ЩА, ЧУ, ЩУ, ЧК, Ч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шипящие звуки, правильно обозначать на письме сочетание этих звуков с гласными буквами, писать сочетания ЧК, ЧН без мягкого зна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. Текст и его части. Связь между частями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писание слов с разделительным 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виды текста. Уметь делить текст на части и оформлять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. Обозначение их букв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арные звонкие и глухие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, требующие проверки, и провер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согласные на конце слова путем изменения форм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аписание путем подбора проверочного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ое слово и пользоваться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слове парный согласный требующий проверки (орфографическая зоркость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согласных звуков</w:t>
            </w:r>
          </w:p>
          <w:p>
            <w:pPr>
              <w:pStyle w:val="Normal"/>
              <w:autoSpaceDE w:val="false"/>
              <w:spacing w:lineRule="auto" w:line="25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произношения.</w:t>
            </w:r>
          </w:p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различать согласные и гласные звуки, анализировать 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 Обозначение их буквами. Сопоставление правил проверки парных согласных на конце слова и безударных гласных в двусложных слов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 слове ударный слог; Распознавать слова, которые нужно проверять, и проверо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аписание гласной буквы в безударн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двухсложных словах гласные, требующие провер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звук (э) в сло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роизносить зву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исать слова с буквой 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безударные гласные в корне, проверяемый и непроверяемый ударением, парный согласный в конце слова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, требующие проверки, и провер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согласные на конце слова путем изменения формы слова. Распознавать в двухсложных словах гласные, требующие пров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списывания текста,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исывать текст без ошибок, соблюдать изученные орфографические и пунктуационные правила; </w:t>
            </w:r>
          </w:p>
          <w:p>
            <w:pPr>
              <w:pStyle w:val="Normal"/>
              <w:autoSpaceDE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носить слова по слога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, анализировать и исправлять оши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пражнение в построении предложений и написании слов на изученные прави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а речевого этике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реблять в речи слова приветств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СЛОВОСОЧЕ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е, вопросительные, побудительные пред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едложении как единице высказывания. Уметь определять вид предложения по интонац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овествовательные, вопросительные, побудительные предложения и выделять их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пинания в конце предлож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е, вопросительные, побудительные предложения. Предложения в структуре текста. Связь между заголовком и концовкой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предложения по интон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строить предложения, излагая свои мысл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ое пред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предложения по инто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ильном построении предложений и оформлении их на письме. Употребление в тексте разных по цели высказывания и интонаци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предложения по инто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конц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ередача содержания текста, точное употребление слов в предл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предложение в письменной реч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и правильно записывать слова с орфограмм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одлежащее и сказуемое в предложении. Знать, что в каждом предложении о ком-либо или о чем-либо говорится, и что именно об этом говорится (грамматическая основа)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подлежащем, о связи подлежащего и сказуем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установление связи слов в предложении. Закрепление знаний о главных и второстепенных членах пред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в предложении подлежащее и сказуемое, устанавливать связь сл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. Словосочет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предложения по инто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конце предлож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словосочетание»; Уметь определять словосочетания в предложен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материалам экскурсии в пар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, учитывая характер действующего лица и возможное развитие действ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предложении подлежащее и сказуемое, устанавливать связь слов. Уметь определять словосочетания в предложен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учитывая характер действующего лица и возможное развитие действия. Отличать текст-повествование от текста-описания; Озаглавливать текст, опираясь на тему или главную мыс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-повествование от текста-описания; Озаглавливать текст, опираясь на тему или главную мысль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текст, опираясь на тему или главную мысль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 Однокоренны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два признака однокоренных слов (общая часть и близкие по значению). Корни в однокоренных словах пишутся одинак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однокоренные слова. Находить в слове корен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рня в однокоренных слов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два признака однокоренных слов (общая часть и близкие по значению). Корни в однокоренных словах пишутся одинак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однокоренные слова. Находить в слове корен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кончании и его роли в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– различать произношение и написание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окончания и предлога в предложени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Знать о предлоге как слове, его роли в предложении.  Писать предлоги раздельно с другими словами в предложении, независимо от произношения (</w:t>
            </w:r>
            <w:r>
              <w:rPr>
                <w:i/>
                <w:sz w:val="20"/>
                <w:szCs w:val="20"/>
              </w:rPr>
              <w:t>по, до, от, под, на, с, в, к, из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серии картин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учитывая характер действующего лица и возможное развитие действия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сочинении. Упражнение в подборе и написании однокоре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иставке, суффикс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корни в однокоренных словах пишутся одинаково. 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однокоренные слова. Находить в слове корен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суффиксах и приставках как значимых частях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ую роль приставок и суффиксов в русском языке. Уметь выделять приставку и суффикс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– значимая часть слова. Образование слов с помощью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ую роль суффиксов в русском языке. Уметь выделять суффикс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– значимая часть слова. Образование слов с помощью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ую роль приставок в русском языке. Уметь выделять приставки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согласных звуков</w:t>
            </w:r>
          </w:p>
          <w:p>
            <w:pPr>
              <w:pStyle w:val="Normal"/>
              <w:autoSpaceDE w:val="false"/>
              <w:spacing w:lineRule="auto" w:line="25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произношения.</w:t>
            </w:r>
          </w:p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различать согласные и гласные звуки, анализировать 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оставе слова. Упражнение в разборе по состав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ую роль приставок и суффиксов в русском языке. Уметь выделять приставку и суффикс в слове. Находить в слове корен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аписание словар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авильно писать слова с проверяемыми и непроверяемыми гласными в безударных слог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орфограммы, уметь применять на практик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пражнение в образовании однокоренных слов, разборе предложений по член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предложении подлежащее и сказуемое, устанавливать связь слов. Уметь определять словосочетания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, требующие проверки, и провер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согласные на конце слова путем изменения формы слова. Распознавать в двухсложных словах гласные, требующие пров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. Изложение текста по вопрос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заглавливать текст, опираясь на тему или главную мысль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, используя вопросы, вносить изменения в написанный текс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изл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глухих и звонких согласных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аписание словар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авильно писать слова с проверяемыми и непроверяемыми гласными в безударных слог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в с парными согласными на конце и в середин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парными согласными в корне путем изменения формы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писывать слова с безударными гласными. Подбирать проверочные слова и соотносить букву, которую нужно проверять (орфограмму), с буквой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в с парными согласными на конце и в середин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парными согласными в корне путем изменения формы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 и соотносить букву, которую нужно проверять (орфограмму), с буквой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парными согласными в корне путем изменения формы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 и соотносить букву, которую нужно проверять (орфограмму), с буквой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пражнение в правильном написании слов с глухими и звонкими со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заглавливать текст, опираясь на тему или главную мыс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, используя вопросы, вносить изменения в написанный тек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глухими и звонкими согласными в корне. Составление текста по картинке и опорным слов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парными согласными в корне путем изменения формы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, учитывая характер действующего лица и возможное развитие действ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(парные согласные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парными согласными в корне путем изменения формы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 и соотносить букву, которую нужно проверять (орфограмму), с буквой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тем, как гласные буквы требуют проверки, и какие слова являются проверочны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ых глас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пособах проверки слов с безударными 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проверки безударных гласных в корне путем подбора однокоренн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два способа проверки: изменение формы слова, подбор однокоренных слов; Уметь проверять безударную гласную в корне путем подбора однокоренного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ке «Зимние забавы дете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проверки безударных гласных в корне путем подбора однокоренн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два способа проверки: изменение формы слова, подбор однокоренных слов; Уметь проверять безударную гласную в корне путем подбора однокоренного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сочинении. Правописание слов с безударными гласными, глухими и звонкими согласными в корн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проверки безударных гласных в корне путем подбора однокоренн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два способа проверки: изменение формы слова, подбор однокоренных слов; Уметь проверять безударную гласную в корне путем подбора однокоренного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веряемыми и непроверяем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безударную гласную в корне путем подбора однокоренного проверочного слова. Уметь составлять текст, учитывая характер действующего лица и возможное развитие действия. Отличать текст-повествование от текста-описания; Озаглавливать текст, опираясь на тему или главную мысль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веряемыми безударными гласными, парными глухими и звонкими со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собенностях ударного слога и роли ударения в речи; Уметь различать в слове ударный с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 знаний о предложении и написании корня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езударной гласной Е, проверяемой 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применение правил правописания слов с орфограммами в корне слов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верка слов с двумя безударными 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безударную гласную в корне путем подбора однокоренного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в с двумя безударными 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безударными гласными, глухими и звонкими согласными в корн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безударную гласную в корне путем подбора однокоренного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лов, которые различаются гласной буквой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безударную гласную в корне путем подбора однокоренного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безударными гласными, парными глухими и звонкими со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безударную гласную в корне путем подбора однокоренного проверочного слов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за 2 четвер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собенностях ударного слога и роли ударения в речи; Уметь различать в слове ударный с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пражнение в анализе и составлении текста-опис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безударными гласными, глухими и звонки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безударными гласными, глухими и звонкими согласными в корн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текста в общ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екста от простого набора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текст от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иды текс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в с непроизносимыми согласны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о о написании слов с непроизносимыми согласными в корне;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(слова с проверяемыми гласными и согласными в корне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о написании слов с непроизносимыми согласными в кор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этой орфограмм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оставление новогоднего поздра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о написании слов с непроизносимыми согласными в кор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этой орфограмм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ил о правописании кор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безударными гласными, глухими и звонкими согласными в корн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вил о написании безударных гласных, глухих, звонких и непроизносимых соглас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о написании слов с непроизносимыми согласными  и парными согласными в кор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этими орфограм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слов с безударными гласными, глухими и звонкими согласными непроизносимыми согласными в корн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– значимая часть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ую роль приставок в русском языке. Уметь выделять приставки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ую роль приставок в русском языке. Уметь выделять приставки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риставке и в корн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ообразовательную роль приставок в русском языке. Уметь выделять приставки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приставок и безударных гласных в кор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и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и в слове.  Уметь проверять написание слов с безударными гласны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и и корень в слове.  Уметь проверять написание слов с безударными гласны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редлогов и пристав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рассказа по вопрос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ердый зна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потребления Ь и Ъ знак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 твердый разделительный зна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текста в общ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екста от простого набора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текст от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иды текс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Ь и Ъ разделительными  зна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потребления Ь и Ъ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у и суффикс в слове. Находить в слове корен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ние. Изложение повествовательного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текста в общ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екста от простого набора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текст от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иды текс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общение знаний о твердом и мягком разделительных знаках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потребления Ь и Ъ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у и суффикс в слове. Находить в слове корен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астях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а, называющие предметы, признаки предметов, действия предметов их рол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слова, называющие предметы, признаки предметов, действия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местоимении как части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а, называющие предметы, признаки предметов, действия предметов их рол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слова, называющие предметы, признаки предметов, действия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и члены пред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имена существительные, имена прилагательные, глаголы по двум признак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одлежащее и сказуемое в предложен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, имен прилагательных и глаголов по числ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уществительное, прилагательное, глагол и сравнивать и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частях речи. Составление текста по картинке и по план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уществительное, прилагательное, глагол и сравни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ова-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редметы (живые и неживые), вопросы на которые они отвечаю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КТО? И мена существительные ЧТО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гда употребляется заглавная буква при написани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обственные и нарицательные имена существительные (без терминов), употребляя заглавную букв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 в единственном и во множественном чис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 имен существительн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мен существительных в косвенных падеж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кончание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кончание в сло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существительных среднего рода. Составление текста по картинке и вопрос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существительных в единственном числе  -начальной формой имени существительного (без терми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имена существительные по числ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изменении имен существительных по числам и определении 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 (общее понятие о склонени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изменять окончания имен существительных в зависимости от связи с другим словом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мен существительных и распознавании падеж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падеж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падежа, наблюдение над ролью в предложении существительных в именительном падеж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адеж по вопросу и предлогу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мен существительных и распознавании падежей. Разбор предложений по член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текста в общ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екста от простого набора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текст от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иды текс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уществительных после шипящи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ункциях мягкого знака: показатель мягкости, разделительный знак, показатель женского рода имен существительных после шипя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шипящими на конц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фограммы по теме «существительное», уметь применять знания орфограмм на практике, при выполнении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проверка умений на пройденные орфограмм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фограммы по теме «существительное», уметь применять знания орфограмм на практик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 Обобщение знаний об именах существитель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 словах обозначающих признак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,</w:t>
            </w:r>
            <w:r>
              <w:rPr>
                <w:sz w:val="20"/>
                <w:szCs w:val="20"/>
              </w:rPr>
              <w:t>с их ролью в речи. Уметь ставить вопрос к прилагательным (в единственном числе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мени прилагательном как части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вопросы к слову; распознавать слов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 прилагательных с именами существительны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лагательные-антонимы и синонимы в реч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-синонимы, прилагательные-антони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словосочетание»; Уметь определять словосочетания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текста в общ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екста от простого набора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 по цели высказыв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применяя знание о частях текста, составлять план и придерживаться ег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описание живот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прилагательных в зависимости от рода существительного, знать родовые окончания прилагательных, уметь задать вопрос; Знать и уметь разбирать слова по состав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ен прилагатель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рилагательные во множественном и единственном числ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«Имя прилагательно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прилагательных в зависимости от рода существительного, знать родовые окончания прилагательных, уметь задать вопрос; Знать и уметь разбирать слова по состав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окончаний имен прилагательных во множественном чис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прилагательных в зависимости от рода существительного, знать родовые окончания прилагательных, уметь задать вопро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окончаний имен прилагатель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прилагательных в зависимости от рода существительного, знать родовые окончания прилагательных, уметь задать вопро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аучно-познавательного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применяя знание о частях текста, составлять план и придерживаться ег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 как част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ловах, обозначающих действия предметов, их роль в речи. Уметь ставить вопросы к словам действия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ов в предл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ловах, обозначающих действия предметов, их роль в речи. Уметь ставить вопросы к словам действия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синонимы и глаголы-антони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синонимы и антонимы. Уметь применять антонимы и синонимы в реч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прямом и переносном смыс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ловах, обозначающих действия предметов, их роль в реч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применяя знание о частях тек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глаголов в единственном и во множественном числе в нашей реч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числа глагола и изменении глаголов по числ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глаголов в единственном и во множественном числе в нашей реч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применяя знание о частях текста, составлять план и придерживаться ег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ременных формах глаго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 к глаголу и соотносить глагол с вопрос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времени глаго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голы в настоящем, будущем и прошедшем времен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авить вопросы к глаголу и распознавать глаголы, отвечающие на вопросы </w:t>
            </w:r>
            <w:r>
              <w:rPr>
                <w:i/>
                <w:sz w:val="20"/>
                <w:szCs w:val="20"/>
              </w:rPr>
              <w:t>что делать? что сделать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 Составление приглаш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голы в настоящем, будущем и прошедшем времени. Уметь ставить вопросы к глаголу и соотносить глагол с вопрос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применяя знание о частях текста, составлять план и придерживаться ег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пражнение в определении времени глагола и изменении глагола по време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голы в настоящем, будущем и прошедшем времени. Уметь ставить вопросы к глаголу и соотносить глагол с вопрос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изменением по родам глаголов прошедшего време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глаголы в речи. Знать глаголы в настоящем, будущем и прошедшем времени. Уметь ставить вопросы к глаголу и соотносить глагол с вопрос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прошедшего времени. Правописание глаголов с пристав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зменять глаголы по родам; уметь распознавать время глагол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 правописание частицы НЕ с глагол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вопросы к глаголу и соотносить глагол с вопрос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глаголов с частицей 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роль частицы НЕ и ее раздельное написание с глагола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о написании корня и оконч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. Составление текста о Дне Побе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по теме «глагол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орфографических прави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применяя знание о частях текста, составлять план и придерживаться ег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едл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текс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Корень, приставка, суффикс, окончание – значимые части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ил о написании проверяемых гласных и согласных в корн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 Твердый и мягкий разделительные зна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корня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итоговы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пражнение в написании проверяемых и непроверяемых гласных кор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едений о частях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точном употреблении в тексте имен прилагательных и глаго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ями и умениями по изученным орфограмм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языка новыми слов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 кабинета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чее место учащегос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рты – двухместные 8 шт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улья –  16 шт.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Доск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мела  – 1 шт., </w:t>
      </w:r>
    </w:p>
    <w:p>
      <w:pPr>
        <w:pStyle w:val="Heading"/>
        <w:ind w:left="4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чее место учителя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426"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ол учителя  – 1 шт.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426"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л мягкий -  1 шт.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Шкафы для оборудования – 5  шт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Тумбочки-3ш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затемнения</w:t>
      </w:r>
    </w:p>
    <w:p>
      <w:pPr>
        <w:pStyle w:val="Heading"/>
        <w:numPr>
          <w:ilvl w:val="0"/>
          <w:numId w:val="6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Жалюз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нет. </w:t>
      </w:r>
    </w:p>
    <w:p>
      <w:pPr>
        <w:pStyle w:val="Heading"/>
        <w:numPr>
          <w:ilvl w:val="0"/>
          <w:numId w:val="6"/>
        </w:numPr>
        <w:spacing w:before="0" w:after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авески  – </w:t>
      </w:r>
      <w:r>
        <w:rPr>
          <w:rFonts w:cs="Times New Roman" w:ascii="Times New Roman" w:hAnsi="Times New Roman"/>
          <w:b w:val="false"/>
          <w:sz w:val="28"/>
          <w:szCs w:val="28"/>
        </w:rPr>
        <w:t>9 ш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автоматизированного рабочего места (РАМ) учи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Технические характерист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К 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Veri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166</w:t>
      </w:r>
      <w:r>
        <w:rPr>
          <w:sz w:val="28"/>
          <w:szCs w:val="28"/>
          <w:lang w:val="en-US"/>
        </w:rPr>
        <w:t>G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льд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>,пульт 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епление для мультимедийного проектора </w:t>
      </w:r>
      <w:r>
        <w:rPr>
          <w:sz w:val="28"/>
          <w:szCs w:val="28"/>
          <w:lang w:val="en-US"/>
        </w:rPr>
        <w:t>Screen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B</w:t>
      </w:r>
      <w:r>
        <w:rPr>
          <w:sz w:val="28"/>
          <w:szCs w:val="28"/>
        </w:rPr>
        <w:t>-        2</w:t>
      </w:r>
      <w:r>
        <w:rPr>
          <w:sz w:val="28"/>
          <w:szCs w:val="28"/>
          <w:lang w:val="en-US"/>
        </w:rPr>
        <w:t>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толочное универсальное до 20 кг, расстояние от потолка 120 м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о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офункциональное устройство (принтер- копир-сканер)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(черно- белое изобра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устическая система </w:t>
      </w:r>
      <w:r>
        <w:rPr>
          <w:sz w:val="28"/>
          <w:szCs w:val="28"/>
          <w:lang w:val="en-US"/>
        </w:rPr>
        <w:t>Dialo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ощность колонок 10 В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наглядных пособ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 КиМ. Русский язык (1 ча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 КиМ. Русский язык (2 часть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И-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аблиц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и зву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Гласные и согласные зву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, твердые и мягкие согласны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звуки и букв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которые не обозначают звук. Буквы, которые могут обозначать два зву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 - буквенный разбо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Задания-иг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.Г.Рамзаева «Русский язык» 2 класс. В 2 ч. – М.: Дрофа, 201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еленина Л.М., Хохлова Т.Е. Тесты. Русский язык. 2 класс. Учебно-методическое пособие для начальной школы. М: Дрофа, 200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в начальной школе. Приложение к журналу «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твеева А.Н. Русский язык. Контрольные работы в начальной школе. М: Дрофа, 199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ршнева Л.Г. Русский язык. 2 класс. Проверочные рабо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1, 2 часть). Саратов: Лицей, 200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оршнева Л.Г. Русский язык. 2 класс. Карточки заданий. Саратов: Лицей, 200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икунова Л.И., Игнатьева Т.В. Контрольные и проверочные работы по русскому языку. 2 класс. Методическое пособие. М: Дрофа, 200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ческая литератур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иноградова Н.Ф. и др. Оценка качества знаний обучающихся, оканчивающих начальную школу. М: Дрофа, 20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еленина Л.М., Хохлова Т.Е. Русский язык. Учебник для 2 класса начальной школы (1, 2часть). М: Просвещение, 2006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грамма общеобразовательных учреждений. Начальные классы (1-4), 1часть. М: Просвещение, 2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Школа России Концепция и программы для начальных классов, 1 часть. М: Просвещение, 200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ольшой справочник. Начальная школа. М: Издательство АСТ. Олимп. Астрель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асильева Л.С. Русский язык. Грамматический разбор. Справочник. Начальная школа. Саратов: Лицей, 200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изатуллина Д.Х. Русский язык в играх. Санкт-Петербург: Акцидент, 199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ранин Г.Г. Секреты орфографии. М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Журналы «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апатухин М.С. и др. Школьный толковый словарь. М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Львов Л.Р. Школьный словарь антонимов русского языка. М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чальная школа. Еженедельное приложение к газете «Первое сентябр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Ожегов С.И. Словарь русского языка. М: Русский язык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"/>
        </w:tabs>
        <w:ind w:left="6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26:00Z</dcterms:created>
  <dc:creator>Юран</dc:creator>
  <dc:description/>
  <cp:keywords/>
  <dc:language>en-US</dc:language>
  <cp:lastModifiedBy>Надежда</cp:lastModifiedBy>
  <cp:lastPrinted>2013-09-30T08:40:00Z</cp:lastPrinted>
  <dcterms:modified xsi:type="dcterms:W3CDTF">2013-09-30T04:41:00Z</dcterms:modified>
  <cp:revision>9</cp:revision>
  <dc:subject/>
  <dc:title/>
</cp:coreProperties>
</file>