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Прощай, Азбука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лефонный звоно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подходя к к столу; на столе –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зазвон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н </w:t>
      </w:r>
      <w:r>
        <w:rPr>
          <w:sz w:val="28"/>
          <w:szCs w:val="28"/>
        </w:rPr>
        <w:t xml:space="preserve">    (телефон около двери на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верблю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ам на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ын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крошка в первый класс отправляет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ли Азбуку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онёнка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позвонил Крок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лезами 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кодил</w:t>
      </w:r>
      <w:r>
        <w:rPr>
          <w:sz w:val="28"/>
          <w:szCs w:val="28"/>
        </w:rPr>
        <w:t xml:space="preserve"> (жалобным голосом, всхлип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,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 Азбуку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е, и жене, и Тото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сегодня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збуку с собою возь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и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и</w:t>
      </w:r>
      <w:r>
        <w:rPr>
          <w:sz w:val="28"/>
          <w:szCs w:val="28"/>
        </w:rPr>
        <w:t xml:space="preserve">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шлите, пожалуйста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в школу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збуку с собою 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дведь набирает номер телефона, звони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звонил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начал, как начал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Медведь, не ре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его вы хоти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дведь ревёт в трубку, топает ногами, машет рук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только «му» да «м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ю я Азбуку 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к нам,  друзья,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школе у нас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т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, друзья, открыт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 можете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езд быстро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он спешит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ельзя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– перво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набир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сполняют песню на мотив 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вагон бежит, ка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поезд набирает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зачем же Азбука кон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ы тянулась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ий путь стел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ирается прямо в небос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,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шее ве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, к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Normal"/>
        <w:rPr/>
      </w:pPr>
      <w:r>
        <w:rPr>
          <w:sz w:val="28"/>
          <w:szCs w:val="28"/>
        </w:rPr>
        <w:t>Уважаемые гости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Праздник – прощание с нашей первой школьной книгой- Азбукой! Теперь все дети знают буквы, научилис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и слёзы, радость и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ремя довелось нам испы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араний наших нам не жа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мам и п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сех счастлив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и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дной запин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гласны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больше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осто их 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мы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входит Азбу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ю по ст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лезной 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шек неуста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грамоте 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Каприза Втор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Вы  така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Моё королевское величество Каприза Вто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как же так? Вед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Вы смеете мне возража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я вас  казнить в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еня? Казнить? Да как Вы с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Нянь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я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наша голубушка, принцессочка наша ненаглядная, красавица наша раскапризная, ой, тьфу, распрекрасная!. Извольте кашки искушать (повязывает нагрудник), да  и за учёбу(кормит с л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ж и учитель за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т вчерашний учителишка, которого я из Англии выпис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, ваше раскапризн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е вчера его прогнать изволили. Это уж новый. Страсть какой «вумный»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мный, вумный… Ладно уж,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Учитель, кланя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махонький – то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величество! Извольте сесть прямо и взять перо. Наш первый урок –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ть не могу писать! Все пальцы в чернил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Вы совершенно правы, ваше величество. Однако же, осмелюсь попросить вас написать всего 4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/>
      </w:pPr>
      <w:r>
        <w:rPr>
          <w:sz w:val="28"/>
          <w:szCs w:val="28"/>
        </w:rPr>
        <w:t>Ладно, уж, дикт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ишу только: «Травка зеленеет». (Пишет: «Травка зене… зенелеет, нет. Зелелеет,.. нет земелеет…») Не буду писать! Чего они смеются?! Уходи в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ваше величество! У нас же ещё математика. Сколько будет два плюс д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ю что – то. Это меня никогда не интересовало. 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интересовало. Два плюс два –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я издам такой указ, что два плюс два – пять и поставлю большую печ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что это не поможет. Два  плюс два – всё равно четыре. Это наукой до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ступайте прочь, пока я вас не казнила! Нянька, пришли мне нового учителя, мне такие «вумные» не нужн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Нянька, несёт детскую бутылочку с моло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а наша голубушка, извели её эти учителя ока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-ко, вот лучше м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нцесса капризничает, не хочет молоко пи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Профессор Кислых Щ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ваше ве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офессор Кислых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смеё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ых Щей? Это к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. Сейчас я научу вас варить кислые щи. 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мне знать, как варить кислые щи? Я принцесса или стряпу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хорошо. Напишите только одно слово: «Щ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щи! Ну ладно, это по крайней мере, коротко. Пишет: «Чи!» Нет, «ши!» «Сти!» «Ш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ую же здесь бук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ть в начале сл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, ох не зн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 букву «Ш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друг не эту букв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очень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«Ч», иль 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оглиф» там вооб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ё ль равно, вообще –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буква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эта,  хоть друг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сно не и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мое – то гла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мое – то важ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ислые – прекис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сами 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ебе професс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мне нравиш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принцесса! Вот так профессор Кислых щей! Они даже алфавита не знают и радуются. Придётся науч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! В порядке алфавита стройся! Азбука от А до Я!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–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 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Согласные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 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. Буквы, не обозначающие звуков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(хором)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слушайте мою коман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алфавита вы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 Аист с нами прожил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имой гостил он где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    Бегемот разинул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ку просит бегем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Воробей просил в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звать волка к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    Гриб растёт среди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а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Вот стоит,  дымок пу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а «Д» труба п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    Ель на ёжика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ж в иголках, ёлка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      Буква «Е» передохнула,</w:t>
        <w:br/>
        <w:t xml:space="preserve">Как тотчас же на н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птенчиков вспорх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«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   Жук упал, и встать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ёт он, кто 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 Звёзды видели мы 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рекою,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 Индюк из город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у новую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а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юшка зав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    Йогурт из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наш люб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 Буква «К» как кук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ненькая бук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  Лев комарика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пой лоб себе раз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Мёд в лесу медведь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 мёда, много пч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    Носорог бодает р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шутите с носо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Ослик был сегодня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узнал, что он ос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    Панцирь носит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ячет голову от стра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     Ружьё, заряженное про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рш подарил рыбёшке робк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тех пор драчливый чёрный рак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атевает с нею др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   Спит спокойно старый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я спать умеет он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  Ученик учил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его в чернилах щё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    Федя полез за конфетой в буф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     Хорёк ходил на ёлку к в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ёс хлопушку втихом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хорёк своей хлоп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ей пугает, словно п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      Цапля важная, нос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ый день стоит,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       Часовщик, прищурив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      Школьник,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си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ёшь как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      Щёткой чищу я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кочу ему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ъ         Знак я очень твё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того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квы в слове разде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жаль, меня т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         А бедняжка буква 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дит с палочкой, ув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         Я –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я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слове л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 слове  дожд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        Эта кнопка и шн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ическ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       Ягод нет кислее клюквы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Я на память знаю буквы! (хоро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  Благодарю вас, мои друзья – буквы алфав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Не хочу учить бук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! Займёмся математикой. Вот вам задача. В кислые – прекислые щи положили две моркови и две картошки. Сколько всего овощей плавает в кислых щ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ершенно правы! Два плюс два – пять. А если вы решите и следующую задачу, то и вам можно будет присвоить звание профессора Кислых щей. В обед я съел 5 тарелок кислых щей, а потом ещё 2 тарелки. Сколько всего тарелок с кислыми щами в меня вмест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считает на пальцах, поёт). 10!.. Нет, 20!.. Нет, 30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трудная за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ю, чуть не пла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это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яти прибавить д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, 28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48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олько эти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помнила ед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ё ль равно, вообще –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цифра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два, хоть сто,хоть тыщ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милли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амое – то глав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амое – то важ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этих щах преки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ислый был буль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те, вы же и считать не уме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яти прибавить два полу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ем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дважды два – четыр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сем известно в целом ми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важды два – четыр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нцесса с Профессором шепчу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призное величество изволит знать, где дают столь глубокие зн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школе! Там всему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чу в школу! Меня плохо учат. Возьмите меня с собой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ребята, может, и  правда возьмём её с собой в школу? Только сейчас у нас большой праздник. Мы должны проститься с нашим другом –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на моих страницах живут в мире и согласии все буквы. А иначе и нельзя! Только в дружбе и си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! Какое хорошее слово! Есть удивительная песня «Настоящи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сем её ис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стоящий д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ук в две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Это я, Почтальон Печкин. Здесь идёт праздник «Прощай, Азбука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, зд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Свежая почта. Кто ведущ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Подождите, а у вас документы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вам не отдам. Я сам зачитаю ребятам Письма из города Добрые слова (показывает), только в них нет последн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Настю дев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– славная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ходи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вно уже от Н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ышу слов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ра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слово – то какое – очень дорог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исьмо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Витю я,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 – за у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дставьте – зря от В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 я слов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зви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лово – то какое- очень дорог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прочитаем письмо под номером 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про внучку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ая дос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ртфель ей пода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– нельзя ж молчать как ры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азала б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какие – очень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дорогой Печкин за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Незнай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ы узнали меня? Да, я Незнайка!</w:t>
      </w:r>
    </w:p>
    <w:p>
      <w:pPr>
        <w:pStyle w:val="Normal"/>
        <w:rPr/>
      </w:pPr>
      <w:r>
        <w:rPr>
          <w:sz w:val="28"/>
          <w:szCs w:val="28"/>
        </w:rPr>
        <w:t>Мы часто встречались на уроках письма. И теперь я знаю все буквы, все слова. Я даже стихи запоминать научился. Хотите послуш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, ребята, послуш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ушайте очень внимательно. А если Незнайка ошибётся, поправ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. Течё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полно вра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здесь должно быть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думаешь, разок ошиб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 майки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опять ошибся? А как надо? Тогда другое прочитаю, вчера вы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дин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чке выловил баш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ючок попал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 смеётесь, а не хлоп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любят аплодисменты. Неужели, я опять не так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как Незнайка, убедился, что плохо грамоту знаешь? А вот ребята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чли Азбуку до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о чтению пятё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ёгкий труд 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егодня выдают удостове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достовер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б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. Азбука – это маленькая частица тех больших знаний, которые даст вам, дорогие дети, школа. Я отправляюсь в путешествие дальше, мои маленькие друзья. А вместо себя оставляю другие учебники, которые поведут вас в чудесный мир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ются Литературное чтение и Русский язы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.</w:t>
      </w:r>
      <w:r>
        <w:rPr>
          <w:sz w:val="28"/>
          <w:szCs w:val="28"/>
        </w:rPr>
        <w:t xml:space="preserve"> Давайте же поздорова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Мне давно хотелось с вами познакомиться. Надеюсь, что теперь мы станем добрыми друзьями. Читайте меня внимательно, и вы многое узна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кр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ждения н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т в ряд – за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збука </w:t>
      </w:r>
      <w:r>
        <w:rPr>
          <w:sz w:val="28"/>
          <w:szCs w:val="28"/>
        </w:rPr>
        <w:t>(обращается к Литерату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, что знаешь ты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етишек на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вас</w:t>
      </w:r>
    </w:p>
    <w:p>
      <w:pPr>
        <w:pStyle w:val="Normal"/>
        <w:rPr/>
      </w:pPr>
      <w:r>
        <w:rPr>
          <w:sz w:val="28"/>
          <w:szCs w:val="28"/>
        </w:rPr>
        <w:t>Хочу я друг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всем разд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ям раздают учебники «Литературное  чтени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мы твёрд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ишем и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чень мног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писать,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 на пользу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читься буд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Shkola</dc:creator>
  <dc:description/>
  <cp:keywords/>
  <dc:language>en-US</dc:language>
  <cp:lastModifiedBy>ОЛЯ</cp:lastModifiedBy>
  <dcterms:modified xsi:type="dcterms:W3CDTF">2011-02-24T20:23:00Z</dcterms:modified>
  <cp:revision>14</cp:revision>
  <dc:subject/>
  <dc:title/>
</cp:coreProperties>
</file>