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составлена на основании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lang w:val="ru-RU"/>
        </w:rPr>
        <w:t>Примерные программы начального общего образования: Письмо МОиН Российской Федерации № 03–1263 от 07.07.2005 «О примерных программах по учебным предметам федерального базисного учебного плана»;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го базисного учебного и примерных учебных планов для общеобразовательных учреждений Российской Федерации, реализующих программы общего образования (приказ министерства образования и науки РФ № 1312 от 09.03.2004г.), приказа Министерства образования и науки Российской Федерации № 74 от 01 февраля 2012 года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ьного базисного учебного плана и примерных учебных планов для общеобразовательных учреждений Республики Башкортостан, реализующих программы общего образования (приказ министерства образования Республики Башкортостан № 769 от 28 апреля 2012 г.);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 2013 учебный год (приказ № 2885 от 27 декабря 2011г. Зарегистрирован Минюстом Российской Федерации 21 февраля 2012 года регистрационный номер № 23290).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я об утверждении СанПиН 2.4.2.2821- 10 «Санитарно- эпидемиологические требования к условиям и организации обучения в общеобразовательных учреждениях» № 189 от 29.12.2010г. (зарегистрирован в Минюсте России 03.03.2011г., регистрационный номер № 19993)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образовательного учреждения на 2012/2013 учебный год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11г.), Концепции духовно-нравственного развития и воспи</w:t>
        <w:softHyphen/>
        <w:t>тания личности гражданина России (2011г.), планируемых результатов начального общего образования (2011г.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11г.), Концепции духовно-нравственного развития и воспи</w:t>
        <w:softHyphen/>
        <w:t>тания личности гражданина России (2011г.), планируемых результатов начального общего образования (2011г.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Русский язык» разработана на основе  программы В.П. Канакина, В.Г. Горец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Школа России. Концепция и программы для начальных классов. В 2 частях, Ч. 1 – 3-е изд. – М. : Просвещение, 2009. – 158с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50 часов 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 следующим методическим комплектом: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. Канакина В.Г. Горец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. 1 класс» - М., Просвещение, 2011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духовная, культурно-историческая ценность народа, и образование младших школьников в области родного русского языка представляет собой определяющее условие личностного, духовно-нравственного, эмоционального, интеллектуального развития младшего школьника, формирование индивидуальности ребенка, средство становления всех форм общения – говорения, письма, слушания, чтения, средство познания окружающего мира и самого с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курса – открыть детям родной язык как предмет изучения, воспитать у младших школьников чувство сопричастности к сохранению чистоты, выразительности, уникальности родного слова, пробудить интерес и стремление к его из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ориентирована на формирование у младших школьников представления о русском языке как целостной системы; на собственно лингвистическое и речевое развитие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: умение самостоятельно планировать учебную работу и пользоваться различными справочными материалами, способность к самооценке и самоконтро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включает систему понятий, относящихся к фонетике, графике, слову, предложению. Программа строится по годам обучения в соответствии с принципами природосообразности, поэтапности, непрерывности, с психолого-педагогическим особенностями обучения младших школьников. Формируемые языковые понятия соответствуют научным представлениям и в дальнейшем не требуют переучивания, а нуждаются лишь в углублении и более широкой конкрет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КСИКА,  ФОНЕТИКА,  ГРАММАТИКА, </w:t>
        <w:br/>
        <w:t>ПРАВОПИСАНИЕ  И  РАЗВИТИЕ  РЕЧИ (50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зык и речь (1—2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 и речь. Их значение в жизни людей. Ознакомление в практическом плане с основными видами речи (слушанием, говорением, чтением и письмом, речью про себя). Наблюдение над особенностями устной и письменной речи, введение понятий «устная речь», «письменная речь»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кст и предложение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2—3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ение речи на предложения. Общее представление о понятиях «предложение», «текст» как единицах речи. Наблюдение над значением предложений, различных по цели высказывания (без терминологии), интонирование предложений. Оформление предложений в устной речи и на письме в стихотворных, прозаических текстах, включая диалогическую речь. Связь слов в предложении. Составление предложений. Запись простых предложений после их предварительного анализа. Текст устный и письменный. Общее представление о теме, главной мысли, заголовке текста, частях текста. Озаглавливание текста. Составление устного текста (рассказа, сказки) по рисунку, серии рисунков, демонстрационной картине и запись одного или нескольких предложений из составленного текста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ово (3—4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слов в речи. Общее представление о словах — названиях предметов и явлений, признаков и действий, словах, отвечающих на вопросы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ка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к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что дел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что дел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что 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что сдел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что сдел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что 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 и др. Упражнения в группировке слов по тематическим группам. Наблюдение над употреблением в речи однозначных и многозначных слов, антонимов, синонимов, омонимов (без терминологии). Вежливые слова: слова благодарности, слова приветствия, слова прощания. Наблюдение над изменением смысла предложения в зависимости от интонационного выделения того или иного слова в одном и том же предложении. Знакомство с толковым словариком, данным в учебнике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ово и слог (1—2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ие слова и слога как минимальной произносительной единицы. Наблюдение над слоговой структурой различных слов. Слогообразующая роль гласных звуков. Выделение в слове слогов и составление из слогов слов. Соотнесение слов и слоговых схем слов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рение (2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представление об ударении, ударном и безударном слогах. Словообразующая и смыслоразличительная функции ударения. Графическое обозначение ударения в слове. Выделение ударного слога в произносимом и написанном словах. Работа над правильным орфоэпическим произношением сл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лфа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, зво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ь, кра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ее, мага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, строч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буква)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вт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ь, ща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 др. Знакомство с орфоэпическим словариком, данным в учебнике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вуки и буквы (2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оизведение знаний о звуках и буквах, полученных в период обучения грамоте. Обозначение звуков буквами. Различие звуков и букв. Условное обозначение звуков речи. Сопоставление звуковых и буквенных записей слов. Смыслоразличительная роль звуков и букв в слове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фавит, или азбука (2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представление об алфавите. Названия букв и общепринятый порядок букв русского алфавита. Значение алфавита. Упражнения на запоминание названий букв и порядка букв в алфавите, на умение располагать слова в алфавитном порядке. Алфавитное расположение слов в словариках в учебнике и словарях русского языка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ласные звуки и буквы (2—3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сные звуки и буквы для гласных звуков. Смыслоразличительная роль гласных в слов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prosv.ru/ebooks/kanakina_russkii_1/06.htm" \l "2н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0" w:name="2%25D0%25B2"/>
      <w:r>
        <w:rPr>
          <w:rStyle w:val="InternetLink"/>
          <w:rFonts w:cs="Times New Roman" w:ascii="Times New Roman" w:hAnsi="Times New Roman"/>
        </w:rPr>
        <w:t>2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Способы различения гласных звуков в слове. Слогообразующая роль гласных звуков. Упражнения в произношении гласных звуков. Соотнесение гласных звуков и букв для гласных звуков. Определение «работы» гласных букв в слове. Звук [э] и бук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рные и безударные (4—5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ие ударных и безударных гласных в слове, их различение. Ударная бук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рфоэпическое и орфографическое проговаривание слов. Наблюдения над различием в произношении и написании безударных гласных в словах и формах слов. Общее представление о правиле обозначения буквой гласной в безударных слогах. Упражнения в правописании безударных гласных в словах и формах слов. Слова с непроверяемыми гласными. Знакомство с орфографическим словариком, данным в учебнике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гласные звуки и буквы (2—3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ые звуки и буквы для согласных звуков. Способы различения согласных звуков в словах по их основным признакам. Смыслоразличительная роль согласных в слове. Упражнения в произношении согласных звуков. Двойные согласные буквы в наиболее часто употребляемых слова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ласс, суббота, касса, ванна, 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 др. Букв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ердые и мягкие согласные звуки (2—3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ения над различием в произношении твердых и мягких согласных звуков. Графические способы обозначения мягких и твердых согласных звуков буквами. Роль бук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 слове. Наблюдения над словами, в которых количество звуков не совпадает с количеством бук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маяк, юла)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ягкий знак (2—3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мягкого зна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 слове. Способы обозначения мягкости согласных на письме в конце и в середине слова перед другими согласными. Звукобуквенный анализ сл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нь, лось, письм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авописание слов с мягким знаком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лухие и звонкие согласные звуки (4—6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узнавания глухих и звонких согласных звуков в слове по их различительным признакам. Упражнения в произношении парных глухих и звонких согласных звуков. Буквы для парных глухих и звонких согласных звуков. Буквы для непарных глухих и звонких согласных звуков. Наблюдения над различием в произношении и написании парных согласных на конце слова. Общее представление об обозначении буквами парных согласных на конце слова. Упражнения в правописании глухих и звонких согласных на конце слова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Шипящие согласные звуки (1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различения шипящих согласных звуков в слове. Упражнения в произношении шипящих согласных в слове. Обозначение шипящих звуков буквами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уквосочета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чн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Ч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ч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1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писание часто употребляемых слов с буквосочетания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ч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, ч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точка, ласточка, ночной)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четания жи —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ши, ча — ща, чу — щ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(2—4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оизведение знаний о написании слов с сочетания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и — ши, ча — ща, чу — щ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авописание слов с этими сочетаниями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нос слов (2—3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с правилами переноса слов. Упражнения на перенос слов с одной строки на другую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касса, майка, крыльцо)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главная буква в словах (2—4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с правилами написания слов с заглавной буквы (имена, фамилии, отчества людей, клички животных, названия городов, рек, деревень, улиц, площадей). Знакомство с формами обращения к собеседнику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ТРЕБОВАНИЯ  К  ЗНАНИЯМ  И  УМЕНИЯМ</w:t>
        <w:br/>
        <w:t>ОБУЧАЮЩИХСЯ  К  КОНЦУ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 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  КЛА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конц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класса обучающиеся должны 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се звуки и буквы русского алфавита, осознавать их основные отличия (звуки произносим, буквы пише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гласные и согласные звуки и бук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 называть твердые и мягкие согласные звуки в слове и вне сло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значать на письме мягкость согласных звуков гласными буквами 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 и мягким зна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звонкие и глухие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место ударения в слове, выделять ударный сло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ить устный звуковой анализ слов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ш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ычленять звуки в словах и определять их последовательность в сло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членять слова из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лиграфически правильно, без искажений писать строчные и заглавные буквы, соединять буквы в слов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отно (без пропусков, искажений букв) писать под диктовку слова, предложения из 3—5 слов, написание которых не расходится с произнош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 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ошибочно писать слова с непрверяемыми написа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треблять большую букву в начале, точку в конце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составлять и записывать 2—3 предложения на определенную тему или по рисун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одить примеры слов речевого этикета: приветствие, прощ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риобретут первоначальные умения работы над про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3:00Z</dcterms:created>
  <dc:creator>XP GAME 2008</dc:creator>
  <dc:description/>
  <cp:keywords/>
  <dc:language>en-US</dc:language>
  <cp:lastModifiedBy>XP GAME 2008</cp:lastModifiedBy>
  <cp:lastPrinted>2012-07-09T11:41:00Z</cp:lastPrinted>
  <dcterms:modified xsi:type="dcterms:W3CDTF">2012-07-09T05:42:00Z</dcterms:modified>
  <cp:revision>3</cp:revision>
  <dc:subject/>
  <dc:title>Пояснительная записка</dc:title>
</cp:coreProperties>
</file>