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к рабочей программе по пись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описи №1, №2, №3, №4. Илюхина В.А.)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8572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754"/>
                              <w:gridCol w:w="127"/>
                              <w:gridCol w:w="3261"/>
                              <w:gridCol w:w="720"/>
                              <w:gridCol w:w="1260"/>
                              <w:gridCol w:w="1620"/>
                              <w:gridCol w:w="421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четверти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Тема урока с указанием этнокультурных особенностей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проведения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аница учебник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 всех этапах обучения грамоте уделять постоянное внимание развитию устной речи обучающихся. Совершенствовать звуковую культуру речи, работать над словом, предложением и связной реч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четверть (42 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букварный период (1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ь- первая учебная тетрадь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- 4,  пропись № 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ись, правила, письм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геометрических узоров по образцу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5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исьма, образец, рабочая строка, контур, штрих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едение предметов по контуру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исьма, образец, рабочая строка, контур, штрих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разлиновкой в пропис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строка и межстрочное пространство, шр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основным алгоритмом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правильная посадка, схемы с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основным алгоритмом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ец, наклон, правильная посадка, </w:t>
                                    <w:br/>
                                    <w:t xml:space="preserve">работа со схемами слов, </w:t>
                                    <w:br/>
                                    <w:t>с образцом на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строка. Выполнение в рабочей строке элементов основного алгоритм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правильная посадка, рабочая строка, уд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чая строка. Выполнение в рабочей строке элементов основного алгоритм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длинная линия с закруглением, порядок написания, ударные и безударные с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рабочей строки на 2 и 3 части и дополнительных строк на 3 части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наклонные линии и интервал на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и обозначение соответствующими значками мест соединений элементов в буквах и букв в словах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разец, наклон, линия </w:t>
                                    <w:br/>
                                    <w:t>с закруглением, порядок на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элементов заглавных букв, схожих по написанию с элементами основного алгоритма письма- буквы 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порядок написания длинной пет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элементов заглавных букв, схожих по написанию с элементами основного алгоритма письма- буквы И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наклон, линия, порядок на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основного алгоритма письма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разбор сл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буква, нак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бук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1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буква, наклон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</w:t>
                                    <w:br/>
                                    <w:t xml:space="preserve">бук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А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15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буква, наклон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пет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. Готов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предложение, схема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1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ы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ец, рабочая строка, межстрочное пространство, схема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пись, рабочая строка, наклон тетради </w:t>
                                    <w:br/>
                                    <w:t>и прописи, межстрочное пространство, схема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пись, рабочая строка, наклон тетради </w:t>
                                    <w:br/>
                                    <w:t>и прописи, межстрочное пространство, схема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укварный период (6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 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строка, наклон тетради и прописи, межстрочное пространство, схема, гласные и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 2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5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 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 2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ложение, правила написания предложения, рабочая строка, межстрочное пространство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/ 2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 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репление написания изученных букв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вила соединения букв, </w:t>
                                    <w:br/>
                                    <w:t>написания предложений, интонирование предложений, рабочая строка, межстрочное пространство, 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л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опись 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3- 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Р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6- 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, 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8- 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жение, правила оформления предложений, рабочая строк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 бу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отированная гласная, рабочая строк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Е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отированная гласная; ребусы; рабочая строка, гласные и согласные звуки, буквы, обозначающ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, 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3- 1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чая строка, гласные и согласные звуки, буквы, обозначающие их, твердые и мягкие согласные; профе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о строчной </w:t>
                                    <w:br/>
                                    <w:t xml:space="preserve">и заглавной  буква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,П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ена собственные, клички животных, схемы слов </w:t>
                                    <w:br/>
                                    <w:t>и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ена собственные, клички животных, схемы слов </w:t>
                                    <w:br/>
                                    <w:t>и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го-звуковой разбор, схемы слов; обитатели зооп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четверт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го-звуковой разбор, имя собств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о строчной </w:t>
                                    <w:br/>
                                    <w:t xml:space="preserve">и заглавной  буква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ердые и мягкие, парные звонкие и глухие согласные, элементы букв,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а слова, родственные слова; дикие </w:t>
                                    <w:br/>
                                    <w:t>и домашни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, кличка животного,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о строчной </w:t>
                                    <w:br/>
                                    <w:t xml:space="preserve">и заглавной  буква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рные звонкие и глухие согласные, единствен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репление написания изученных букв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звонкие и глухие согласные; 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звонкие и глухие согласные, родственные слова; профессии людей; 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репление написания изученных букв. Письмо слов и предложений с изученными буквами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я рек, пословицы; обобщающее сл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звание государства; йотированная гласная буква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 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мена собственные, йотированная гласная бу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о строчной </w:t>
                                    <w:br/>
                                    <w:t xml:space="preserve">и заглавной  буквам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Я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, обозначающие мягкость согласных звуков; план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опись 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звонкие и глухие согласные, форма слова, однокоренные слова, побудительное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звонкие и глухие согласные, форма слова, однокорен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крепление написания изученных букв. Письмо слов и предложений с изученными буквам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5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звонкие и глухие согласные, форма слова, однокоренные слова, вопросительное пред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, мягкий непарный шипящий согласный звук,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, мягкий непарный шипящий согласный звук,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3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в слова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, мягкий непарный шипящий согласный звук.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мягкий знак)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гкий знак как показатель мягкости, звука не обознач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3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гкий знак как показатель мягкости, звука не обозначает; одушевленные и неодушевлен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3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звуки, парный глухой, всегда твердый; многознач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правило, шипящие согласные звуки, парный глухой, твердый; посл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пропис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,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сочета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ши 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ж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 звуки, парный звонкий, всегда твер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Ж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 звуки, парный звонкий, всегда твердый; клички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пропис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исание слов с сочета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жи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 звуки, парный звонкий, всегда твердый, ед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ственное и множествен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ё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отированная гласная буква; детеныши диких живо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Ё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отированная гласная буква, мягкость соглас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нкий согласный звук, всегда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Слова </w:t>
                                    <w:br/>
                                    <w:t xml:space="preserve">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нкий согласный звук, всегда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</w:t>
                                    <w:br/>
                                    <w:t xml:space="preserve">и предложений с изученными буквам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Слова </w:t>
                                    <w:br/>
                                    <w:t xml:space="preserve">с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 непарный, твердый </w:t>
                                    <w:br/>
                                    <w:t>и мя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4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</w:t>
                                    <w:br/>
                                    <w:t xml:space="preserve">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 непарный, твердый </w:t>
                                    <w:br/>
                                    <w:t>и мягкий; сложные слова, хлебо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заглавная </w:t>
                                    <w:br/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Х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с изученными буквами.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5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 непарный, твердый </w:t>
                                    <w:br/>
                                    <w:t xml:space="preserve">и мягкий; противоположные по смыслу </w:t>
                                    <w:br/>
                                    <w:t>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отированная гласная буква, логическое ударение; послов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рочная работа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оверочной работы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Ю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8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, обозначающая два звука, логическое ударение; имена соб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2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да твердый, глухой непарный согласный звук, слова-исключения (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0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да твердый, глухой непарный согласный звук, слова-исключения (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слов и предложений с изученными буквами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3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да твердый, глухой непарный  согласный звук, слова-исключения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пропись 4, с. 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й звук; 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четверть (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Э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4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й звук, удвоенные согласные, имена собственные; тек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э, Э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слов и пред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57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щ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6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а, щ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главная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Щ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7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а, щ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</w:t>
                                    <w:br/>
                                    <w:t xml:space="preserve">и заглавна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Написание слов с сочетани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8- 9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, мягкий непарный шипящий согласный звук; 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 ре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очная  бук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0- 1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ухой непарный, твердый </w:t>
                                    <w:br/>
                                    <w:t>и мягкий согласный з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ая буква Ф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тр.11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ительный мягкий знак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2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, не имеющие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ительный твёрдый знак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. 13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, не имеющие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ослебуквар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- 8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А, а; Б, б; В, в;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Г, г; Д,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шая буква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, азбука, 33 буквы, согласные, гласные, буквы, которые не обозначают зву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-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А, а; Б, б; В, в;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Г, г; Д, д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.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ные глухие и звонкие согласные зв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-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Е, е; Ё, ё; Ж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ж; З, з; И,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. Значение слова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, предложение, знаки преп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9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- 9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Е, е; Ё, ё; Ж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ж; З, з; И,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и слово, называющее этот предм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- 9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К, к; Л, л; М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м; Н, н; О, 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обозначающие действия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 1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- 10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. Гласные звуки и буквы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7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обозначающие признаки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6- 18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02- 10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, п; Р, р; С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; Т, т; У, 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мягкости согласного звука гласным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8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исьма, орф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- 21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- 10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П, п; Р, р; С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с; Т, т; У, 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: парные, непарные, твердые, мягкие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9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рные и безударные гласные звуки, проверочное и проверяемое слово, способ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2- 23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08- 10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Ф, ф; Х, х; Ц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ц; Ч, ч; Ш, ш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слов на слоги и деление слов для переноса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5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ношение и написание парных согласных, проверочное и проверяемое слово, способ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Ф, ф; Х, х; Ц,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ц; Ч, ч; Ш, ш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ердые и мягкие шипящие согласные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жи – 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 звуки, парные звонкие и глухие, всегда твердые; правило право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25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, щ; ъ; ы; ь;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Э, э; Ю, ю; Я,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, обозначающие два звука. Перенос слов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8.02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1.0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а – щ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у – щ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шипящие согласные  звуки, всегда мягкие; прав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ind w:right="-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жнение в написании слов с изученными букв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, щ; ъ; ы; ь;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Э, э; Ю, ю; Я,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3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4.03.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уквосочета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чк – 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щ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 прави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95.3pt;mso-wrap-distance-left:9pt;mso-wrap-distance-right:9pt;mso-wrap-distance-top:0pt;mso-wrap-distance-bottom:0pt;margin-top:19.3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754"/>
                        <w:gridCol w:w="127"/>
                        <w:gridCol w:w="3261"/>
                        <w:gridCol w:w="720"/>
                        <w:gridCol w:w="1260"/>
                        <w:gridCol w:w="1620"/>
                        <w:gridCol w:w="421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 четверти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Тема урока с указанием этнокультурных особенностей Республики Башкортост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та проведения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траница учебник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 всех этапах обучения грамоте уделять постоянное внимание развитию устной речи обучающихся. Совершенствовать звуковую культуру речи, работать над словом, предложением и связной речью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четверть (42 ч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букварный период (17 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ь- первая учебная тетрадь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- 4,  пропись № 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ись, правила, письменность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ение геометрических узоров по образцу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5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письма, образец, рабочая строка, контур, штрих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ение предметов по контуру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письма, образец, рабочая строка, контур, штрихов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разлиновкой в пропис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чая строка и межстрочное пространство, шриф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основным алгоритмом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правильная посадка, схемы сл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основным алгоритмом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разец, наклон, правильная посадка, </w:t>
                              <w:br/>
                              <w:t xml:space="preserve">работа со схемами слов, </w:t>
                              <w:br/>
                              <w:t>с образцом напис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строка. Выполнение в рабочей строке элементов основного алгоритм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правильная посадка, рабочая строка, удар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чая строка. Выполнение в рабочей строке элементов основного алгоритма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длинная линия с закруглением, порядок написания, ударные и безударные слог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рабочей строки на 2 и 3 части и дополнительных строк на 3 части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наклонные линии и интервал напис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и обозначение соответствующими значками мест соединений элементов в буквах и букв в словах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разец, наклон, линия </w:t>
                              <w:br/>
                              <w:t>с закруглением, порядок напис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элементов заглавных букв, схожих по написанию с элементами основного алгоритма письма- буквы И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порядок написания длинной петл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элементов заглавных букв, схожих по написанию с элементами основного алгоритма письма- буквы И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наклон, линия, порядок напис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основного алгоритма письма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разбор сло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буква, накло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букв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1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буква, наклон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</w:t>
                              <w:br/>
                              <w:t xml:space="preserve">букв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А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15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буква, наклон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петл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. Готов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предложение, схема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схем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1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ы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ец, рабочая строка, межстрочное пространство, схема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у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пись, рабочая строка, наклон тетради </w:t>
                              <w:br/>
                              <w:t>и прописи, межстрочное пространство, схема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пись, рабочая строка, наклон тетради </w:t>
                              <w:br/>
                              <w:t>и прописи, межстрочное пространство, схема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Букварный период (62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 2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чая строка, наклон тетради и прописи, межстрочное пространство, схема, гласные и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 2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5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 27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 2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С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ложение, правила написания предложения, рабочая строка, межстрочное пространство,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/ 29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 3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интонирование предложений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рабочая строка, межстрочное пространство, схем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репление написания изученных букв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авила соединения букв, </w:t>
                              <w:br/>
                              <w:t>написания предложений, интонирование предложений, рабочая строка, межстрочное пространство, схем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л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пись 2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3- 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написания предложения, интонирование предложений, рабочая строк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Р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р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6- 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бусы; предложение, правила написания предложения, интонирование предложений, рабочая строк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, в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8- 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е, правила оформления предложений, рабочая строк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 бук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отированная гласная, рабочая строк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Е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отированная гласная; ребусы; рабочая строка, гласные и согласные звуки, буквы, обозначающие и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, п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3- 1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чая строка, гласные и согласные звуки, буквы, обозначающие их, твердые и мягкие согласные; профессии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о строчной </w:t>
                              <w:br/>
                              <w:t xml:space="preserve">и заглавной  буквам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п,П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ена собственные, клички животных, схемы слов </w:t>
                              <w:br/>
                              <w:t>и предложен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М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ена собственные, клички животных, схемы слов </w:t>
                              <w:br/>
                              <w:t>и предложен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го-звуковой разбор, схемы слов; обитатели зоопарк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четверть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З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го-звуковой разбор, имя собственно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о строчной </w:t>
                              <w:br/>
                              <w:t xml:space="preserve">и заглавной  буквам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ердые и мягкие, парные звонкие и глухие согласные, элементы букв,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 слова, родственные слова; дикие </w:t>
                              <w:br/>
                              <w:t>и домашние живот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, кличка животного,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о строчной </w:t>
                              <w:br/>
                              <w:t xml:space="preserve">и заглавной  буквам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Б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рные звонкие и глухие согласные, единственное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репление написания изученных букв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звонкие и глухие согласные; ребус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звонкие и глухие согласные, родственные слова; профессии людей; ребус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репление написания изученных букв. Письмо слов и предложений с изученными буквами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я рек, пословицы; обобщающее сл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звание государства; йотированная гласная буква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 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мена собственные, йотированная гласная буква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о строчной </w:t>
                              <w:br/>
                              <w:t xml:space="preserve">и заглавной  буквам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Я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, обозначающие мягкость согласных звуков; планет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г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пись 3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 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звонкие и глухие согласные, форма слова, однокоренные слова, побудительное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звонкие и глухие согласные, форма слова, однокоренные 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репление написания изученных букв. Письмо слов и предложений с изученными буквам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5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звонкие и глухие согласные, форма слова, однокоренные слова, вопросительное предложени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, мягкий непарный шипящий согласный звук,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, мягкий непарный шипящий согласный звук,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3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в словах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, мягкий непарный шипящий согласный звук.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мягкий знак).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гкий знак как показатель мягкости, звука не обознача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3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6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гкий знак как показатель мягкости, звука не обозначает; одушевленные и неодушевленные предмет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3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6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ш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звуки, парный глухой, всегда твердый; многозначные 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ш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правило, шипящие согласные звуки, парный глухой, твердый; пословиц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пропис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,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сочетани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ши 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ж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ж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 звуки, парный звонкий, всегда тверды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Ж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ж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 звуки, парный звонкий, всегда твердый; клички животны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пропис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исание слов с сочетани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жи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ж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 звуки, парный звонкий, всегда твердый, един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ственное и множественное числ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6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ё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отированная гласная буква; детеныши диких животны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Ё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отированная гласная буква, мягкость согласных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нкий согласный звук, всегда мяг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6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Слова </w:t>
                              <w:br/>
                              <w:t xml:space="preserve">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нкий согласный звук, всегда мяг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</w:t>
                              <w:br/>
                              <w:t xml:space="preserve">и предложений с изученными буквами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Слова </w:t>
                              <w:br/>
                              <w:t xml:space="preserve">с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 непарный, твердый </w:t>
                              <w:br/>
                              <w:t>и мягк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7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</w:t>
                              <w:br/>
                              <w:t xml:space="preserve">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 непарный, твердый </w:t>
                              <w:br/>
                              <w:t>и мягкий; сложные слова, хлеборо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заглавная </w:t>
                              <w:br/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Х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с изученными буквами.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5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 непарный, твердый </w:t>
                              <w:br/>
                              <w:t xml:space="preserve">и мягкий; противоположные по смыслу </w:t>
                              <w:br/>
                              <w:t>слов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отированная гласная буква, логическое ударение; пословиц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очная работа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оверочной работы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Ю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8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а, обозначающая два звука, логическое ударение; имена собственны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7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2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да твердый, глухой непарный согласный звук, слова-исключения (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0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да твердый, глухой непарный согласный звук, слова-исключения (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слов и предложений с изученными буквами. 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3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да твердый, глухой непарный  согласный звук, слова-исключения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пропись 4, с. 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й звук; текс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четверть (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ч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Э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4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й звук, удвоенные согласные, имена собственные; текс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э, Э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слов и предложений с изученными буквам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7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8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щ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6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а, щ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главная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Щ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7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актеристика звука [щ’]: согласный, непарный глухой, непарный мягкий, шипящий, смычно-щелевой. Парного ему по твердости и звонкости звука в русском языке нет.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а, щ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</w:t>
                              <w:br/>
                              <w:t xml:space="preserve">и заглавна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Написание слов с сочетания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8- 9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, мягкий непарный шипящий согласный звук; 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 ребус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очная  бук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0- 1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ухой непарный, твердый </w:t>
                              <w:br/>
                              <w:t>и мягкий согласный звук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ая буква Ф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тр.11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ый мягкий знак.</w:t>
                              <w:b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2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, не имеющие звук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ый твёрдый знак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. 13)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, не имеющие звук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ослебукварный период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- 8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А, а; Б, б; В, в;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Г, г; Д, д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ольшая буква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, азбука, 33 буквы, согласные, гласные, буквы, которые не обозначают звук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-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А, а; Б, б; В, в;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Г, г; Д, д.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.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ные глухие и звонкие согласные зву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-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Е, е; Ё, ё; Ж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ж; З, з; И,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. Значение слова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, предложение, знаки препин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9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- 9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Е, е; Ё, ё; Ж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ж; З, з; И,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 и слово, называющее этот предм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- 9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К, к; Л, л; М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м; Н, н; О, о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обозначающие действия предмет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 1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- 10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. Гласные звуки и буквы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7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обозначающие признаки предмет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6- 18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02- 10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, п; Р, р; С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; Т, т; У, у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мягкости согласного звука гласным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8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исьма, орфограмм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- 21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- 10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П, п; Р, р; С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с; Т, т; У, у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: парные, непарные, твердые, мягкие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9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рные и безударные гласные звуки, проверочное и проверяемое слово, способ провер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2- 23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08- 10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, ф; Х, х; Ц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ц; Ч, ч; Ш, ш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слов на слоги и деление слов для переноса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1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2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5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ношение и написание парных согласных, проверочное и проверяемое слово, способ проверк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Ф, ф; Х, х; Ц,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ц; Ч, ч; Ш, ш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вердые и мягкие шипящие согласные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6.0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жи – ш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 звуки, парные звонкие и глухие, всегда твердые; правило правописан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5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11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, щ; ъ; ы; ь;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Э, э; Ю, ю; Я,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ы, обозначающие два звука. Перенос слов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8.02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1.0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а – щ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у – щ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шипящие согласные  звуки, всегда мягкие; правил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ind w:right="-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жнение в написании слов с изученными букв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, щ; ъ; ы; ь;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Э, э; Ю, ю; Я,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3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4.03.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уквосочетания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чк – ч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щ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 прави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0:00Z</dcterms:created>
  <dc:creator>XP GAME 2008</dc:creator>
  <dc:description/>
  <cp:keywords/>
  <dc:language>en-US</dc:language>
  <cp:lastModifiedBy>Lenovo</cp:lastModifiedBy>
  <cp:lastPrinted>2012-07-13T11:44:00Z</cp:lastPrinted>
  <dcterms:modified xsi:type="dcterms:W3CDTF">2013-03-04T13:41:00Z</dcterms:modified>
  <cp:revision>7</cp:revision>
  <dc:subject/>
  <dc:title>№ п/п</dc:title>
</cp:coreProperties>
</file>