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1 полугодие по русскому языку. 2 клас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ши  слова, в которых количество звуков и букв совпад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язык, мальчик, этаж, ком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пиши текст. Сверь свою запись с  записанным текстом, исправь ошибки, если они е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 шерст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и-напёрстк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е тени-ус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пушист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ребрист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ой Мяука кра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предели данные слова по группам родственных слов. Запиши каждую группу в отдельный столб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ый, хохот, хохотушка, сбережения, бережок, хохолок, набережная, берег, берё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пиши по законам письменно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 (б, п), малы (ш, ж), тру (с, з), медве (т, д), полё (т, д),  бро (в, ф), наро (д, т), шка (ф, в), эта (ш, ж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Впиши подходящие по смыслу слова. Выбери: дорогой, милый, драгоценный. Перепиши все в тетрад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мама зовет: Мой  ____________________ малыш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осипед слишком _____________________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трине сверкал ___________________________ каме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1 полугодие по русскому языку. 2 клас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ыпиши  слова, в которых количество звуков и букв совпадает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и, яма, пальто, окно, лимон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пиши текст. Сверь свою запись с  записанным текстом, исправь ошибки, если они есть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 шерстка,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и-напёрстки, 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е тени-усы,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пушистый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ребристый,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ой Мяука красы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предели данные слова по группам родственных слов. Запиши каждую группу в отдельный столбик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ин,  стол,  столовая,  забежал, бег, столб,  загородный,  город,  гора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пиши по законам письменной речи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 (г, к), малы (ш, ж), моро (с, з), медве (т, д), горо (т, д),  бро (в, ф), ено (д, т), гла (с, з), мор (ш, ж)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Впиши подходящие по смыслу слова. Выбери: дорогой, милый, драгоценный. Перепиши все в тетрадь. 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мама зовет: Мой  ____________________ малыш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осипед слишком _____________________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трине сверкал ___________________________ камен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5:00Z</dcterms:created>
  <dc:creator>Admin</dc:creator>
  <dc:description/>
  <cp:keywords/>
  <dc:language>en-US</dc:language>
  <cp:lastModifiedBy>Admin</cp:lastModifiedBy>
  <cp:lastPrinted>2013-12-05T19:44:00Z</cp:lastPrinted>
  <dcterms:modified xsi:type="dcterms:W3CDTF">2014-06-27T13:55:00Z</dcterms:modified>
  <cp:revision>2</cp:revision>
  <dc:subject/>
  <dc:title/>
</cp:coreProperties>
</file>