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аботе в  дополнительном 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ие обязательного дополнительного образования необходимо дл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 художественно-эстетического курса всестороннее развивает  учащегося. Если это связано с театром, художественным словом, то это как нельзя лучше влияет на развитие художественного вкуса, интереса к литературному чтению. На примерах актерского чтения воспитывается интерес к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ервого класса восприимчивы к восприятию хороших образцов литературы. Начиная с народных сказок, басен, рассказов, поговорок, расширяется  их словарный запас. При разыгрывании миниатюр, развивается творческий подход, импровизация, умение владеть заданной ситуацией или добавить новые краски в сложившие стереоти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литературного материала должен соответствовать возрасту и обязательно быть высокохудожественным по содержанию. Воспитание словом не простым, а художественным, очень важная и ответстве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того, что наша речь подвергается засилию иностранных словечек и слов – паразитов, необходимо педагогу на занятиях ни в коем случае не использовать таковые. Воспитанники должны слушать красивую, правильную речь педагога. Его речь должна стать образцом для подражания. Четкая дикция тоже немаловажный фактор речи. Получая информацию о правильной речи, дети стараются копировать её, что тоже не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речи, очень важно создать комфортный климат в объединении.</w:t>
      </w:r>
    </w:p>
    <w:p>
      <w:pPr>
        <w:pStyle w:val="Normal"/>
        <w:rPr/>
      </w:pPr>
      <w:r>
        <w:rPr>
          <w:sz w:val="28"/>
          <w:szCs w:val="28"/>
        </w:rPr>
        <w:t>Это в полной мере зависит от педагога, ведь от того как происходит общение между педагогом и ребёнком, зависит многое. Важным в воспитании и обучении является подкрепление словом, похвалой или даже комплементом если не за что похвалить. Критика, особенно, в присутствии всего коллектива недопустима. Критическое замечание уместно сказать наедине. Не должно быть сравнение одного ребёнка с другим. Недопустимо агрессивное отношение друг другу. Это должно пресекаться сразу 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ым аспектом в работе объединения является связь с родителями объединения. Родители должны быть в курсе всех дел и мероприятий, происходящих с их детьми. Они должны быть помощниками и соратниками педагога. Личные встречи, беседы, телефонные разговоры, консультации, родительские собрания и открытые занятия – вот перечень работы с родителями. Педагог должен наладить отношения со всеми родителями и тогда родители будут верными помощ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речь идёт об объединении «Художественное слово», то показателем работы объединения являются показательные выступления на концертах и мероприятиях школы. Подготовка к выступлению очень ответственна и серьёзна. Помощь родителей крайне необходима (костюм, помощь в заучивании текста, моральный настрой ребёнка). Присутствие родителей тоже обязательно, ведь дети хотят видеть в зале род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олжно быть отмечено зрителями, педагогом,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школы можно разместить имена, фамилии    и фотографии с выступления. Это поднимает самооценку ребят и даёт дальнейший стимул в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едагога дополнительного образования творческая и благодарная. Задача его - найти и раскрыть таланты и дарования. Но работа непростая и требующая большого труда, такта и вдох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7:00Z</dcterms:created>
  <dc:creator>Светлана</dc:creator>
  <dc:description/>
  <cp:keywords/>
  <dc:language>en-US</dc:language>
  <cp:lastModifiedBy>Светлана</cp:lastModifiedBy>
  <dcterms:modified xsi:type="dcterms:W3CDTF">2014-03-15T17:23:00Z</dcterms:modified>
  <cp:revision>4</cp:revision>
  <dc:subject/>
  <dc:title>Рекомендации и Дополнительное образование</dc:title>
</cp:coreProperties>
</file>